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3064510" cy="240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ОНСПЕКТ  ЗАНЯ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рисова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1 младшей группе на тем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ОРЕШКИ ДЛЯ  БЕЛОЧКИ»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Цель :</w:t>
      </w:r>
      <w:r>
        <w:rPr>
          <w:rFonts w:cs="Times New Roman" w:ascii="Times New Roman" w:hAnsi="Times New Roman"/>
          <w:sz w:val="32"/>
          <w:szCs w:val="36"/>
        </w:rPr>
        <w:t>Формировать умение узнавать в нарисованном знакомые предметы, рисовать на ограниченной площади.</w:t>
      </w:r>
    </w:p>
    <w:p>
      <w:pPr>
        <w:pStyle w:val="14"/>
        <w:shd w:fill="auto" w:val="clear"/>
        <w:tabs>
          <w:tab w:val="clear" w:pos="708"/>
          <w:tab w:val="left" w:pos="722" w:leader="none"/>
        </w:tabs>
        <w:spacing w:lineRule="exact" w:line="245" w:before="0" w:after="0"/>
        <w:ind w:left="520" w:right="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14"/>
        <w:shd w:fill="auto" w:val="clear"/>
        <w:tabs>
          <w:tab w:val="clear" w:pos="708"/>
          <w:tab w:val="left" w:pos="763" w:leader="none"/>
        </w:tabs>
        <w:spacing w:lineRule="exact" w:line="240" w:before="0" w:after="0"/>
        <w:ind w:left="20" w:right="40" w:hanging="0"/>
        <w:jc w:val="center"/>
        <w:rPr/>
      </w:pPr>
      <w:r>
        <w:rPr>
          <w:sz w:val="28"/>
          <w:szCs w:val="28"/>
        </w:rPr>
        <w:t>Развивать умение различать и называть качества предметов (гладкий, твердый); цвет (коричневый); форму (круг), величину (боль</w:t>
        <w:softHyphen/>
        <w:t>шая, маленькая); количество (один, много)</w:t>
      </w:r>
    </w:p>
    <w:p>
      <w:pPr>
        <w:pStyle w:val="14"/>
        <w:shd w:fill="auto" w:val="clear"/>
        <w:tabs>
          <w:tab w:val="clear" w:pos="708"/>
          <w:tab w:val="left" w:pos="763" w:leader="none"/>
        </w:tabs>
        <w:spacing w:lineRule="exact" w:line="240" w:before="0" w:after="0"/>
        <w:ind w:left="20" w:hanging="0"/>
        <w:jc w:val="center"/>
        <w:rPr/>
      </w:pPr>
      <w:r>
        <w:rPr>
          <w:sz w:val="28"/>
          <w:szCs w:val="28"/>
        </w:rPr>
        <w:t>Способствовать развитию ориентировки в пространстве</w:t>
      </w:r>
    </w:p>
    <w:p>
      <w:pPr>
        <w:pStyle w:val="14"/>
        <w:shd w:fill="auto" w:val="clear"/>
        <w:tabs>
          <w:tab w:val="clear" w:pos="708"/>
          <w:tab w:val="left" w:pos="763" w:leader="none"/>
        </w:tabs>
        <w:spacing w:lineRule="exact" w:line="240" w:before="0" w:after="108"/>
        <w:ind w:left="20" w:right="40" w:hanging="0"/>
        <w:jc w:val="center"/>
        <w:rPr/>
      </w:pPr>
      <w:r>
        <w:rPr>
          <w:sz w:val="28"/>
          <w:szCs w:val="28"/>
        </w:rPr>
        <w:t>Создать радостное настроение, удовлетворение от резуль</w:t>
        <w:softHyphen/>
        <w:t>татов работы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:</w:t>
      </w:r>
    </w:p>
    <w:p>
      <w:pPr>
        <w:pStyle w:val="14"/>
        <w:shd w:fill="auto" w:val="clear"/>
        <w:tabs>
          <w:tab w:val="clear" w:pos="708"/>
          <w:tab w:val="left" w:pos="763" w:leader="none"/>
        </w:tabs>
        <w:spacing w:lineRule="exact" w:line="240" w:before="0" w:after="0"/>
        <w:ind w:left="20" w:hanging="0"/>
        <w:jc w:val="left"/>
        <w:rPr/>
      </w:pPr>
      <w:r>
        <w:rPr>
          <w:sz w:val="28"/>
          <w:szCs w:val="28"/>
        </w:rPr>
        <w:t>Лист бумаги с изображением дерева и белочки, гуашь коричневого цвета, поролоновые тампоны, орехи, корзинки: большая и маленькая, игрушка-белочка.</w:t>
      </w:r>
    </w:p>
    <w:p>
      <w:pPr>
        <w:pStyle w:val="Heading1"/>
        <w:rPr>
          <w:rStyle w:val="StrongEmphasis"/>
          <w:b w:val="false"/>
          <w:b w:val="false"/>
          <w:sz w:val="28"/>
        </w:rPr>
      </w:pPr>
      <w:r>
        <w:rPr/>
        <w:t xml:space="preserve">Ход занятия: </w:t>
      </w:r>
      <w:r>
        <w:rPr>
          <w:b w:val="false"/>
          <w:sz w:val="28"/>
          <w:szCs w:val="24"/>
        </w:rPr>
        <w:t>Воспитатель заносит в группу игрушку- белочку, большую и маленькие корзинки.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Дети, к нам в гости пришла белочка, она очень расстроена. Знаете, почему? Она 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ла по лесу, собирала орешки для своих бельчат. Корзинки были уже полными.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, вдруг , откуда-то прибежали собаки и напугали её. Белочка стала убегать и 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ряла все орешки. Теперь ей нечем кормить бельчат. Она просит помочь ей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орешки для неё и её маленьких бельчат. Поможем нашей гостье, ребята?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белочка, пока посиди, отдохни, посмотри, как в нашей группе красиво, уютно.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с ребятами подумаем, как тебе можно помочь. Ребята, помните, мы с вами летом 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собирали шишки и орешки. А вы помните ,куда мы их положили?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ети подходят к столу, на котором находятся контейнеры с шишками и орехами.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 орехи, трогают их руками, определяют, что они твёрдые, круглые,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дкие, коричневого цвета. Воспитатель обращает внимание детей на то, что орехи 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зного размера, есть большие и маленькие.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льшие орехи мы положим в какую корзину? ( большую.) А маленькие?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маленькую).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ти помогают разложить орешки по корзиночкам. Воспитатель спрашивает у 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го ребёнка, сколько орешков у него в ручке (один). Когда орешки будут 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ены по корзиночкам, воспитатель спрашивает, сколько орешков в корзиночках?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посмотрите, что это такое ещё лежит на столике? Это разные фигуры. 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а здесь есть фигуры, похожие на орешки? Как они называются?(круг).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правильно, круг. И орешки круглые. Орешков много в корзиночках, но на 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бельчат их не хватит. Чем мы можем помочь белочке? Что мы можем сделать?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же , нарисовать. Подходите к столикам, присаживайтесь. Обратите внимание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о, что лежит на столах. Сегодня мы будем рисовать не кисточками, а вот такими 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гкими тампонами. Чем мы будем рисовать? Посмотрите, я возьму тампон в правую 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у. В какую руку я взяла тампон?( в правую). Обмакну его в краску , лишнюю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28845" cy="3536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у оботру о край баночки и начну рисовать.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каз хода работы).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, вы берите тампончики. В какую руку вы их будите брать? Правильно, в 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ую. Приступайте к работе.</w:t>
      </w:r>
      <w:r>
        <w:rPr>
          <w:rFonts w:eastAsia="Times New Roman"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70020" cy="2977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напоминает, что работать надо аккуратно, придерживая лист бумаги 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й рукой. Под словесное сопровождение «промокнуть- поднять» дети рисуют 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хи, располагая их по всему листу бумаги. Воспитатель побуждает детей рисовать 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орехов, чтобы хватило всем бельчатам. По окончании работы материал для 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я складывается в розетки. Воспитатель с детьми любуются рисунками и 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дают» их белочке.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inline distT="0" distB="0" distL="0" distR="0">
            <wp:extent cx="4949825" cy="3801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0" t="-160" r="-12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31"/>
        <w:shd w:fill="auto" w:val="clear"/>
        <w:spacing w:lineRule="exact" w:line="190" w:before="0" w:after="20"/>
        <w:ind w:right="2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722" w:leader="none"/>
        </w:tabs>
        <w:spacing w:lineRule="exact" w:line="245" w:before="0" w:after="0"/>
        <w:ind w:left="520"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722" w:leader="none"/>
        </w:tabs>
        <w:spacing w:lineRule="exact" w:line="245" w:before="0" w:after="0"/>
        <w:ind w:left="52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14"/>
        <w:shd w:fill="auto" w:val="clear"/>
        <w:tabs>
          <w:tab w:val="clear" w:pos="708"/>
          <w:tab w:val="left" w:pos="763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1">
    <w:name w:val="Заголовок №1_"/>
    <w:basedOn w:val="Style13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homa85pt">
    <w:name w:val="Основной текст + Tahoma;8;5 pt;Курсив"/>
    <w:basedOn w:val="Style14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">
    <w:name w:val="Основной текст (2)_"/>
    <w:basedOn w:val="Style13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20"/>
      <w:shd w:fill="FFFFFF" w:val="clear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12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both"/>
      <w:outlineLvl w:val="0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120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 w:before="240" w:after="0"/>
      <w:ind w:firstLine="52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6:41:00Z</dcterms:created>
  <dc:creator>Никита</dc:creator>
  <dc:description/>
  <cp:keywords/>
  <dc:language>en-US</dc:language>
  <cp:lastModifiedBy>USER</cp:lastModifiedBy>
  <cp:lastPrinted>2013-07-07T15:46:00Z</cp:lastPrinted>
  <dcterms:modified xsi:type="dcterms:W3CDTF">2015-09-27T17:35:00Z</dcterms:modified>
  <cp:revision>3</cp:revision>
  <dc:subject/>
  <dc:title/>
</cp:coreProperties>
</file>