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Arial" w:hAnsi="Arial" w:eastAsia="Times New Roman" w:cs="Arial"/>
          <w:color w:val="333333"/>
          <w:kern w:val="2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35"/>
          <w:szCs w:val="35"/>
          <w:lang w:eastAsia="ru-RU"/>
        </w:rPr>
        <w:t>Мастер-класс по изготовлению аппликации из осенних листьев «Павлин»</w:t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астер класс по изготовлению аппликации из осенних листьев "Павлин"</w:t>
      </w:r>
    </w:p>
    <w:p>
      <w:pPr>
        <w:pStyle w:val="Normal"/>
        <w:shd w:fill="FFFFFF" w:val="clear"/>
        <w:spacing w:lineRule="atLeast" w:line="281" w:before="0" w:after="63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754880" cy="315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ab/>
        <w:t>Наступила осень — самое прекрасное время года и, к сожалению, самое быстротечное. Именно осенью начинаешь замечать, как стремительно идет время: еще вчера деревья были зелеными, и сквозь их листву просвечивало солнце, а сегодня листья пожелтели и осыпались на землю. И нет лучшего времени для сбора и использования всех даров осени: листьев, семян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ab/>
        <w:t>Я предлагаю вам вариант аппликации из осенних листьев "Павлин".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ab/>
        <w:t>Для этого нам понадоб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артон для фона, чем контрастнее он будет с нашими листьями, тем эффектнее будет композиц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артон для изготовления тела птицы, либо пластилин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лей ПВА или клей-карандаш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ножниц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и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ухие листья - рябины, клена, берез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емена подсолнечни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дохновение.</w:t>
      </w:r>
    </w:p>
    <w:p>
      <w:pPr>
        <w:pStyle w:val="Normal"/>
        <w:shd w:fill="FFFFFF" w:val="clear"/>
        <w:spacing w:lineRule="atLeast" w:line="281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733290" cy="3133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Выкладываем золотые листья березы полукругом:</w:t>
      </w:r>
    </w:p>
    <w:p>
      <w:pPr>
        <w:pStyle w:val="Normal"/>
        <w:shd w:fill="FFFFFF" w:val="clear"/>
        <w:spacing w:lineRule="atLeast" w:line="281" w:before="0" w:after="63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338955" cy="2879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 Из бордовых листьев рябины формируем перья раскрытого хвоста павлина:</w:t>
      </w:r>
    </w:p>
    <w:p>
      <w:pPr>
        <w:pStyle w:val="Normal"/>
        <w:shd w:fill="FFFFFF" w:val="clear"/>
        <w:spacing w:lineRule="atLeast" w:line="281" w:before="0" w:after="63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338955" cy="2879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ак вариант, делаем хвост из кленового листа:</w:t>
      </w:r>
    </w:p>
    <w:p>
      <w:pPr>
        <w:pStyle w:val="Normal"/>
        <w:shd w:fill="FFFFFF" w:val="clear"/>
        <w:spacing w:lineRule="atLeast" w:line="281" w:before="0" w:after="63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313555" cy="3061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 Из картона вырезаем тело павлина и приклеиваем на композицию:</w:t>
      </w:r>
    </w:p>
    <w:p>
      <w:pPr>
        <w:pStyle w:val="Normal"/>
        <w:shd w:fill="FFFFFF" w:val="clear"/>
        <w:spacing w:lineRule="atLeast" w:line="281" w:before="0" w:after="63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338955" cy="2879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либо лепим тело птички из пластилина:</w:t>
      </w:r>
    </w:p>
    <w:p>
      <w:pPr>
        <w:pStyle w:val="Normal"/>
        <w:shd w:fill="FFFFFF" w:val="clear"/>
        <w:spacing w:lineRule="atLeast" w:line="281" w:before="0" w:after="63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345305" cy="28797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 Декорируем нашу птичку: рисуем глаза и приклеиваем нос:</w:t>
      </w:r>
    </w:p>
    <w:p>
      <w:pPr>
        <w:pStyle w:val="Normal"/>
        <w:shd w:fill="FFFFFF" w:val="clear"/>
        <w:spacing w:lineRule="atLeast" w:line="281" w:before="0" w:after="63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294505" cy="28460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е же действия проделываем с пластилиновым вариантом: из семечки делаем нос, пластилином другого цвета - глаза:</w:t>
      </w:r>
    </w:p>
    <w:p>
      <w:pPr>
        <w:pStyle w:val="Normal"/>
        <w:shd w:fill="FFFFFF" w:val="clear"/>
        <w:spacing w:lineRule="atLeast" w:line="281" w:before="0" w:after="63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300855" cy="30238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 Наш ПАВЛИН готов!</w:t>
      </w:r>
    </w:p>
    <w:p>
      <w:pPr>
        <w:pStyle w:val="Normal"/>
        <w:shd w:fill="FFFFFF" w:val="clear"/>
        <w:spacing w:lineRule="atLeast" w:line="281" w:before="0" w:after="63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294505" cy="28460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ab/>
        <w:t>Буду рада, если мой мастер-класс пригодится вам на занятиях с детьми. Такая яркая птичка, простая в исполнении, обязательно дополнит коллекцию поделок ваших детей и воспитанников</w:t>
      </w:r>
    </w:p>
    <w:p>
      <w:pPr>
        <w:pStyle w:val="Normal"/>
        <w:shd w:fill="FFFFFF" w:val="clear"/>
        <w:spacing w:lineRule="auto" w:line="240" w:before="188" w:after="188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ab/>
        <w:t>Спасибо всем за внимание и вдохновения вам!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0:00Z</dcterms:created>
  <dc:creator>User</dc:creator>
  <dc:description/>
  <dc:language>en-US</dc:language>
  <cp:lastModifiedBy>User</cp:lastModifiedBy>
  <dcterms:modified xsi:type="dcterms:W3CDTF">2015-09-21T18:59:00Z</dcterms:modified>
  <cp:revision>1</cp:revision>
  <dc:subject/>
  <dc:title/>
</cp:coreProperties>
</file>