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словия формирования у дошкольников с ОВЗ знаний о предметах и явлениях живой приро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тупающий в массовую школу нормально развивающийся ребенок располагает довольно обширным запасом представлений и понятий о  природных явлениях, животных и растениях. Все эти понятия и представления формируются у ребенка в дошкольный период в процессе общения с взрослыми и окружающем миром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временная олигофренопедагогика уделяет значительное внимание формированию природоведческих знаний, соответствующих современному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ровню представлений о природе. Усвоение детьми систематических и последовательных знаний об окружающем мире природы, ее объектах и явлениях становится обязательным компонентом образования и воспитания детей. Заложенные на их основе первичные представления о среде обитания человека позволят в дальнейшем обучении формировать правильное и гуманное мировоззрение, создадут необходимые условия успешного усвоения в дальнейшем в школе  всего цикла природоведческих дисципли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нашем детском саду компенсирующего вида обучаются дети с особыми возможностями здоровь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оцессе коррекционной деятельности они усваивают определенный объем знаний, но представления и понятия о природе в целом формируется у них медленно. Их представления примитивны и характеризуются однородностью и нечеткость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и плохо осведомлены даже в отношении тех явлений природы, с которыми не раз встречались практичес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соотнесении единичных объектов с определенной категорией они ориентируются на чувственно воспринимаемые существенные признаки, например, на такой существенный признак, как живое и движущееся (животные ближайшего окружения), и не осознают, как элементы природы объекты и явления неживой прир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еречислить конкретных представителей животных и растений, но без обобщения их в родовые группы, входящие в данную категор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и отношения в живой природе «особыми детьми» воспринимаются с большим трудом. Им присущ дефицит знаний о назначении основных частях тела животных, очевидных причинах характерного способа их передвиж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ишь небольшой процент детей могут указать на функциональную связь между наличием у зайца длинных лап и его умением быстро бегать, или наличием у птиц крыльев и умением лет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детей о значении домашних животных в жизни людей также очень обеднены. Как правило, они называют лишь один из ряда факторов, характеризующих пользу животных для человека: «собака охраняет дом, корова дает молоко». Немногие из детей могут назвать, какое значение в жизни людей имеет свинья, кролик и даже кошка. В ответ на то, что кошки ловят мышей, дети говорят: «мышей дома нет, кошка ест корм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дикие животные» ассоциируются у наших детей с какой-то опасностью, исходящей от диких животных: «они злые, их трогать нельзя». Некоторые дети, запомнив сказочные образы зайца и ежа, рассказывают,  что заяц в лесу питается морковкой, а ежик – яблока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ущественное влияние на формирование представлений у детей с особыми возможностями здоровья о растительном и животном мире оказывает частота контакта с объектами природы в повседневной жизни, предметно-практическая деятельность с ними и наглядно-чувственный способ познания предметов ближайшего окру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основе ознакомления с природой должно быть непосредственное воздействие предметов и явлений природы на их органы чувств. Дети должны иметь возможность посмотреть объекты, потрогать, понюхать, ощутить их вес и т.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шнем быту, на прогулках, в процессе трудовой деятельности дети накапливают чувственный опыт от воздействия на них предметов и явлений природы. 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sz w:val="28"/>
          <w:szCs w:val="28"/>
        </w:rPr>
        <w:t>Поэтому на консультациях мы всегда рекомендуем родителям наблюдать с детьми на прогулке за состоянием погоды. Закрепляя названия деревьев, собрать, рассмотреть, назвать и засушить листочки с них. Дома вместе с ребенком помыть посуду, постирать платье куклы, подмечая свойства воды. Сходить на экскурсию в зоопарк и понаблюдать за животными, побеседовать с ребенком о том, что он видел. Гуляя в лесу, советуем обращать внимание на сучки, сухие ветки, корни, которые по своим очертаниям напоминают птиц, зверей. Постепенно дети начинают присматриваться к природному материалу и отыскивать в нем похожие признаки знакомых предметов. Это очень радует их и способствует развитию наблюдательности, воображения, пополнению словарного запаса и развитию реч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8"/>
          <w:szCs w:val="28"/>
        </w:rPr>
        <w:t>Мы рекомендуем родителям</w:t>
      </w:r>
      <w:r>
        <w:rPr/>
        <w:t xml:space="preserve">   </w:t>
      </w:r>
      <w:r>
        <w:rPr>
          <w:sz w:val="28"/>
          <w:szCs w:val="28"/>
        </w:rPr>
        <w:t xml:space="preserve">учить ребенка не только задавать вопросы, но и самому предпринимать попытки к нахождению ответа на них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ветуем хвалить ребенка за хороший вопрос, за стремление к познанию. Это будет учить его думать, рассуждать, пытаться решать вопрос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 конечно, поощрять любознательность ребенка, ведь потребность узнавать новое – важное и ценное качеств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я коррекционно-развивающая деятельность по ознакомлению «особых детей» с предметами и явлениями природы в детском саду осуществляется через игру. В процессе игры ребенок познает окружающий мир, овладевает духовными ценностями, усваивает предшествующий социальный опыт. Знания, приобретенные непосредственно  в процессе игры, направляемой педагогом, помогают сформировать у ребенка правильное «миропредставление», включающее его в окружающий мир как участника естественного процесса е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идактических играх мы используем натуральные предметы природы (овощи, фрукты, цветы, камни, семена, сухие плоды), картинки с изображением растений и животных, настольные игры и всевозможные игрушки. Дидактические игры с естественным материалом природы или изображениями его являются основным способом сенсорного воспитания, развития познавательной деятельности и реч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многочисленных играх с песком, водой, снегом, камешками дети знакомятся с качеством и свойствами природных материалов, накапливают чувственный опыт. Дидактические игры экологического содержания обеспечивают не только эффективность усвоения дошкольниками представлений о правилах поведения в природе, но и их соблюдение в реальном взаимодействии с природой. Это будет способствовать предупреждению негативных поступков детей в природном окружении и воспитанию у дошкольников осознанного отношения к живо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требований дошкольной дидактики состоит в том, что содержание образования детей должно быть небольшим по объему, но емким. Это требование будет соблюдено, если при формировании содержания познавательного развития дошкольников охватить многочисленные аспекты того или иного явления, обогащая и развивая при этом всю совокупность личного опыта ребенка. Отрывочные сведения из разных областей науки не становятся для ребенка знанием, поскольку не актуализируются в его жизн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эту проблему на современном этапе помогает интегрированный подход к выбору содержания образования. Поэтому для формирования целостного представления о мире как единой системе, где все взаимосвязано, специалисты нашего детского сада используют в своей деятельности интегрированные зан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занятия побуждают дошкольников к активному познанию окружающей действительности, нахождению и осмыслению причинно-следственных связей, развитию логики, мышления, коммуникативных способностей и речи. Эти занятия создают благоприятные условия, чтобы «восприятие, мышление и речь соединились в единый и целостный акт умственной работы» (Б.Г.Ананьев, 1958 г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6:00Z</dcterms:created>
  <dc:creator>Admin</dc:creator>
  <dc:description/>
  <cp:keywords/>
  <dc:language>en-US</dc:language>
  <cp:lastModifiedBy>Admin</cp:lastModifiedBy>
  <dcterms:modified xsi:type="dcterms:W3CDTF">2012-12-27T15:07:00Z</dcterms:modified>
  <cp:revision>32</cp:revision>
  <dc:subject/>
  <dc:title>Особенности знаний умственно отсталых дошкольников о предметах и явлениях живой природы</dc:title>
</cp:coreProperties>
</file>