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вижением улицы пол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бро пожаловать в Чел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ать первичное представление об улице и о правилах поведения дисциплинарного участник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е: формировать у детей точное представление об улице, дороге, тротуаре, легковых и грузовых автомоби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: развивать ориентировку в пространстве, координацию движений; память, мышление и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: воспитать желание следовать   правилам безопасного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ы улицы с разными дорожными ситу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рты по количеству детей, в которые вложены листы бумаги с трафаретом светофора без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- судоку на каждого ребенка (с изображением наземного тран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фотографии с родителями на улицах родно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ект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цветные маленькие маш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жные зна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сти, гуашь, непроливайка, салф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ль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, ребята! Сегодня мне бы хотелось прогуляться с вами по нашему родному городу. Представьте, что мы вышли из детского сада и пошли пе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! Здорово! Отправимся в пу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еремещаются по группе от стенда к стенду с фотографиями частей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теперь мы с вами – пешеходы, так как двигаемся пешком. Смотрите! Слева от нас идет девочка Айсылу в детский сад. Ее за руку ведет мама. </w:t>
      </w:r>
    </w:p>
    <w:p>
      <w:pPr>
        <w:pStyle w:val="Normal"/>
        <w:jc w:val="both"/>
        <w:rPr/>
      </w:pPr>
      <w:r>
        <w:rPr>
          <w:sz w:val="28"/>
          <w:szCs w:val="28"/>
        </w:rPr>
        <w:t>А впереди нас мальчик Руслан, который ходит в соседний детский сад. Он собирается  перебежать проезжую часть. Скажите мне, пожалуйста, разве Руслан правильно поступ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спитатель выслушивает 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Вы правы, ребята! Запрещено бегать через проезжую часть. На улице нужно вести себя внимательн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перейти безопасно дорогу есть на асфальте разметка. А еще устанавливается знак «Пешеходный переход». Сейчас я вам его покажу </w:t>
      </w:r>
      <w:r>
        <w:rPr>
          <w:i/>
          <w:sz w:val="28"/>
          <w:szCs w:val="28"/>
        </w:rPr>
        <w:t>(демонстрация дорожного знака)</w:t>
      </w:r>
      <w:r>
        <w:rPr>
          <w:sz w:val="28"/>
          <w:szCs w:val="28"/>
        </w:rPr>
        <w:t>. Только по пешеходному переходу можно пересека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и важные дорожные – компас взрослых и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! Будьте осторожн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йте, что нельзя, что мож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яйте все, что знаки говор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красивый синий квадрат с человечком</w:t>
      </w:r>
      <w:r>
        <w:rPr>
          <w:i/>
          <w:sz w:val="28"/>
          <w:szCs w:val="28"/>
        </w:rPr>
        <w:t xml:space="preserve"> (ребята проявляют положительные эмоци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что расположено слева от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дом! Магаз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Молодцы, ребята! Вы знаете что находится рядом с нами. Это рынок «Тулп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находится вблизи вашего дома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: детская площадка, школа, больниц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 Взгляните, как много автомобилей возле рынка. Здесь  мы видим грузовые и легковые автомобили. Как вы считаете, чем они отличаются?</w:t>
      </w:r>
    </w:p>
    <w:p>
      <w:pPr>
        <w:pStyle w:val="Normal"/>
        <w:jc w:val="both"/>
        <w:rPr/>
      </w:pPr>
      <w:r>
        <w:rPr>
          <w:sz w:val="28"/>
          <w:szCs w:val="28"/>
        </w:rPr>
        <w:t>На легковых перемещаются люди - пассажиры, на грузовых перевозят различный гру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еты детей: размером, цветом, прицепо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с вами заметили, бывают пешеходы и автомобили, управляемые водителями.  Они двигаются по разным частям дороги. Автомобили – по проезжей части, пешеходы  - по тротуару. Их движение регулирует светофор. Но, ребята, взгляните на него.  Не горят сигналы светофора! Движение теперь может быть затруднено. Что же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 Мы уже знаем из каких цветов состоит светофор. Красный, желтый и зеленый. Мы его отремо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, ребята! Занимайте места, мы оправляемся в мастерскую! Пока мы с вами в пути давайте вспомним стихотворение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– we stop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llow – we wai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een – ready to g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тупим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бятам раздаются конверты, в которые вложе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ты бумаги с трафаретом светофора без сигналов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сти, гуашь, непроливайка, салфетка. Дети закрашивают светофор в соответствующие цвета сверху – вниз - красный, желтый,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вместе с регулировщиком установим наши светофоры там, где необходимо. Возле  школы, детского сада, больницы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рогие ребята! Скажите, понравилась вам наша экскурсия? Что нового узн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очень понравилось! Мы еще хотим! И Руслану расскажем, что бегать возле проезжей части нельзя! И знак нам очень понравился. Он нам показывает, где переходить дорогу. Хороший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 же, мы с вами обязательно повторим нашу прогулку по городу. До сви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3:00Z</dcterms:created>
  <dc:creator>User</dc:creator>
  <dc:description/>
  <cp:keywords/>
  <dc:language>en-US</dc:language>
  <cp:lastModifiedBy>User</cp:lastModifiedBy>
  <dcterms:modified xsi:type="dcterms:W3CDTF">2014-03-11T05:57:00Z</dcterms:modified>
  <cp:revision>23</cp:revision>
  <dc:subject/>
  <dc:title>Конспект занятия </dc:title>
</cp:coreProperties>
</file>