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Государственное бюджет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центр развития ребёнка – детский сад № 4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олпинского  района  Санкт – Петербурга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астники: дошкольники 6- 7 лет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ительность: 30 минут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Педагогический замысел: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Образовательная область «Социализация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вать инициативность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огащать способы сотрудничества каждого ребёнка, опираясь на интеграцию разных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идов деятельности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формировать бережное отношение к живой природе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Образовательная область «Коммуникация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ить проявлять инициативу в общении, стремление к получению новых знаний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вершенствовать речевые навыки; умение вступать в разговор, подбирать слова и фразы 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в соответствии с ситуацией общения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учить проявлять самостоятельность в высказываниях, стремление делиться впечатлениями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339966"/>
          <w:sz w:val="22"/>
          <w:szCs w:val="22"/>
          <w:lang w:val="en-US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Образовательная область «Познание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сширять и систематизировать знания детей о комнатных растениях (познакомить с бальзамином)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закреплять знания о строении растений, об уходе за ним, о вредителях и болезнях и о  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егетативном  размножении комнатных растений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ать информацию о ядовитых комнатных цветах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ддерживать стремление детей расширять способы обследования предмета, выявлять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его особенности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формировать у детей умение исследовать природный объект с помощью всех органов 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чувств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действовать развитию у детей устойчивого внимания, логического мышления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339966"/>
          <w:sz w:val="22"/>
          <w:szCs w:val="22"/>
          <w:lang w:val="en-US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Образовательная область «Физическая культура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формировать положительную мотивацию к самовыражению в движении и образном перевоплощении; 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развивать двигательную активность детей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339966"/>
          <w:sz w:val="22"/>
          <w:szCs w:val="22"/>
          <w:lang w:val="en-US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Образовательная область «Безопасность»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Задачи: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с приёмами оказания первой помощи при ожогах и отравлении комнатными растениями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 закрепить правила и умение работать садовыми инструментами.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создать условия для выполнения совместных дел, в которых все могут участвовать с соблюдением  правил здоровьесберегающего поведения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3399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9966"/>
          <w:sz w:val="22"/>
          <w:szCs w:val="22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Предварительная работа с детьми: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изготовление коллажа «Комнатные цветы»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изготовление альбома «Такие разные цветы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чтение стихов о цветах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еседа на тему: «Какие мы знаем цветы»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ловесная игра «Опиши и отгадай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резать черенки бальзамина и поставить их в воду или во влажный песок. 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черенки укореняются очень быстро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идактическая игра «Враг или друг?»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Предварительная работа с родителями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родительского собрания с целью информирования родителей о проекте, его целях и задачах, формах и методах работы с детьми. Также родителям вместе с детьми дома необходимо выполнить домашнее задание: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ровести беседу с детьми о комнатных цветах, показать и рассказать об имеющихся в  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доме цветах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растить цветок из черенка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339966"/>
          <w:sz w:val="22"/>
          <w:szCs w:val="22"/>
          <w:lang w:val="en-US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Методы и приёмы работы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ние проблемной ситуации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ллективное наблюдение;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ловесные: беседа, чтение стихов, загадок, объяснения, указания, словесные инструкции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хнология моделирования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лаксация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роматерапия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лушание музыки;                                            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экспериментирование;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Материал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мнатные цветы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иллюстрации комнатных цветов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артотека ядовитых комнатных цветов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адовые инструменты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садочный материал                                                                      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ршочки с землёй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клеёнка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артуки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арточки - модели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гровой персонаж Буратино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зрачный пакет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bCs w:val="false"/>
          <w:color w:val="339966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Cs w:val="false"/>
          <w:color w:val="339966"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Cs w:val="false"/>
          <w:color w:val="339966"/>
          <w:sz w:val="22"/>
          <w:szCs w:val="22"/>
        </w:rPr>
        <w:t xml:space="preserve">  </w:t>
      </w:r>
      <w:r>
        <w:rPr>
          <w:rFonts w:cs="Arial" w:ascii="Arial" w:hAnsi="Arial"/>
          <w:bCs w:val="false"/>
          <w:color w:val="339966"/>
          <w:sz w:val="22"/>
          <w:szCs w:val="22"/>
        </w:rPr>
        <w:t>Ход совместной деятельности: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кусственное создание проблемной ситуации воспитателем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, посмотрите, кто это у нас сидит в уголке природы? И о чём он задумался?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уратино рассказал, что рассматривает растение похожее на ёлку и думает можно ли его нарядить на Новый год?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атель и дети рассказывают Буратино о знакомых уже комнатных растениях и почему они так называются. Воспитатель предлагает рассмотреть строение цветка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оспитатель вместе с детьми делают вывод: все цветы имеют корень, стебель, листья, но не все цветут.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еседа об особенностях внешнего вида комнатных растений.  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ловесная игра «Отгадай по описанию»</w:t>
      </w:r>
    </w:p>
    <w:p>
      <w:pPr>
        <w:pStyle w:val="Style11"/>
        <w:shd w:fill="FFFFFF" w:val="clear"/>
        <w:tabs>
          <w:tab w:val="clear" w:pos="708"/>
          <w:tab w:val="left" w:pos="930" w:leader="none"/>
        </w:tabs>
        <w:spacing w:lineRule="atLeast" w:line="315" w:before="0" w:after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Познакомить детей с новым комнатным цветком.</w:t>
      </w:r>
    </w:p>
    <w:p>
      <w:pPr>
        <w:pStyle w:val="Heading2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Бальзамин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стой и неприхотливый бальзамин. Бальзамин любят во всём мире в качестве комнатного и садового растения, о чём говорят его ласковые прозвища: Ванька мокрый, также он известен, как недотрога. Последнее название он получил за то, что к созревшим цветам нельзя прикасаться, он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ут же выстреливают и разлетаются на довольно большие расстояния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м же уникален бальзамин и что делает его таким желанным гостем.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альзамин неприхотлив, вынослив, его можно вырастить из семян, а зацветает он в первые полгода жизни. При этом большую часть года растение сохраняет декоративный вид, а раз в три года, когда растение состарится, его легко заменить молодыми укорененными черенками. Благодаря тому, что у бальзамина толстый мясистый стебель, с ним можно проводить интересные натуралистические опыты. 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Экспериментирование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Воспитатель наглядно объясняет детям, что такое осмотический перенос воды. Для этого необходимо срезать стебель бальзамина на высоте 7-10 см, надеть на него прозрачную трубочку и поливать растение водой. Через некоторое время вода в трубочке поднимется. 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2. Срезав побег бальзамина, поставить его в подкрашенную воду. Благодаря тому, что стебель этого комнатного растения очень сочный и просвечивает, движение подкрашенной жидкости по сосудам стебля будет очень хорошо видно.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color w:val="339966"/>
          <w:sz w:val="22"/>
          <w:szCs w:val="22"/>
        </w:rPr>
        <w:t>Физминутка: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кне в горшочках                                       Дети сидят на корточках лицом в круг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нялись цветочки.                                      Медленно встают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солнцу потянулись,                                     Тянутся на носочках, подняв  руки вверх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лнцу улыбнулись.                                       Разводят руки в стороны  ладонями  вверх.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солнышку листочки                                     Поворачиваются вправо – влево, руки на поясе.                            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овернут  цветочки,                                       Соединяют ладошки над головой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ернут бутоны,                                          Раскрывают ладошки – бутоны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лнышке утонут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Рассказ воспитателя о ядовитых комнатных цветах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каждой группе, живет великое множество различных комнатных растений, которые не только украшают интерьер, но и играют оздоровительную роль. Многие из них очищают, ионизируют воздух, выделяют вещества, губительно влияющие на микроорганизмы. Есть цветы, которые по своим свойствам являются хорошими домашними лекарствами, а есть такие, которые нельзя выращивать там, где есть маленькие дети и животные. Эти цветы называются «Ядовитые».</w:t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1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Диффенбахия</w:t>
      </w:r>
    </w:p>
    <w:p>
      <w:pPr>
        <w:pStyle w:val="Style11"/>
        <w:spacing w:lineRule="atLeast" w:line="360" w:before="0" w:after="0"/>
        <w:jc w:val="both"/>
        <w:textAlignment w:val="baseline"/>
        <w:rPr/>
      </w:pPr>
      <w:r>
        <w:rPr/>
        <w:t>Поскольку листья содержат нерастворимые в воде молекулы ядовитой кислоты, животное или ребёнок, откусившие лист, сразу почувствуют жжение и раздражение губ, рта и языка. Ощущение очень болезненное и ребёнок и животное может испытывать трудности с принятием пищи и даже с дыханием. Если в рот попадет достаточное количество ядовитой кислоты, может заблокироваться дыхание. При попадании сока диффенбахии в глаза слизистая оболочка раздражается, что имеет весьма неприятные последств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Пасле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виды и разновидности паслена цветут летом, затем появляются зеленые ягоды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торые к зиме становятся оранжевыми или красным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Ягоды ядовиты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Монстера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нстера ядовита именно листьями. У монстеры нет млечников, но зато в межклетниках есть тонкие игольчатые образования, которые, попадая на слизистые, вызывают сильное жже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Для чего же нам нужны комнатные растения?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натные растения – это источник здоровья, доброты, хорошего настроения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того воздуха и красоты. </w:t>
        <w:br/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Познакомить ребят с правилами ухода за комнатными цветами</w:t>
        <w:br/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равила ухода за комнатными растениями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Поливай растения водой комнатной температуры. Кроме того, вода должна отстояться в течение нескольких часов. Летом цветы поливают вечером, зимой – утро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Рыхли палочкой поверхность земли в горшочке, чтобы к корням поступал воздух. Будь осторожен – не повреди корни растени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Вытирай пыль с крупных гладких листьев влажной тряпкой или губкой. Растения с мелкими листьями и листьями опушенными очищают от пыли мягкой кисточкой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.Осторожно срезай с растений сухие листья и веточки. Следи за чистотой цветочных горшков и подставок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360" w:hanging="0"/>
        <w:rPr>
          <w:rStyle w:val="Appleconvertedspace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360" w:hanging="0"/>
        <w:rPr/>
      </w:pPr>
      <w:r>
        <w:rPr>
          <w:rStyle w:val="Appleconvertedspace"/>
          <w:rFonts w:cs="Arial" w:ascii="Arial" w:hAnsi="Arial"/>
          <w:b/>
          <w:i/>
          <w:color w:val="000000"/>
          <w:sz w:val="22"/>
          <w:szCs w:val="22"/>
        </w:rPr>
        <w:t>Чтение стихотворения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Если я сорву цветок.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я сорву цветок,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Если ты сорвешь цветок…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се: и я, и ты –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Если мы сорвем цветы,</w:t>
      </w:r>
    </w:p>
    <w:p>
      <w:pPr>
        <w:pStyle w:val="Style11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То окажутся пусты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деревья, и кусты…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е будет красоты.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е будет доброты.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только я и ты –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Если мы сорвем цветы…</w:t>
      </w:r>
    </w:p>
    <w:p>
      <w:pPr>
        <w:pStyle w:val="Style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(Т. Собакин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едение комнатных растений издавна является любимым занятием миллионов людей по всему миру. Цветы улучшают воздух в помещении и радуют глаз своими сочными красками.</w:t>
      </w:r>
    </w:p>
    <w:p>
      <w:pPr>
        <w:pStyle w:val="Style11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атель предлагает посадить в горшочки с землёй приготовленный посадочный материал.</w:t>
      </w:r>
    </w:p>
    <w:p>
      <w:pPr>
        <w:pStyle w:val="Style11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Черенки бальзамина)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лушание музыки П. И. Чайковский «Вальс цветов»;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роматерапия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bCs w:val="false"/>
          <w:color w:val="339966"/>
          <w:sz w:val="22"/>
          <w:szCs w:val="22"/>
        </w:rPr>
      </w:pPr>
      <w:r>
        <w:rPr>
          <w:rFonts w:cs="Arial" w:ascii="Arial" w:hAnsi="Arial"/>
          <w:bCs w:val="false"/>
          <w:color w:val="339966"/>
          <w:sz w:val="22"/>
          <w:szCs w:val="22"/>
        </w:rPr>
        <w:t>Планируемый результат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азвить познавательный интерес детей, расширить представления о комнатных цветах.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ожительно-эмоциональное и осознанное отношение к природе, к цветам, которые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окружают  ребенка. Цветы являются не только украшением Земли, но и целителями.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товность участвовать в практических делах по улучшению природной среды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посадка, уход за цветами).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желание продолжать заботится о посаженном цветк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формировались навыки культурного поведения в природе, умение  беречь её.</w:t>
      </w:r>
    </w:p>
    <w:sectPr>
      <w:type w:val="nextPage"/>
      <w:pgSz w:w="11906" w:h="16838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01">
    <w:name w:val="bar0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20:00Z</dcterms:created>
  <dc:creator>Admin</dc:creator>
  <dc:description/>
  <cp:keywords/>
  <dc:language>en-US</dc:language>
  <cp:lastModifiedBy>Admin</cp:lastModifiedBy>
  <dcterms:modified xsi:type="dcterms:W3CDTF">2014-02-16T10:26:00Z</dcterms:modified>
  <cp:revision>5</cp:revision>
  <dc:subject/>
  <dc:title>                                    Государственное бюджетное образовательное учреждение</dc:title>
</cp:coreProperties>
</file>