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ind w:right="424" w:hanging="0"/>
        <w:rPr>
          <w:sz w:val="36"/>
          <w:szCs w:val="36"/>
        </w:rPr>
      </w:pPr>
      <w:r>
        <w:rPr>
          <w:sz w:val="36"/>
          <w:szCs w:val="36"/>
        </w:rPr>
        <w:t>ЩАПОВСКАЯ СРЕДНЯЯ ОБЩЕОБРАЗОВАТЕЛЬНА ШКОЛА</w:t>
      </w:r>
    </w:p>
    <w:p>
      <w:pPr>
        <w:pStyle w:val="Normal"/>
        <w:ind w:left="-284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4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ЫЙ УРОК</w:t>
      </w:r>
    </w:p>
    <w:p>
      <w:pPr>
        <w:pStyle w:val="Normal"/>
        <w:ind w:left="-284" w:right="4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ОСНОВАМ ПРАВОСЛАВНОЙ КУЛЬТУРЫ</w:t>
      </w:r>
    </w:p>
    <w:p>
      <w:pPr>
        <w:pStyle w:val="Normal"/>
        <w:ind w:left="-284" w:right="4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4 КЛАССА</w:t>
      </w:r>
    </w:p>
    <w:p>
      <w:pPr>
        <w:pStyle w:val="Normal"/>
        <w:ind w:left="-284" w:right="4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ОГОВОРИМ О МИЛОСЕРДИИ»</w:t>
      </w:r>
    </w:p>
    <w:p>
      <w:pPr>
        <w:pStyle w:val="Normal"/>
        <w:ind w:left="-284" w:right="424" w:hanging="0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</w:p>
    <w:p>
      <w:pPr>
        <w:pStyle w:val="Normal"/>
        <w:ind w:left="-284" w:right="424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424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424" w:hanging="0"/>
        <w:jc w:val="center"/>
        <w:rPr/>
      </w:pPr>
      <w:r>
        <w:rPr>
          <w:rFonts w:cs="Calibri"/>
          <w:sz w:val="56"/>
          <w:szCs w:val="56"/>
        </w:rPr>
        <w:t xml:space="preserve">                                        </w:t>
      </w:r>
      <w:r>
        <w:rPr>
          <w:sz w:val="28"/>
          <w:szCs w:val="28"/>
        </w:rPr>
        <w:t xml:space="preserve">ПОДГОТОВИЛА И ПРОВЕЛА    </w:t>
      </w:r>
    </w:p>
    <w:p>
      <w:pPr>
        <w:pStyle w:val="Normal"/>
        <w:ind w:left="-284" w:right="424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ЧИТЕЛЬ ВЫСШЕЙ КАТЕГОРИИ                                </w:t>
      </w:r>
    </w:p>
    <w:p>
      <w:pPr>
        <w:pStyle w:val="Normal"/>
        <w:ind w:left="-284" w:right="424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ВОЛКОВА ЕЛЕНА Ю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Конспект урока по основам православной культуры в 4 классе «Поговорим о милосерд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оспитывать у детей такие черты, как доброта, отзывчивость, сострадание и милосерд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расширять кругозор учащихся, развивать познавательный интерес, познакомить детей с Притчей о Добром самарянин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 развивать у детей творческие способности, речь, логическое мышлени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 УРОК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рганизационный момент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здание проблемной ситу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годня, дорогие ребята, мы с вами поговорим о (сл.3) милосердии. Посмотрите на экран. Почему стоит многоточие? Верно, мысль не окончена. Как вы понимаете, что такое «милосердие»? (выслушивание ответов) Спасибо, мне было очень интересно вас слушать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движение гипотез, побуждающий диалог от проблемной си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мотрите, пожалуйста, на экран. Попробуем разобраться, как получилось слово «милосердие». Назовите корень слова. (Дети отвечают, что в слове два корн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Молодцы! Итак, корень «мил» (клик) и корень «серд» (клик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подберем родственные слова с корнем «мил». (клик на дугу на «мил» сл.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ываем. – Милый (клик)  Кто милый? (Ребенок, мама, котенок, цветок –кли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ит, «милый» - это приятный? С какой интонацией  мы произносим это слово? (доброй, нежной, ласков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с нежность говорим: «Милый, милая…» Милый тот, кто мил нашему сердцу, кому мы радуемся при встрече, кого любим, кого всегда хотим видеть, по кому скучаем, если его 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ебята, назовите еще слово с корнем «мил» ( Милость) Что думаете о значении этого слова? (клик) Назовите синонимы ( Помощь, дать денег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Милость» - это любовь, жалость (клик). Если мы любим человека, мы его жалеем. (Вспоминаем об отношении к пожилым людям и детя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Ребята,  слышали ли вы когда-нибудь обращение « Сделай милость»? Как вы думаете, когда так говорят? Конечно, когда просят о чем-нибудь.  А вы когда-нибудь обращались друг к другу со словами « Сделай милость»? Нет? К сожалению , у нас не принято сейчас так говорить. А давайте попробуем? Я начинаю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32"/>
          <w:szCs w:val="32"/>
        </w:rPr>
        <w:t>Физкульт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делайте милость ,встаньте! Сделайте милость, улыбнитесь! Сделайте милость, посмотрите друг на друга добрыми глазами! Кто продолжит?... Сделайте милость, садитес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32"/>
          <w:szCs w:val="32"/>
        </w:rPr>
        <w:t>Продолжаем наш разгово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Если мы любим человека. Мы готовы простить ему все, любой недостаток, любой дурной поступок, любую слабость. Отсюда слово «помиловать» (клик) – простить, отнестись с любовью и к такому человеку, которого на и простить-то труд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ебята, а мы умеем прощать? Прощали ли вы кого-нибудь? А мама? Бабушк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 кнопке возвращаемся на сл.3) Итак, родственные слова - милый, милость, помило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перь подберем родственные слова с корнем «серд» (клик на дугу) .Слово «сердце» (клик). Вот оно какое наше сердце. Частенько приходится слышать «Сердце болит», поясните, пожалуйста. (ответы детей) .  А как вы думаете, есть ли еще значение у фразы «Сердце болит» (клик) (Душа болит). Картинки помогают нам понять, что это значит. Когда мы так говорим?  (Когда нам обидно.  Когда обидели.  Когда ругают,  а я не виноват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смотрите на экран. «Сердце болит, душа болит». Когда мы так говорим?    ( Когда за кого-то переживаем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ебята, бывает, вы кого-то обижаете. Человек обиделся и ушел, не стал с вами разговаривать. Как вы себя чувствуете? Неужели душа не болит и вам все равно? (ответы детей) Я рада, что ошиблась, рада, что в таких ситуациях и вас, и у меня болит сердц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делайте милость, повернитесь друг к другу и скажите шепотом: «Если я тебя обидел, прости меня!» Улыбнитесь друг друг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кажите. Кто может быть милосердным? Собака, кошка, лошадь могут быть милосердными? Конечно, нет. Животные могут быть добрыми или злыми. Милосердным  может быть только человек. Давайте посмотрим, как объясняется значение слова в толковых словарях. (сл.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главное в объяснении слова? ( Готовность помочь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, как вы считаете, в чем же проявляется истинное милосерди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лосердие-это поступок, поступок добрый, во благо, поступок ,за который не ждут вознаграждения.(клик сл.8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Вспомните, ребята, какую благотворительную помощь оказывали мы с вами? ( посылки для раненых в госпиталь, игрушки для детского дом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 Кленочек», подарки  своими руками для учителей-пенсионеров «Дарю теплоту души» и др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32"/>
          <w:szCs w:val="32"/>
        </w:rPr>
        <w:t>Физкультминутка. Комплимен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А сейчас вы можете подарить частичку тепла каждому из нашего класс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Дети по очереди передают мягкое игрушечное сердце и говорят друг другу что-нибудь приятно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32"/>
          <w:szCs w:val="32"/>
        </w:rPr>
        <w:t>. Работа с учебник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Откройте, пожалуйста, учебник на стр. 37.  Давайте прочитаем притчу о добром Самарянине и попытаемся понять. Что же такое доброта и милосердие в понимании христиа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прежде прочитайте значение слов, данных на слайде. (читаю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текст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кой вопрос был задан Христ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Что ответил Христос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то шёл по такой же дороге, что и несчастный человек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Что сделал каждый из них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то оказался ближним пострадавшему человек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й притчей Господь показал , что свою милость мы должны оказывать любому человеку, который нуждается в нашей 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этой притчи есть и другое значение. Самаряне были людьми, которых иудеи считали язычниками и презирали. Однако, помощь попавшему  в беду иудею оказал именно самарянин, проявивший сочувствие и милосерд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крашивание рисунка в рабочей тетради. (кли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32"/>
          <w:szCs w:val="32"/>
        </w:rPr>
        <w:t>Милосердие в повседнев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Кто-то из вас, наверное, думает, что так жить очень трудно, может быть даже невозможно и вряд ли найдутся такие люди в наше жестокое время. Это, конечно, совсем не так. (клик)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гедия в городе Беслане в сентябре 2004 года показала яркие примеры самопожертвования во имя другого человека.  (кли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 учителей погибли от рук террористов, спасая школьников. Среди них 74 – летний учитель физкультуры Иван Константинович Канидзе, спасший 30 детей и получивший 3 пули в спину. (кли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ая людей при штурме школы погибли 10 спецназовцев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шное бедствие всколыхнуло людей, помощь пострадавшим оказывали все народы России: сдавали кровь, перечисляли деньги, приносили деньги и игрушки дет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, конечно, страшное событие, но и в повседневной жизни мы можем проявить любовь и милосердие. (клик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илым людям нужна наша забота и уважение, как цветку – солнышк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Обними свою бабушк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обрым словом обогр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Улыбнется небо радужк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бними и пожалей! (кли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ношение к животным (милосердие, ласка. доброта, сочувствие). (кли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обрые чувства появляются у людей с детства. Они рождаются в труде, заботах о людях и животных, восхищении красотой окружающего мира. Если ребенок мучает в детстве животных можно со 100% гарантией утверждать, что позже он будет мучить людей. (кли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 из перечисленных добрые дела.( на слайде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Физкультминутка . </w:t>
      </w:r>
      <w:r>
        <w:rPr>
          <w:rFonts w:cs="Times New Roman" w:ascii="Times New Roman" w:hAnsi="Times New Roman"/>
          <w:b/>
          <w:i/>
          <w:sz w:val="28"/>
          <w:szCs w:val="28"/>
        </w:rPr>
        <w:t>- В каждом из нас есть маленькое солнце. Это солнце – доброта. Она, как солнышко, озаряет  своими лучами и дарит людям теплоту, заботливость,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добрые солнышки помогут провести гимнастику для глазок, которые устали. (кли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охнули? Продолжаем (кли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 </w:t>
      </w:r>
      <w:r>
        <w:rPr>
          <w:rFonts w:cs="Times New Roman" w:ascii="Times New Roman" w:hAnsi="Times New Roman"/>
          <w:b/>
          <w:i/>
          <w:sz w:val="32"/>
          <w:szCs w:val="32"/>
        </w:rPr>
        <w:t>Перед вами Дерево Добр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делайте милость, напишите на листочках от Дерева Доброты , какое доброе дело вы смогли бы сделать уже сегодня! (Дети пишут и прикрепляют)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дцы, посмотрите, сколько добрых дел мы запланировали. Я верю, что мы с вами справимся и все их обязательно выполни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годня мы много говорили о милосердии. Я думаю, что после сегодняшнего урока вы задумаетесь, правильно ли вы  относитесь друг к другу, любите ли вы своих ближн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вайте повторим, кто же такой добрый милосердный человек. (клик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брый человек – это тот, кто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юбит людей и готов в трудную минуту прийти им на помощь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юбит природу и бережет ее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жлив в общении, уважителен к взрослым и младшим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юбит птиц, помогает им выжить в зимнюю стуж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брый человек замечает в других, прежде  всего хорошее, злой – дурно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+mn-ea" w:cs="Times New Roman"/>
          <w:b/>
          <w:b/>
          <w:i/>
          <w:i/>
          <w:color w:val="1F497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отворение (клик)</w:t>
      </w:r>
      <w:r>
        <w:rPr>
          <w:rFonts w:eastAsia="+mn-ea" w:cs="Times New Roman" w:ascii="Times New Roman" w:hAnsi="Times New Roman"/>
          <w:b/>
          <w:i/>
          <w:color w:val="1F497D"/>
          <w:kern w:val="2"/>
          <w:sz w:val="28"/>
          <w:szCs w:val="28"/>
          <w:lang w:eastAsia="ru-RU"/>
        </w:rPr>
        <w:t xml:space="preserve"> ( читает учени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жизни по-разному можно жить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но в беде, а можно - в радост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время есть ,вовремя пить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время делать гад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можно та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ссвете встать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, помышляя о чуде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й обнаженною солнце доста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подарить его людям.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нас на уроке батюшка, который очень любит нас, постоянно балует и сам – доброта! Даем ему слово.(Слово о.Георгию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 хочу закончить урок словами – Спешите делать добро! Давайте с этого момента будем  делать друг другу только добро!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хочу подарить вам вот эти календарики, чтобы вы глядя на них каждый день совершали хотя бы по одному доброму поступку!</w:t>
      </w:r>
      <w:r>
        <w:rPr>
          <w:rFonts w:eastAsia="+mn-ea" w:cs="Times New Roman" w:ascii="Times New Roman" w:hAnsi="Times New Roman"/>
          <w:b/>
          <w:bCs/>
          <w:i/>
          <w:color w:val="FF33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 только в начале своего жизненного пути.   Пусть это будет путь милосердия, любви и добр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/з  - Подумайте , легко ли быть милосердным? </w:t>
      </w:r>
    </w:p>
    <w:p>
      <w:pPr>
        <w:pStyle w:val="Normal"/>
        <w:ind w:left="-284" w:right="4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numPr>
          <w:ilvl w:val="0"/>
          <w:numId w:val="2"/>
        </w:numPr>
        <w:ind w:left="76" w:right="424" w:hanging="36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Дорофеев  Основы православной культуры. Учебное пособие для 4 класса. М. 2009</w:t>
      </w:r>
    </w:p>
    <w:p>
      <w:pPr>
        <w:pStyle w:val="Normal"/>
        <w:numPr>
          <w:ilvl w:val="0"/>
          <w:numId w:val="2"/>
        </w:numPr>
        <w:ind w:left="76" w:right="424" w:hanging="36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Дорофеев Основы православной культуры. 4 класс. Методическое пособие для учителя. М.2009</w:t>
      </w:r>
    </w:p>
    <w:p>
      <w:pPr>
        <w:pStyle w:val="Normal"/>
        <w:numPr>
          <w:ilvl w:val="0"/>
          <w:numId w:val="2"/>
        </w:numPr>
        <w:ind w:left="76" w:right="424" w:hanging="360"/>
        <w:rPr>
          <w:sz w:val="36"/>
          <w:szCs w:val="36"/>
        </w:rPr>
      </w:pPr>
      <w:r>
        <w:rPr>
          <w:sz w:val="36"/>
          <w:szCs w:val="36"/>
        </w:rPr>
        <w:t>С. Л.Соловейчик  Пушкинские проповеди. М. 2010</w:t>
      </w:r>
    </w:p>
    <w:p>
      <w:pPr>
        <w:pStyle w:val="Normal"/>
        <w:ind w:left="76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46:00Z</dcterms:created>
  <dc:creator>User</dc:creator>
  <dc:description/>
  <cp:keywords/>
  <dc:language>en-US</dc:language>
  <cp:lastModifiedBy>User</cp:lastModifiedBy>
  <dcterms:modified xsi:type="dcterms:W3CDTF">2012-01-22T10:06:00Z</dcterms:modified>
  <cp:revision>3</cp:revision>
  <dc:subject/>
  <dc:title/>
</cp:coreProperties>
</file>