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3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НОВОГО ГОДА ДЛЯ СТАРШЕЙ ГРУПП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учат фанфары, дети под музыку вбегают в зал. Встают в круг.</w:t>
      </w:r>
    </w:p>
    <w:p>
      <w:pPr>
        <w:pStyle w:val="Normal"/>
        <w:rPr/>
      </w:pPr>
      <w:r>
        <w:rPr>
          <w:b/>
          <w:sz w:val="36"/>
          <w:szCs w:val="36"/>
        </w:rPr>
        <w:t>Дети</w:t>
      </w:r>
      <w:r>
        <w:rPr>
          <w:sz w:val="36"/>
          <w:szCs w:val="36"/>
        </w:rPr>
        <w:t>:  1   К нам целый год на праздник собиралась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Зелёная красавица лесов!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Потом тихонько в этом зале наряжалась,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И вот теперь наряд её готов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2. Мы все на ёлочку любуемся сегодня,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Она нам дарит нежный аромат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И саамы лучший праздник новогодний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Приходит вместе с нею в детский сад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3.Когда бенгальские огни сияют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Когда хлопушек раздаётся гром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Всех с новым годом , с новым счастьем поздравляем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И мы на празднике у ёлочки споё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Хоровод: «Зимушка-зима</w:t>
      </w:r>
      <w:r>
        <w:rPr>
          <w:sz w:val="36"/>
          <w:szCs w:val="36"/>
        </w:rPr>
        <w:t>»( на фор-н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ети </w:t>
      </w:r>
      <w:r>
        <w:rPr>
          <w:sz w:val="36"/>
          <w:szCs w:val="36"/>
        </w:rPr>
        <w:t>4.Снег прилетел и землю укрыл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Пурга и холодные ветры завыли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Но пусть непогода бушует и злится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На празднике  будем , мы все веселится,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>5. На празднике мы от души потанцуем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Любимые песни споём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А с Дедом Морозом чуть-чуть потанцуем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И в сказку его попадём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>6.В этой сказке нас ждёт новогоднее чудо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Там новых мы встретим друзей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И добрый волшебник придёт неоткуда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Исполнит желанье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есня : «Зимушка-зима»(</w:t>
      </w:r>
      <w:r>
        <w:rPr>
          <w:sz w:val="36"/>
          <w:szCs w:val="36"/>
        </w:rPr>
        <w:t xml:space="preserve"> фонограмм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</w:t>
      </w:r>
      <w:r>
        <w:rPr>
          <w:sz w:val="36"/>
          <w:szCs w:val="36"/>
        </w:rPr>
        <w:t>: Хорошо наш праздник начинается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Песням и шуткам- нету конца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И в гости всегда к нам спешат-собираются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Весёлых цыганей , тол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ец: «Цыганочка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0" w:firstLine="335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Звучит сказочная музыка и фанфары с бубенцами)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Голос диктора:</w:t>
      </w:r>
      <w:r>
        <w:rPr>
          <w:rFonts w:cs="Times New Roman" w:ascii="Times New Roman" w:hAnsi="Times New Roman"/>
          <w:sz w:val="36"/>
          <w:szCs w:val="36"/>
        </w:rPr>
        <w:t xml:space="preserve"> Уважаемые дамы и господа! А не потешить ли вас сказочкой? Есть в ней диво дивное, чудо-чудное! Итак…начинаем.</w:t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</w:rPr>
        <w:t>Просим вас занять свои места. История, случившаяся в Простоквашино,  начинается.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очтальон:</w:t>
      </w:r>
      <w:r>
        <w:rPr>
          <w:rFonts w:cs="Times New Roman" w:ascii="Times New Roman" w:hAnsi="Times New Roman"/>
          <w:sz w:val="36"/>
          <w:szCs w:val="36"/>
        </w:rPr>
        <w:t xml:space="preserve"> Здрасти, люди добрые!    А прибыл ли туда? Здесь ли собрались самые лучшие люди города Оренбурга? А у меня посылочка есть. Только она для Деда мороза и снегурочки. И я им ее просто так не отдам!  Потому что у них документов нет!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Звук «му»)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Почтальон:</w:t>
      </w:r>
      <w:r>
        <w:rPr>
          <w:rFonts w:cs="Times New Roman" w:ascii="Times New Roman" w:hAnsi="Times New Roman"/>
          <w:sz w:val="36"/>
          <w:szCs w:val="36"/>
        </w:rPr>
        <w:t xml:space="preserve"> Ой, да это корова Мурка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Заходит корова, поет)</w:t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Корова:</w:t>
      </w:r>
      <w:r>
        <w:rPr>
          <w:rFonts w:cs="Times New Roman" w:ascii="Times New Roman" w:hAnsi="Times New Roman"/>
          <w:sz w:val="36"/>
          <w:szCs w:val="36"/>
        </w:rPr>
        <w:t xml:space="preserve"> Здравствуйте, люди добрые! Ну, наконец-то добралась! В транспорт не пускают. Но я счастлива, быть с вами! Смотреть на это великолепие! Ой, ну я конечно видела красивых детишек! Но чтобы так много и сразу. Обещаю вам друзья, что в год змеи в ваших домах будет только достаток, добро и любовь. Но кого-то на нашем празднике не хватает! Ой, и Печкин здесь! Явился, не запылился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ечкин:</w:t>
      </w:r>
      <w:r>
        <w:rPr>
          <w:rFonts w:cs="Times New Roman" w:ascii="Times New Roman" w:hAnsi="Times New Roman"/>
          <w:sz w:val="36"/>
          <w:szCs w:val="36"/>
        </w:rPr>
        <w:t xml:space="preserve"> Привет, корова! Ты деда мороза со снегурочкой не видела? У меня есть посылка для них. 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Корова:</w:t>
      </w:r>
      <w:r>
        <w:rPr>
          <w:rFonts w:cs="Times New Roman" w:ascii="Times New Roman" w:hAnsi="Times New Roman"/>
          <w:sz w:val="36"/>
          <w:szCs w:val="36"/>
        </w:rPr>
        <w:t xml:space="preserve"> Не, не видела,</w:t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Печкин:</w:t>
      </w:r>
      <w:r>
        <w:rPr>
          <w:rFonts w:cs="Times New Roman" w:ascii="Times New Roman" w:hAnsi="Times New Roman"/>
          <w:sz w:val="36"/>
          <w:szCs w:val="36"/>
        </w:rPr>
        <w:t xml:space="preserve"> Ну как увидишь-зови!!А я дальше почту понесу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Корова:</w:t>
      </w:r>
      <w:r>
        <w:rPr>
          <w:rFonts w:cs="Times New Roman" w:ascii="Times New Roman" w:hAnsi="Times New Roman"/>
          <w:sz w:val="36"/>
          <w:szCs w:val="36"/>
        </w:rPr>
        <w:t xml:space="preserve"> но я знаю, что сделать, чтобы дедушка Мороз пришел. Он у нас дед веселый. На музыку идет! Предлагаю устроить конкурс «Угадай мелодию».  Он услышит и придет. (Конкурс «Угадай мелодию»,</w:t>
      </w:r>
    </w:p>
    <w:p>
      <w:pPr>
        <w:pStyle w:val="Normal"/>
        <w:rPr/>
      </w:pPr>
      <w:r>
        <w:rPr>
          <w:sz w:val="36"/>
          <w:szCs w:val="36"/>
          <w:u w:val="single"/>
          <w:lang w:val="en-US"/>
        </w:rPr>
        <w:t>C</w:t>
      </w:r>
      <w:r>
        <w:rPr>
          <w:sz w:val="36"/>
          <w:szCs w:val="36"/>
          <w:u w:val="single"/>
        </w:rPr>
        <w:t>негуроч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слышав долгожданный зов, всегда впадаю в умилень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к вам лечу без тормозов, сама себе на уди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есь вы милые мои даже инспекторы ГАИ проникли к внучке с уважень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асибо Вам за приглаш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оро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ет снегурочка Где дед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бавь ты нас от этих б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чем обогнала его 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м всем прибавила заб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негуроч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ичуть он вмиг услышит вас, его характер не угас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зметнется в небе вертолет, посеребрит снега и л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ор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о нам не справиться вдвое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Снегурочка: </w:t>
      </w:r>
      <w:r>
        <w:rPr>
          <w:sz w:val="36"/>
          <w:szCs w:val="36"/>
        </w:rPr>
        <w:t>Давайте мы пока споём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Корова:</w:t>
      </w:r>
      <w:r>
        <w:rPr>
          <w:rFonts w:cs="Times New Roman" w:ascii="Times New Roman" w:hAnsi="Times New Roman"/>
          <w:sz w:val="36"/>
          <w:szCs w:val="36"/>
        </w:rPr>
        <w:t xml:space="preserve"> А давайте споём все песню про зиму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 xml:space="preserve">Вы же любите её! 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Тогда Дед Мороз точно услышит и придёт к нам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firstLine="33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сня ; « Пришла Зима»</w:t>
      </w:r>
    </w:p>
    <w:p>
      <w:pPr>
        <w:pStyle w:val="Normal"/>
        <w:ind w:left="0" w:firstLine="33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зовем деда Мороза, он выходит под песню «Разговор со счастьем» из к/ф «Иван Васильевич меняет профессию»)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Дед Мороз:</w:t>
      </w:r>
      <w:r>
        <w:rPr>
          <w:rFonts w:cs="Times New Roman" w:ascii="Times New Roman" w:hAnsi="Times New Roman"/>
          <w:sz w:val="36"/>
          <w:szCs w:val="36"/>
        </w:rPr>
        <w:t xml:space="preserve"> Ну, наконец, я попал в этот зал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ас мне правильный пусть указал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ни мои, как по воздуху мчались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не помогали, метель и пурга,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до мною в степи расступались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ьды и торосы, снега и поля!</w:t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</w:rPr>
        <w:t xml:space="preserve">Сколько лиц кругом знакомых, </w:t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</w:rPr>
        <w:t>Сколько здесь друзей моих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х бы обнял я сегодня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 не хватит рук моих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егурочка? Старый стал,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ою внучку потерял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то снегурочку найдет,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з того сегодня ждет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юрпризов нынче полный зал,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вно вы обещали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чего начать я сам не знал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Корова:</w:t>
      </w:r>
      <w:r>
        <w:rPr>
          <w:rFonts w:cs="Times New Roman" w:ascii="Times New Roman" w:hAnsi="Times New Roman"/>
          <w:sz w:val="36"/>
          <w:szCs w:val="36"/>
        </w:rPr>
        <w:t xml:space="preserve"> Давай начнем сначала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ДМ:</w:t>
      </w:r>
      <w:r>
        <w:rPr>
          <w:rFonts w:cs="Times New Roman" w:ascii="Times New Roman" w:hAnsi="Times New Roman"/>
          <w:sz w:val="36"/>
          <w:szCs w:val="36"/>
        </w:rPr>
        <w:t xml:space="preserve"> В этот теплый, зимний вечер,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не приятны с вами встречи.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сни, музыка и смех,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еспечат всем успех!</w:t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Корова:</w:t>
      </w:r>
      <w:r>
        <w:rPr>
          <w:rFonts w:cs="Times New Roman" w:ascii="Times New Roman" w:hAnsi="Times New Roman"/>
          <w:sz w:val="36"/>
          <w:szCs w:val="36"/>
        </w:rPr>
        <w:t xml:space="preserve"> Сегодня лучшие артисты, 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арят вам свое тепло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году последние мгновенья читает ветер- метроном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наши тайные мгновенья, как в зеркале, в лице ином.</w:t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ДМ:</w:t>
      </w:r>
      <w:r>
        <w:rPr>
          <w:rFonts w:cs="Times New Roman" w:ascii="Times New Roman" w:hAnsi="Times New Roman"/>
          <w:sz w:val="36"/>
          <w:szCs w:val="36"/>
        </w:rPr>
        <w:t xml:space="preserve"> Минувший год был годом славным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, время торопливое не ждет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сток последний будет сорван календарный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стречу нам шагает Новый год!</w:t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Корова:</w:t>
      </w:r>
      <w:r>
        <w:rPr>
          <w:rFonts w:cs="Times New Roman" w:ascii="Times New Roman" w:hAnsi="Times New Roman"/>
          <w:sz w:val="36"/>
          <w:szCs w:val="36"/>
        </w:rPr>
        <w:t xml:space="preserve"> Давайте вспомним старый год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обошлось и без невзгод.</w:t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ДМ:</w:t>
      </w:r>
      <w:r>
        <w:rPr>
          <w:rFonts w:cs="Times New Roman" w:ascii="Times New Roman" w:hAnsi="Times New Roman"/>
          <w:sz w:val="36"/>
          <w:szCs w:val="36"/>
        </w:rPr>
        <w:t xml:space="preserve"> Не будем ворошить былого, 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стоит вспоминать плохого!</w:t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</w:rPr>
        <w:t>(начинает хвататься за спину)</w:t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</w:rPr>
        <w:t>Ой ой ой !Опять опять! Опять радикулит опять!</w:t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Снегурочка:</w:t>
      </w:r>
      <w:r>
        <w:rPr>
          <w:rFonts w:cs="Times New Roman" w:ascii="Times New Roman" w:hAnsi="Times New Roman"/>
          <w:sz w:val="36"/>
          <w:szCs w:val="36"/>
        </w:rPr>
        <w:t xml:space="preserve"> Дед Мороз- нужно заниматься зарядкой! Тогда тебе не страшны будут никакие радикулиты! Давай пригласим твоих братьев из америки- Санто-клаусов, они расскажут тебе как нужно делать зарядку. И тогда не страшны тебе радикулиты никакие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firstLine="33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нец «Санта-клаусов»</w:t>
      </w:r>
    </w:p>
    <w:p>
      <w:pPr>
        <w:pStyle w:val="Normal"/>
        <w:ind w:left="0" w:firstLine="33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Корова:</w:t>
      </w:r>
      <w:r>
        <w:rPr>
          <w:rFonts w:cs="Times New Roman" w:ascii="Times New Roman" w:hAnsi="Times New Roman"/>
          <w:sz w:val="36"/>
          <w:szCs w:val="36"/>
        </w:rPr>
        <w:t xml:space="preserve"> Друзья, дедулечке Морозу пора бы перейти на прозу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сть проще говорит!</w:t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</w:rPr>
        <w:t xml:space="preserve">Мы видим все,  что елка наша могла бы быть намного краше, 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 почему-то не горит!</w:t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ДМ:</w:t>
      </w:r>
      <w:r>
        <w:rPr>
          <w:rFonts w:cs="Times New Roman" w:ascii="Times New Roman" w:hAnsi="Times New Roman"/>
          <w:sz w:val="36"/>
          <w:szCs w:val="36"/>
        </w:rPr>
        <w:t xml:space="preserve"> Ай, да старый Дед Мороз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го замучил склероз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бы зажглась она, нам нужно,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молвить заклинание дружно: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лка-елочка проснись,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гоньками осветись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Елка зажглась)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Корова:</w:t>
      </w:r>
      <w:r>
        <w:rPr>
          <w:rFonts w:cs="Times New Roman" w:ascii="Times New Roman" w:hAnsi="Times New Roman"/>
          <w:sz w:val="36"/>
          <w:szCs w:val="36"/>
        </w:rPr>
        <w:t xml:space="preserve"> Ну-ка елочка светлей,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блести огнями,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бы ноги у гостей заплясали сами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торопим новый год, встанем дружно в хоровод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firstLine="33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ровод «В лесу родилась елочка»</w:t>
      </w:r>
    </w:p>
    <w:p>
      <w:pPr>
        <w:pStyle w:val="Normal"/>
        <w:ind w:left="0" w:firstLine="33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Корова:</w:t>
      </w:r>
      <w:r>
        <w:rPr>
          <w:rFonts w:cs="Times New Roman" w:ascii="Times New Roman" w:hAnsi="Times New Roman"/>
          <w:sz w:val="36"/>
          <w:szCs w:val="36"/>
        </w:rPr>
        <w:t xml:space="preserve"> Есть такая примета, кто потанцует вальс в уходящем году, все невзгоды уйдут прочь. </w:t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ДМ:</w:t>
      </w:r>
      <w:r>
        <w:rPr>
          <w:rFonts w:cs="Times New Roman" w:ascii="Times New Roman" w:hAnsi="Times New Roman"/>
          <w:sz w:val="36"/>
          <w:szCs w:val="36"/>
        </w:rPr>
        <w:t xml:space="preserve"> О вальсе сказано немало, 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н в песнях и стихах воспет, 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 сколько б танцев не бывало, 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 лучше танца все же нет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первый свой вальс в уходящем году,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орей пригласите друг друга,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гонит печаль он, отгонит беду,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нашего теплого круга!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firstLine="33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нец  метелей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ед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ед Мороз! Снегурочка! Ребята вас так ждали- что приготовили для Вас весёлый танец. Ну клоуны -выходите и дед мороза повеселите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firstLine="33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нец «Арлекино»</w:t>
      </w:r>
    </w:p>
    <w:p>
      <w:pPr>
        <w:pStyle w:val="Normal"/>
        <w:ind w:left="0" w:firstLine="33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ДМ:</w:t>
      </w:r>
      <w:r>
        <w:rPr>
          <w:rFonts w:cs="Times New Roman" w:ascii="Times New Roman" w:hAnsi="Times New Roman"/>
          <w:sz w:val="36"/>
          <w:szCs w:val="36"/>
        </w:rPr>
        <w:t xml:space="preserve"> Ну, что почтальон Печкин, пора тебе вернуть посылку!  </w:t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Печкин:</w:t>
      </w:r>
      <w:r>
        <w:rPr>
          <w:rFonts w:cs="Times New Roman" w:ascii="Times New Roman" w:hAnsi="Times New Roman"/>
          <w:sz w:val="36"/>
          <w:szCs w:val="36"/>
        </w:rPr>
        <w:t xml:space="preserve"> Эх, придется отдать вам посылку! А то она у меня чего-то шевелиться начала. </w:t>
      </w:r>
    </w:p>
    <w:p>
      <w:pPr>
        <w:pStyle w:val="Normal"/>
        <w:ind w:left="0" w:firstLine="335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ДМ:</w:t>
      </w:r>
      <w:r>
        <w:rPr>
          <w:rFonts w:cs="Times New Roman" w:ascii="Times New Roman" w:hAnsi="Times New Roman"/>
          <w:sz w:val="36"/>
          <w:szCs w:val="36"/>
        </w:rPr>
        <w:t xml:space="preserve"> Интересно, что там в ней? 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дносит коробку к уху)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з коробки (фонограмма): Кто там!? Это я, почтальон Печкин! Принес голосовое поздравление с Новым годом! 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галчонок говорит поздравление)</w:t>
      </w:r>
    </w:p>
    <w:p>
      <w:pPr>
        <w:pStyle w:val="Normal"/>
        <w:ind w:left="0" w:firstLine="335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  <w:t>Пусть будет щедрым Новый год,</w:t>
      </w:r>
    </w:p>
    <w:p>
      <w:pPr>
        <w:pStyle w:val="Normal"/>
        <w:ind w:left="0" w:firstLine="335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  <w:t>Пусть он на счастье не скупится,</w:t>
      </w:r>
    </w:p>
    <w:p>
      <w:pPr>
        <w:pStyle w:val="Normal"/>
        <w:ind w:left="0" w:firstLine="335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  <w:t>Пусть зажигает звезды в срок,</w:t>
      </w:r>
    </w:p>
    <w:p>
      <w:pPr>
        <w:pStyle w:val="Normal"/>
        <w:ind w:left="0" w:firstLine="335"/>
        <w:rPr>
          <w:rFonts w:ascii="Times New Roman" w:hAnsi="Times New Roman" w:eastAsia="Times New Roman" w:cs="Times New Roman"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  <w:t>Чтоб вашим всем желаньям сбыться!!!</w:t>
      </w:r>
    </w:p>
    <w:p>
      <w:pPr>
        <w:pStyle w:val="Normal"/>
        <w:ind w:left="0" w:firstLine="335"/>
        <w:rPr>
          <w:rFonts w:ascii="Times New Roman" w:hAnsi="Times New Roman" w:eastAsia="Times New Roman" w:cs="Times New Roman"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</w:r>
    </w:p>
    <w:p>
      <w:pPr>
        <w:pStyle w:val="Normal"/>
        <w:ind w:left="0" w:firstLine="335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  <w:t>(заключительная песня «Мы желаем счастья, вам»)</w:t>
      </w:r>
    </w:p>
    <w:p>
      <w:pPr>
        <w:pStyle w:val="Normal"/>
        <w:ind w:left="0" w:firstLine="335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ind w:left="0" w:firstLine="3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3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4:00Z</dcterms:created>
  <dc:creator>qwer</dc:creator>
  <dc:description/>
  <cp:keywords/>
  <dc:language>en-US</dc:language>
  <cp:lastModifiedBy>User</cp:lastModifiedBy>
  <cp:lastPrinted>2012-11-16T13:59:00Z</cp:lastPrinted>
  <dcterms:modified xsi:type="dcterms:W3CDTF">2012-11-25T12:32:00Z</dcterms:modified>
  <cp:revision>3</cp:revision>
  <dc:subject/>
  <dc:title/>
</cp:coreProperties>
</file>