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93979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к услышать возду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онятием «воздух», его свойствами, ролью в жизни человека. Развивать наблюдательность. Воспитывать интерес к окружающей жизни, любозна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исьмо, пустой конверт, воздушные шарики, фольга, листы бумаги, баночки с «запахом», фольга, кружки из бумаги (один зелёный, один красны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Мы занятие нач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тересно здесь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райтесь всё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нужно вам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ребята, начинаем наше занятие. Сегодня в наш детский сад пришло письмо, но почему-то оно без обратного адреса. Давайте откроем его, может быть, тогда мы узнаем, от кого это письмо. Да здесь же пусто. И кто же этот загадочный отправ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ите узнать? Тогда ответьте на вопрос: «Чем мы с вами дышим?» (воздух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мы на столько привыкли к этому, что даже и не замечаем. Ну-ка давайте сначала вдохнём глубоко, а затем вы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что с вами в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попробуйте не дышать. Сделайте глубокий вдох и задержите дыхание. Что вы почувствовали, когда не дышали? Вам было комфортно? (плох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Человек не может жить без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о что же такое воздух? А кто из вас его видел? Может быть его и нет совсем? Как вы ду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ем занятии мы с вами попробуем ответить на вопросы: «Есть ли воздух, где и как его обнаружить». А для этого я вас приглашаю в нашу экспериментальную лаборатор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пыт №1: </w:t>
      </w:r>
      <w:r>
        <w:rPr>
          <w:sz w:val="28"/>
          <w:szCs w:val="28"/>
        </w:rPr>
        <w:t>Полностью заполним стакан водой, положим открытку на стакан. Переворачиваем стакан, придерживая открытку, закрывающую стакан и аккуратно отпускаем откры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ем вывод: Почему так получается? Воздух оказывает давление на стенки стакана. Он также давит с внешней стороны и на открытку. Это давление компенсирует тяжесть воды, за счёт чего открытка держится на стакане, а не пад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ыт №2:</w:t>
      </w:r>
      <w:r>
        <w:rPr>
          <w:sz w:val="28"/>
          <w:szCs w:val="28"/>
        </w:rPr>
        <w:t xml:space="preserve"> На горлышке бутылки закрепляем воздушный шарик. Ставим бутылку в горячую воду. А теперь ставим эту же бутылку в ёмкость с холо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ем вывод: Когда бутылка, находится в горячей воде, тепло заставляет молекулы внутри неё удаляться друг от друга. Из-за этого воздух внутри бутылки расширяется  и, поэтому ему нужно больше места, вследствие чего он поступает в шарик и надувает его. А когда бутылка находится в холодной воде, молекулы начинают сближаться, в результате чего воздух помещается в бутылку и шарик сдува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ыт №3:</w:t>
      </w:r>
      <w:r>
        <w:rPr>
          <w:sz w:val="28"/>
          <w:szCs w:val="28"/>
        </w:rPr>
        <w:t xml:space="preserve">  Давайте надуем шарик и поймаем нашего невидимку. Предлагаю вам ещё и услышать его. А для этого спустите наши шарики. Теперь возьмём кусочек фольги и приложите к губам и подуйте вдоль на неё так, чтобы получился звук. Как можно услышать звук? Что происходит? (Мы вдыхаем струю воздуха, край бумаги дрожит. Он заставляет дрожать и воздух, поэтому возникает зв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: Звук возникает когда дрожит воздух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ыт №4:</w:t>
      </w:r>
      <w:r>
        <w:rPr>
          <w:sz w:val="28"/>
          <w:szCs w:val="28"/>
        </w:rPr>
        <w:t xml:space="preserve"> Возьмём два листа бумаги одинаковые по величине. Один сожмём в комок. Теперь встанем на стул и выпустим из рук одновременно оба листа. Какой лист быстрее упал на пол? Как вы думаете, почему лист, который мы смяли упал на пол быстрее расправл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ем вывод: Вес у двух листов одинаков, но комок падал быстрее, а лист падал медленнее, его задержал воздух. Чем больше поверхность листа, тем медленнее он пада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мы можем почувствовать воздух? А как мы можем это сделать? Можно помахать на себя рукой, листом бумаги, дыхнуть на ладонь. Мы ощущаем ветерок, хотя его и не види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поднесите ладошку ко рту, затем к носу и подышите. Что чувствуете? (тепло). А теперь помашите рукой. Что теперь вы чувству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ы видим воздух (нет). Скажите, а воздух имеет вкус? (нет). Мы можем его попробовать? (да). Откройте рот и вдохните. Что-нибудь чувствуете? (нет). Какой вывод мы можем сделать? Воздух имеет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воздух не имеет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имеет ли воздух запах?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оздух чистый, то он не имеет запаха. Но он хорошо присваивает запахи. Чем может пахнуть воздух? (свежестью после дождя, сосновой смолой, дымом, если по близости горит костё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пыт №5: </w:t>
      </w:r>
      <w:r>
        <w:rPr>
          <w:sz w:val="28"/>
          <w:szCs w:val="28"/>
        </w:rPr>
        <w:t>В баночках были предметы с сильными запахами. Я их убрала. Попробуйте по запаху определить, что было в бан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Собственного запаха воздух не имеет. Абсолютно чистый воздух ни чем не пахнет. Запах ему придают окружающие е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что же такое возду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здух – это газообразное вещество, не имеющее цвета, вкуса,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ещё раз всё закрепим. Я предлагаю вам взять со стола по 2 кружочка. Один красный и один зелёный. Я буду говорить утверждения, а вы вместо ответа будите показывать кружки. Если вы со мной согласны – поднимите зелёный кружок, если не согласны – красный. Давайте попробуем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 окружает нас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 можно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мажный комок падает медленнее ров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 прозрачный, поэтому мы его не 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  имеет сво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ый воздух 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может жить без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5:00Z</dcterms:created>
  <dc:creator>----</dc:creator>
  <dc:description/>
  <cp:keywords/>
  <dc:language>en-US</dc:language>
  <cp:lastModifiedBy>Yakimov</cp:lastModifiedBy>
  <dcterms:modified xsi:type="dcterms:W3CDTF">2014-03-24T21:25:00Z</dcterms:modified>
  <cp:revision>4</cp:revision>
  <dc:subject/>
  <dc:title>«Как услышать воздух»</dc:title>
</cp:coreProperties>
</file>