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етодическая разработка по тем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информационно – коммуникационных технологий на уроках окружающего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8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Нижнего Новгор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шеварова Людмила Ю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3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использования информационно – коммуникационных технологий                                                  6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собственного педагогического опыта                   8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sz w:val="28"/>
          <w:szCs w:val="28"/>
        </w:rPr>
        <w:t xml:space="preserve">Ожидаемые результаты  освоения раздела программы            13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sz w:val="28"/>
          <w:szCs w:val="28"/>
        </w:rPr>
        <w:t xml:space="preserve">Обоснование используемой технологии                                    14     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материалы                                                             22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2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Пояснительная записк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Президент Российской Федерации Дмитрий Анатольевич Медведев в послании Федеральному Собранию рассказал  о национальной образовательной стратегии – инициативе «Наша новая школа». Ее составляющими станут пять новых напра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сновных направлений он считает, что « уже в школе  дети должны получить возможность раскрыть свои способности, подготовиться к жизни в высокотехнологичном конкурентном мире».  Реальная отдача от школы  будет только тогда, «если 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, когда  информация становится стратегическим ресурсом развития общества, а знания – предметом относительным и ненадежным, так как быстро устаревают  и требуют в информационном обществе постоянного обновления, становится ясно, что современное образование – это непрерывный процесс.  Для начальной школы это означает смену приоритетов в расстановке целей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обучения и воспитания в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психолого - педагогическую литературу по теме, я убедилась, что в условиях информационного взрыва ориентация содержания на еще не достигнутый сегодня уровень развития науки и техники возможна только при условии формирования установки на развитие мышления. Мышление, способное усвоить знание будущего, называют проектным. Проектный метод появился в Америке в 1919 году. Этот метод называется еще методом проблем. В России широкое распространение  он получил после создания брошюры В.Х. Кильпатр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 проектов». Применение целевой установки в педагогическом процессе» началось  в 1925 году. В основе этого метода лежат идеи Дьюи, Лая, Торндайка и других американских ученых. Более века назад педагоги осознали, что жесткое регламентирование интеллектуальной деятельности, абсолютная заданность развития, грозят стать тормозящим фактором, ограничивающим инициативу и творческие возможности обучающегося. В это время и зародились идеи «свободного воспитания». При всем их разнообразии, объединяющей для всех подходов была убежденность в необходимости развивать задатки учащегося, предоставляя ему возможность на собственном опыте активно познавать ми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 - коммуникационная технология, входя в нашу жизнь,  становится  неотъемлемой частью образовательного  процесса  начальной школы. Она позволяет изменить организацию процесса обучения учащихся, формируя у них системное мышление и предоставляя  возможность более широкого познания мира. При этом  ИКТ  базируется на  методе проектов, так как метод проектов  формирует умение самостоятельно конструировать свои знания, ориентироваться в информационном пространстве, развивать критическое и творческое мышление.   То, что не мог сделать один ученик, в совместной деятельности  оказывается вполне достижимым, причем на основе собственных, самостоятельных усилий. С другой стороны, метод проектов предусматривает обязательное наличие проблемы, требующей исследования. Оно может проводиться учащимися как индивидуально, так и в парах, группах в течение определенного отрезка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можность использования ИКТ в начальной школе я вижу,  в основном,  на уроках окружающего мира, так как  богатый материал  ресурса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демонстрировать на уроке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животных, растений, памятников и др.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е карты, иллюстрации и др.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кроссворды для проверки знаний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и аудио - восприятие способствует лучшему запоминанию и усвоению детьми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 применение информационно - коммуникационных технологий должно проходить осторожно и поэтапно в соответствии с психолого - физиологическими особенностями детей младшего школьного возраста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учителя начальных классов состоит в постепенном  переводе сознания детей о назначении компьютера не как игрового автомата, а как средства  получения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спользования мультимедиа технологий предполагает совершенствование системы управления обучения на разных этапах урока, повышение уровня подготовки учащихся в области современных информационных технологий, демонстрацию возможностей компьютера не только как средства для иг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ною было принято  решение об использовании в своей педагогической деятельности информационно - коммуникационных технологий, как  богатейшего средства, позволяющего активизировать образовательный проце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использования информационно - коммуникационных технологий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раясь на педагогическую технологию на основе информационно-коммуникационных средств, разработанную профессором Г. К. Селевко,  </w:t>
      </w:r>
      <w:r>
        <w:rPr>
          <w:b/>
          <w:sz w:val="28"/>
          <w:szCs w:val="28"/>
        </w:rPr>
        <w:t xml:space="preserve"> цель моей   работы: создание условий для активизации учебной деятельности младших школьников посредством информационно - коммуникационных технолог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были определены 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информационно-коммуникационной среды на уроках и во внеуроч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ультуру, информационную грамотность, информационную компетентность ученик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мотивацию и интерес к  урокам окружающего мир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вышать уровень  обучения  и   качества знан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вершенствовать интеллектуальные способности учащихся и положительный настрой к активной познав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нформационно - коммуникационных технологий в учебном процессе позво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образовательный эффек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своения материал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управления обучением на разных этапах уро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ю уч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 само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ю была выбрана образовательная область «Окружающий мир» раздел программы 3 класса «Эта удивительная природа» (А.А.Плешаков. «Школа России».В этот раздел входят следующие тем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. Вещества. Частиц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ещест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и его охран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и круговорот вод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вод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рушаются камни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ен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растения и мы с ва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растен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растен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что ест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идимая сеть и невидимая пирамид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животны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арстве гриб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круговорот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этого раздела  я систематически  применяла на уроках  готовые электронные продукты, составляла презентации,  использовала  материалы,  изготовленные детьми и  ресурсы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собственного педагогического опы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 главной задачей образования является не только получение учащимися суммы знаний, но и формирование у них умений и навыков самостоятельного приобретения знаний. В школе первой ступени детям очень важно научиться ориентироваться в бурном потоке информации, выделять главное, обобщать, делать выводы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 обратила внимание, что усвоение информации на уроках окружающего мира вызывает у детей наибольшие затруднения. Причинами этого являютс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работать с информацией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наглядных пособий по окружающему мир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темы программы являются достаточно сложными для усвоения их учащимися начальных классов.     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шла к выводу, что для более эффективного процесса обучения необходимо применить  те способы, которыми пользуются дети в повседневной жизни.  Основная часть учащихся имеют дома компьютеры, поэтому мной была выбрала информационно- коммуникационная технология.            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8 года, я постоянно интересовалась,  как можно использовать компьютер в учебных целях, как провести уроки по-новому, представляя информацию более наглядно, разнообразно, как увлечь этим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, изучая новую технологию, я задалась такими вопрос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ие  электронные образовательные  ресурсы можно использовать при подготовке к урок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колько времени на уроке можно использовать мультимедиапроектор  и экр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ое влияние на здоровье детей оказывает применение И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на каких этапах урока необходимо применять ИКТ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ля ответов на эти вопросы нужна была помощь специалистов.</w:t>
      </w:r>
      <w:r>
        <w:rPr>
          <w:sz w:val="28"/>
          <w:szCs w:val="28"/>
        </w:rPr>
        <w:t xml:space="preserve"> В  2009-2010 учебном году я прошла обучение на квалификационных курсах в НИРО, где была возможность выбора спецкурсов по интересующей меня теме. Принимала участие в спецкурсах «Использование информационных технологий в процессе обучения младших школьников на уроке и во внеурочной деятельности», «Особенности проектирования современного урока в начальной школе», «Методика преподавания информатики в начальной школ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ля  сохранения  здоровья детей при использовании ИКТ я стараюсь   соблюдать следующие правила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ю возрастные особенности и интересы дете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 непрерывное время работы с мультимедиапроектором и экраном (2 класс-10 минут, 3 класс- 15 минут, 4 класс- 20 минут)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дую виды и формы работы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жу за темпом работы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 всякое принуждение и подавление желаний ребен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есообразно использовать ИКТ на следующих этапах урока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и сознательному усвоению материала (анимация, видео, звук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усвоения новых знаний (послайдовое изложение материала, таблицы, схемы, анимация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закрепления новых знаний  (вопросы, тесты, кроссвор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дрение ИКТ мною было осуществлено по следующи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использование готовых обучающи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создание презентаций к урок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метод проектов в сочетании с И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работа с ресурсам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ть информационно-коммуникационные технологии я начала в 2009-2010 учебном году, когда мои ученики были во 2 классе. Для того чтобы детям легче было усваивать материал по предмету, повысить их познавательную активность я стала использовать уже готовые электронные пособия. Ими оказались «Мир и человек», «Природа и человек». Хороший наглядный материал, удачная анимация, доступные тексты, контрольные вопросы для проверки усвоения материала помогли мне заинтересовать учащихся предметом окружающий мир. Дети на данном этапе стали в доступной им форме выполнять различные творческие работы в виде рисунков, иллюстраций, маленьких докладов-сообщ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ретьем классе учащиеся стали задаваться вопросом, а нельзя и им поучаствовать в создании работ на компьютере. Мой опыт показывает, что учащиеся начальных классов могут быстро научиться обращаться с компьютером на уровне, необходимом для выполнения компьютерных заданий. Я стала привлекать наиболее подготовленных детей к этой работе.            В 2010-2011 учебном году я с детьми приступила к созданию презентаций и проектов к урока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едует отметить, что многие дети очень быстро втянулись в работу, интерес не пропадал ни у кого. Дети самостоятельно подбирали иллюстрации к работе, находили дополнительный материал в  библиотеке, в ресурсах Интернет, самостоятельно печатали находки в текстовом редакторе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материал по  выбранной теме был полностью собран, в индивидуальном порядке шло редактирование. При сборе и обработке информации  дети  часто  обращаются  за  помощью к учителю и родителя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важно  привлечь родителей учащихся к использованию    средств   ИКТ   в   обучении,    воспитании   и   развитии детей.   Особое    значение в этом плане  имеет    совместное   с   родителями    выполнение    проектов  различной  сложности с применением  электронных   средств.  Совместная   с  родителями  проектная деятельность,     активное   участие   в решении   творческой   задачи    более    опытного и компетентного   в    использовании   ИКТ    взрослого, позволяет   школьникам   справляться   с   заданиями   более    осмысленно, воспринимать эти учебные задания не как учебные поручения, а как возможность проявить свои творческие силы. Учебные задания становятся интересными и важными лично для ученика, если в его исполнении принимают участие родители или другие старшие, а может быть и младшие члены семьи. Так дети не только успешно осваивают модели учебной деятельности, но и приобретают конкретные технические навыки в использовании ИКТ, а также получают представления о широком спектре технических решений оборудования и информационных ресурс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де реализации учебного проекта мною и детьми были созданы презентации к урокам окружающего мира (программа А.А.Плешакова «Окружающий мир», 3 класс) по разделу «Эта удивительная природа».  Например: «Вода и ее свойства», «Воздух и его охрана», «Круговорот воды», «Как разрушаются камни?», «Что такое почва?», «Жизнь растений», «Охрана животных», «Витамины», «Звуки в лесу», «Экологическая безопасность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нение   информационно – коммуникационных технологий   способствовало  улучшению успев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второго класса  можно увидеть  качественный показатель  уровня их знаний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1740"/>
        <w:gridCol w:w="17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-2011 уч.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 «Г» клас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2010 уч.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«Г»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4.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ровень качества знаний учащихся  по предметам постоянно растет, а особенно по окружающему мир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качество знаний улучшается  по следующим причинам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информация предлагается в виде наглядных образов, что облегчает восприятие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применение ИКТ  оказывает воздействие не только на слуховой канал,  но и  зрительный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интерес детей к  получению знаний через работу с компью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леживание результатов  я провожу через систематическую диагностику качества образования учащих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а основе мониторинга выстраиваю стратегию и тактику учебной деятельности (от целей до результата), создаю комфортные условия для активизации учебной деятельности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диагностики позволяют мне управлять процессом обучения с учетом индивидуальных возможностей и способностей младших школьни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дает мне информацию и о качестве процесса обучения через применяемые технологии, методы и приемы организации учебного занятия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зволяет отслеживать результаты, сравнивать их, устанавливать динамику, находить причины повышения или снижения качества знаний, вновь ставить цель и идти к результ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  Ожидаемые результаты освоения раздела програм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результат использования информационно - коммуникационные технологии   позволяют  решить следующие  цели 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мотивации к уче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 формированию компетенций в области коммуникац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ознавательных способностей - одна из основных целей школьного обучения. В младшем школьном возрасте развитие способностей происходит наиболее интенсивно, поэтому познавательной сфере младших школьников уделяется особое внимание. Чтобы успешно развивать познавательные процессы в учебной деятельности, необходимо искать современные средства и методы обучения. Использование компьютера с его огромными универсальными возможностями является одним из таких средств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В результате работы  по  использованию ИКТ на уроках окружающего мира дети должны уме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бъекты природ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представителей разных групп растений и животных,  раскрывать особенности их внешнего вида и условий жизн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хране  окружающей сред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добывать самостоятельно информацию 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Обоснование используемой технологи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льтимедиа - это представление объектов и процессов не традиционным текстовым описанием, а с помощью фото, видео, графики, анимации, зву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ников начальных классов привлекает новизна проведения мультимедийных уроков. В классе во время уроков создается обстановка реального общения.  Дети с  желанием выполняют задания, проявляют интерес к изучаемому материалу. Здесь два преимущества: количественное и качественно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ые возможности очевидны, если сравнить словесные описания с непосредственно аудиовизуальным предста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реимущества выражаются в том, что мультимедиа среда много выше по информационной плотности. В действительности, одну страницу текста учитель произносит примерно в течение 1-2 минут. За эту же минуту полноэкранное видео приносит больший объем информации. Вот почему «лучше один раз увидеть, чем 100 раз услыша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ую технологию можно рассматривать как объяснительно-иллюстративный метод обучения, основным назначением которого является организация 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Известно, что большинство людей запоминает 5% услышанного и 20% увиденного. Одновременно использование аудио- и видеоинформации повышает запоминаемость до 40-50%. Мультимедиа программы представляют информацию в различных формах и тем самым делают процесс обучения более эффективным. Экономия времени, необходимого для изучения конкретного материала, в среднем составляет 30%, а приобретенные знания сохраняются в памяти значительно дольш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спользовании  информационных  технологий структура урока принципиально не изменяется. В нем по-прежнему сохраняются все основные этапы, изменяются только их временные характер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компановка мультимедийной презентации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, таким образом, наиболее оптимально и эффективно соответствует триединой цели уро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разовательный аспект:</w:t>
      </w:r>
      <w:r>
        <w:rPr>
          <w:sz w:val="28"/>
          <w:szCs w:val="28"/>
        </w:rPr>
        <w:t xml:space="preserve"> восприятие учащимися учебного материала, осмысление связей и отношений в объектах из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развитие познавательного интереса у учащихся, умения обобщать, анализировать, сравнивать, активизировать творческую деятельность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воспитание научного мировоззрения, умения четко организовывать самостоятельную и групповую работу, воспитывать чувство товарищества, взаимопомощ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льтимедиа уроки помогают решить следующие дидактическ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усвоенные зн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ить базовые знания по предмет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контроля, мотивацию к уче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казывать учебно-методическую помощь учащимся в самостоятельной работе над учебным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могут быть исполь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темы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провождение объясне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нформационно - обучающее пособ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домашне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онно - коммуникационных технологий состоят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ратное, яркое, четкое и цветное изображение на эк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оказать то, что не написать и не нарисовать на до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ьзования  наглядности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зможность установления  межпредмет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ка подачи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монстрации презентации рабочее место учащихся достаточно хорошо освещ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с применением ИКТ, соблюдаю следующие требовани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яю цель применения ИКТ на урок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очняю  на каком этапе урока буду использовать ИКТ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 выбранное средство информационно-коммуникационной технологии с другими техническими средствами обуч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ю специфику учебного материала, особенности своего класса,  характер объяснения н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с применением ИКТ, соблюдаю следующий алгоритм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ученикам поясняю цель и содержание последующей работы. На данном этапе показываю слайд с указанием темы и перечня вопросов для изучения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на этапе актуализации знаний учитель формирует заинтересованность ученика в восприятии информации, которая будет рассказана на уроке или отдается на самостоятельное изучение. Эффект от применения какой-либо информации демонстрируется в виде рисунков, иллюстраций, графиков или диаграмм. Изображение на экране является равнозначным словам учителя. В этом случае учитель поясняет то, что показано на экране. Изображение на экране дополняет слова учителя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едыдущего материала. С помощью различных форм контроля устанавливаю степень усвоения материала: запоминание прочитанного в учебнике, услышанного на уроке, узнанного при самостоятельной работе, на практическом занятии при воспроизведении знаний при тестировании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 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словами и информацией на экране может быть разным, и это определяет пояснения, которые дает учитель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материала. С целью лучшего запоминания и четкого структурирования в конце урока делаю обзор изученного материала, демонстрируя наиболее важные наглядные пособия на слайд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окружающего мира можно использовать следующие методы и приемы на базе  информационно-коммуникационных технологий:</w:t>
      </w:r>
    </w:p>
    <w:p>
      <w:pPr>
        <w:pStyle w:val="Normal"/>
        <w:numPr>
          <w:ilvl w:val="2"/>
          <w:numId w:val="1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спользования обучающее - контролирующих программ на уро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учающих программах звуковое и графическое оформление позволяет детям воспринимать их как «игры». Множество игровых ситуаций и занимательных заданий делают процесс обучения максимально увлекательным.     Обучающие программы предоставляют практически безграничные возможности и учителю и ученикам, т.к. содержат хорошо организованную информацию. Обилие иллюстраций, анимаций и видеофрагментов, гипертекстовое изложение материала, звуковое сопровождение, возможность проверки знаний в форме тестирования, проблемных вопросов и задач дают возможность ученику самостоятельно выбирать не только удобный темп и форму восприятия материала, но и позволяют расширить и углубить сво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программы я использую для работы со всем классом. Они предполагают возможность соучастия детей в процессе обучения. Учитель работает за клавиатурой, а дети совместно обсуждают выводимый на экран материал. Учащиеся делятся на группы для совместной работы, а я  после обсуждения ответов в каждой группе, ввожу результат в компьютер.</w:t>
      </w:r>
    </w:p>
    <w:p>
      <w:pPr>
        <w:pStyle w:val="Normal"/>
        <w:numPr>
          <w:ilvl w:val="2"/>
          <w:numId w:val="1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тодика использования творческих заданий на уроках окружающего мира с использованием средст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-создание презент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и создании презентаций я соблюдала такую последовательность: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наглядности, соответствующей теме урока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накомство с содержанием урока и построение материалов в нужной последовательност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ка текстовой информации, таблиц, схем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лайдов, аним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здание презентаций позволяет </w:t>
      </w:r>
      <w:r>
        <w:rPr>
          <w:b/>
          <w:i/>
          <w:sz w:val="28"/>
          <w:szCs w:val="28"/>
          <w:u w:val="single"/>
        </w:rPr>
        <w:t>учителю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материа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процесс объяснения нового материал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объем и скорость выводимой информации посредством анимаци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ознавательную актив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оздание презентаций позволяет </w:t>
      </w:r>
      <w:r>
        <w:rPr>
          <w:b/>
          <w:i/>
          <w:sz w:val="28"/>
          <w:szCs w:val="28"/>
          <w:u w:val="single"/>
        </w:rPr>
        <w:t>ученику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ить учебный материал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аинтересованным на уроке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 новый  материал на основе богатой наглядности и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сочетании с технологией И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- это одна из личностно - 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 развитие критического и творческ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проектов - «стимулировать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, развитие рефлекторного или критического мышления. Проблема устанавливает цель мысли, а цель контролирует процесс мышления». (Полат Е.С. Метод проектов). Другими словами смысл метода проектов состоит в самостоятельном освоении учащимися учебного материала и получении конкретного результата в виде конкретного проду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ультимедийной презента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боте по методу проектов вся деятельность учащихся сосредотачивается на следующих этапах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и вытекающих из нее задач исследо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 их реше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ов исследо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 данных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ечных результат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корректировка, выводы (использование в ходе совместного исследования метода «мозгового штурма», «круглого стола», творческих отчетов, просмотров и т. п.)». ( Полат Е.С. Метод проект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бор тематики проектов в разных ситуациях может быть различным. В одних случаях эта тематика может инициативно выдвигаться учителем по данному предмету с учетом  интересов и способностей учащихся. В другом случае -  тематика проектов может предлагаться и самими учащимися, которые ориентируются при этом на собственный опы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ода проектов и исследовательского метода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Изменяется и психологический климат в классе, т.к.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и поискового, творческого характе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же возможности применения ИКТ на урока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обладает достаточно широкими возможностями в создании благоприятных условий для учителя и учащихс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позволяет сочетать новые и традиционные технолог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дает возможность для разнообразия форм работы и деятельности учащихся, активизирует внимание, повышает творческий потенциал лич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го проектора позволяет эффективно работать над текст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Т развивает самостоятельность учащихся, умение находить, отбирать и оформлять материал к уроку, используя различные источни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заданий не только экономит время, расходные материалы, но и дает возможность детям самим оценить свои зна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озволяет учащимся в более яркой форме рассматривать понятия и определения, видеть различные объекты на фотографиях и видеороликах, закреплять материал в интересной форм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е использование ИКТ  на уроках приводит к повышению интереса, а значит и влияет на качество обуч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использование информационно – коммуникационных технологий  необходимо, так как отвечает  велению нашего времени, это – наше будущее. Но,  как и в любом деле, всегда должна быть мера: не превращать урок только в развлекательно- созерцательную форму обучения. И здесь многое зависит от самого учителя, от его компетентности и профессионализма, с одной стороны, творческого потенциала – с друг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    Практические материалы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учениками мною были  разработаны  следующие  презентации  по урокам окружающего мир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и ее свойств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и круговорот вод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и его охран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в лесу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разрушаются камн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еществ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растени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, вещества, частиц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в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Байденко В.И. Новые методы и подходы к организации образовательного процесса.-М.: Просвещение, 2001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 А.З. Развитие умственных способностей младших школьников.- М.: Просвещение, 1994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Новые педагогические и информационные технологии в системе образования.-М.: Издательский центр«Академия»,2003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Педагогические технологии на основе информационно-коммуникационных средств. М. НИИ школьных технологий 2005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 Народное образование, 1998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К. «Здоровьесберегающие образовательные технологии в современной школе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Елагина Л.В. «ИКТ в формировании профессиональной компетентности будущего специалиста". Информатика и образование, 2008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ерт И.В. Современные информационные технологии в образовании: дидактические проблемы, перспективы использования. М.: Школа-Пресс, 2006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ецкий В.А. «Психология». М.: Просвещение,1980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инская А.А. «Учителю о психологии младшего школьника». М. «Просвещение», 1977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растная и педагогическая психология». Под редакцией Гамезо М.В., Матюхиной М.В., Михальчик Т.С. М., Просвещение, 1984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ресурса Интернет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8:00Z</dcterms:created>
  <dc:creator>людмила</dc:creator>
  <dc:description/>
  <cp:keywords/>
  <dc:language>en-US</dc:language>
  <cp:lastModifiedBy>Люда</cp:lastModifiedBy>
  <cp:lastPrinted>2010-03-04T09:03:00Z</cp:lastPrinted>
  <dcterms:modified xsi:type="dcterms:W3CDTF">2010-11-27T17:52:00Z</dcterms:modified>
  <cp:revision>79</cp:revision>
  <dc:subject>икт</dc:subject>
  <dc:title>творческая работа</dc:title>
</cp:coreProperties>
</file>