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Муниципальное дошкольное образовательное учреждение</w:t>
      </w:r>
    </w:p>
    <w:p>
      <w:pPr>
        <w:pStyle w:val="Normal"/>
        <w:jc w:val="center"/>
        <w:rPr>
          <w:i/>
          <w:i/>
        </w:rPr>
      </w:pPr>
      <w:r>
        <w:rPr/>
        <w:t>«Детский сад № 1 комбинированного вида» Веселая карусель»</w:t>
      </w:r>
    </w:p>
    <w:p>
      <w:pPr>
        <w:pStyle w:val="Normal"/>
        <w:jc w:val="center"/>
        <w:rPr/>
      </w:pPr>
      <w:r>
        <w:rPr/>
        <w:t>Чистопольского муниципального района Республики Татар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99060</wp:posOffset>
            </wp:positionV>
            <wp:extent cx="1704975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>Гибадуллина Альфинур Мансуровн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                </w:t>
      </w:r>
      <w:r>
        <w:rPr>
          <w:b/>
          <w:sz w:val="32"/>
          <w:szCs w:val="32"/>
        </w:rPr>
        <w:t xml:space="preserve">воспитатель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квалификационной катег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чало искусства слова – в фольклоре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.Горь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тему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екреты вековой народной мудро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родолжительность:</w:t>
      </w:r>
      <w:r>
        <w:rPr>
          <w:sz w:val="32"/>
          <w:szCs w:val="32"/>
        </w:rPr>
        <w:t xml:space="preserve"> долгосрочный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ктуальность проекта:</w:t>
      </w:r>
      <w:r>
        <w:rPr>
          <w:sz w:val="32"/>
          <w:szCs w:val="32"/>
        </w:rPr>
        <w:t xml:space="preserve"> сохранение и возрождение ценностей и традиций татарского народа.</w:t>
      </w:r>
    </w:p>
    <w:p>
      <w:pPr>
        <w:pStyle w:val="Normal"/>
        <w:tabs>
          <w:tab w:val="clear" w:pos="708"/>
          <w:tab w:val="left" w:pos="1020" w:leader="none"/>
          <w:tab w:val="left" w:pos="1940" w:leader="none"/>
        </w:tabs>
        <w:jc w:val="both"/>
        <w:rPr>
          <w:sz w:val="16"/>
          <w:szCs w:val="16"/>
        </w:rPr>
      </w:pPr>
      <w:r>
        <w:rPr>
          <w:sz w:val="32"/>
          <w:szCs w:val="32"/>
        </w:rPr>
        <w:tab/>
        <w:tab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Цель проекта:</w:t>
      </w:r>
      <w:r>
        <w:rPr>
          <w:sz w:val="32"/>
          <w:szCs w:val="32"/>
        </w:rPr>
        <w:t xml:space="preserve"> теоретически обосновать, практически применять методы и приемы использования татарского детского фольклора в процесс воспитания и обучения художественно-эстетического интереса младших дошкольник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проекта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Знакомить детей с татарским народным творчеством с раннего возраста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ставить план работы на учебный год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пределить методы и приемы воспитания и обучения познавательно речевого развития младших дошкольников с использованием источников татарского детского фольклор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спитывать у детей любовь к родному краю, уважение к своему народу и береженое отношение к татарскому фольклору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реализации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62560</wp:posOffset>
                </wp:positionV>
                <wp:extent cx="27432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6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08pt;margin-top:12.8pt;width:215.95pt;height:116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82245</wp:posOffset>
                </wp:positionV>
                <wp:extent cx="24091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0" w:hanging="1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комендации для родител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0" w:hanging="1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ставление плана кружка «Веселый язычок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14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ентябр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0" w:hanging="1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комендации для родител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0" w:hanging="1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ставление плана кружка «Веселый язычок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29540</wp:posOffset>
                </wp:positionV>
                <wp:extent cx="2743200" cy="1626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26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10.2pt;width:215.95pt;height:128.0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29540</wp:posOffset>
                </wp:positionV>
                <wp:extent cx="2743200" cy="16268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26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0.2pt;width:215.95pt;height:128.0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29845</wp:posOffset>
                </wp:positionV>
                <wp:extent cx="2409190" cy="11785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78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Проведение первичной диагнос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Умные книжки - умным детишка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2.8pt;mso-wrap-distance-left:9.05pt;mso-wrap-distance-right:9.05pt;mso-wrap-distance-top:0pt;mso-wrap-distance-bottom:0pt;margin-top:2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ктябр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Проведение первичной диагност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Умные книжки - умным детишка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1655</wp:posOffset>
                </wp:positionH>
                <wp:positionV relativeFrom="paragraph">
                  <wp:posOffset>3175</wp:posOffset>
                </wp:positionV>
                <wp:extent cx="2409190" cy="11785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78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Прослушивание аудизаписей  сказо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Семейная викторина «Фольклор – это клад на все времен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2.8pt;mso-wrap-distance-left:9.05pt;mso-wrap-distance-right:9.05pt;mso-wrap-distance-top:0pt;mso-wrap-distance-bottom:0pt;margin-top:0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Ноябр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 Прослушивание аудизаписей  сказо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Семейная викторина «Фольклор – это клад на все времен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2164080</wp:posOffset>
                </wp:positionV>
                <wp:extent cx="2743200" cy="1485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6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170.4pt;width:215.95pt;height:116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2049780</wp:posOffset>
                </wp:positionV>
                <wp:extent cx="2743200" cy="148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6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61.4pt;width:215.95pt;height:116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704850</wp:posOffset>
                </wp:positionV>
                <wp:extent cx="2971800" cy="148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86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55.5pt;width:233.95pt;height:116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3535680</wp:posOffset>
                </wp:positionV>
                <wp:extent cx="2743200" cy="148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6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78.4pt;width:215.95pt;height:116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4907280</wp:posOffset>
                </wp:positionV>
                <wp:extent cx="2743200" cy="162687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26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86.4pt;width:215.95pt;height:128.0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5021580</wp:posOffset>
                </wp:positionV>
                <wp:extent cx="2971800" cy="162687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626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395.4pt;width:233.95pt;height:128.0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2855</wp:posOffset>
                </wp:positionH>
                <wp:positionV relativeFrom="paragraph">
                  <wp:posOffset>929005</wp:posOffset>
                </wp:positionV>
                <wp:extent cx="2637790" cy="10375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Татарское народное творче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рассматривание альбомов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«Театральная неделя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1.7pt;mso-wrap-distance-left:9.05pt;mso-wrap-distance-right:9.05pt;mso-wrap-distance-top:0pt;mso-wrap-distance-bottom:0pt;margin-top:73.1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Декабр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Татарское народное творчест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рассматривание альбомов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 «Театральная неделя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345</wp:posOffset>
                </wp:positionH>
                <wp:positionV relativeFrom="paragraph">
                  <wp:posOffset>2388235</wp:posOffset>
                </wp:positionV>
                <wp:extent cx="2409190" cy="10375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Анкетир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Игры-драмат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188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Январ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 Анкетирова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 Игры-драматиза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1655</wp:posOffset>
                </wp:positionH>
                <wp:positionV relativeFrom="paragraph">
                  <wp:posOffset>2273935</wp:posOffset>
                </wp:positionV>
                <wp:extent cx="2409190" cy="10375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. Родительское собрание на тему: «Национальные блюда»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Вечер сказок «Мудрость татарских народных сказок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179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Феврал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1. Родительское собрание на тему: «Национальные блюда»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 Вечер сказок «Мудрость татарских народных сказок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1455</wp:posOffset>
                </wp:positionH>
                <wp:positionV relativeFrom="paragraph">
                  <wp:posOffset>3759835</wp:posOffset>
                </wp:positionV>
                <wp:extent cx="2409190" cy="1037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Пальчиковые игры «Расскажи стихи рукам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Цикл комплексных занят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296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Мар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 Пальчиковые игры «Расскажи стихи руками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 Цикл комплексных занят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7345</wp:posOffset>
                </wp:positionH>
                <wp:positionV relativeFrom="paragraph">
                  <wp:posOffset>5245735</wp:posOffset>
                </wp:positionV>
                <wp:extent cx="2752090" cy="11785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78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«Посиделки в татарской избе» (музыкальное развлеч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«В мире красоты» (знакомство с прикладным искусством татарского народ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2.8pt;mso-wrap-distance-left:9.05pt;mso-wrap-distance-right:9.05pt;mso-wrap-distance-top:0pt;mso-wrap-distance-bottom:0pt;margin-top:413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прел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 «Посиделки в татарской избе» (музыкальное развлечение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 «В мире красоты» (знакомство с прикладным искусством татарского народа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0255</wp:posOffset>
                </wp:positionH>
                <wp:positionV relativeFrom="paragraph">
                  <wp:posOffset>5131435</wp:posOffset>
                </wp:positionV>
                <wp:extent cx="2409190" cy="117856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78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а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Народные игр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Диагнос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2.8pt;mso-wrap-distance-left:9.05pt;mso-wrap-distance-right:9.05pt;mso-wrap-distance-top:0pt;mso-wrap-distance-bottom:0pt;margin-top:404.0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Ма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 Народные игр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 Диагности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Основные этапы работы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-ый этап: Целеполагание (организационный этап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Диагностирование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 xml:space="preserve">Составление плана работы по теме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«Секреты вековой народной мудрости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Обновление уголков развивающей среды (театрализованный, национальный, книжный уголок)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Изготовление папок, шир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-й этап: Выполнение проекта (практический этап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Работа с детьми: занятия, игры, развлечения, вечера сказок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Работа с родителями: проведение родительских собраний, мастер класс, викторин, сбор материала по данной те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-й этап: Подведение итогов (заключительный этап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Повторная контрольная диагностика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Обобщение и презентация опыта рабо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 проектной работы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астники проекта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 второй младшей группы, родители, воспитате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Тип проекта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руппово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Формы реализации проекта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ематические комплексные занятия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иагностика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нкетирование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еатрализованные представления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узыкальные развлечения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бота с родителями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ставка детских работ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азвивающая среда для реализации проекта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 второй младшей группе оформлены: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циональный уголок;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нижный уголок (портреты и книги татарских писателей);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апки-ширмы;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еатрализованный уголок;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гровой уголо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полагаемый конечный результат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720"/>
        <w:jc w:val="both"/>
        <w:rPr>
          <w:sz w:val="32"/>
          <w:szCs w:val="32"/>
        </w:rPr>
      </w:pPr>
      <w:r>
        <w:rPr>
          <w:sz w:val="32"/>
          <w:szCs w:val="32"/>
        </w:rPr>
        <w:t>Воспитание и уважение к своему народу, к традициям и национальной культур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720"/>
        <w:jc w:val="both"/>
        <w:rPr>
          <w:sz w:val="32"/>
          <w:szCs w:val="32"/>
        </w:rPr>
      </w:pPr>
      <w:r>
        <w:rPr>
          <w:sz w:val="32"/>
          <w:szCs w:val="32"/>
        </w:rPr>
        <w:t>Обогащение развивающей сре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720"/>
        <w:jc w:val="both"/>
        <w:rPr>
          <w:sz w:val="32"/>
          <w:szCs w:val="32"/>
        </w:rPr>
      </w:pPr>
      <w:r>
        <w:rPr>
          <w:sz w:val="32"/>
          <w:szCs w:val="32"/>
        </w:rPr>
        <w:t>Получение детьми знаний о жанрах детского татарского фолькло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720"/>
        <w:jc w:val="both"/>
        <w:rPr>
          <w:sz w:val="32"/>
          <w:szCs w:val="32"/>
        </w:rPr>
      </w:pPr>
      <w:r>
        <w:rPr>
          <w:sz w:val="32"/>
          <w:szCs w:val="32"/>
        </w:rPr>
        <w:t>Развитие и обогащение мира ребенка путем передачи культурного наследия из поколения в покол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720"/>
        <w:jc w:val="both"/>
        <w:rPr>
          <w:sz w:val="32"/>
          <w:szCs w:val="32"/>
        </w:rPr>
      </w:pPr>
      <w:r>
        <w:rPr>
          <w:sz w:val="32"/>
          <w:szCs w:val="32"/>
        </w:rPr>
        <w:t>Развитие у детей устной разговорной речи, дикции, эмоциональности, чувства ритма и риф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общение родителей к истокам татарской народной культуры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дуктивность проекта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1080"/>
        <w:jc w:val="both"/>
        <w:rPr>
          <w:sz w:val="32"/>
          <w:szCs w:val="32"/>
        </w:rPr>
      </w:pPr>
      <w:r>
        <w:rPr>
          <w:sz w:val="32"/>
          <w:szCs w:val="32"/>
        </w:rPr>
        <w:t>Материалы консультаций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1080"/>
        <w:jc w:val="both"/>
        <w:rPr>
          <w:sz w:val="32"/>
          <w:szCs w:val="32"/>
        </w:rPr>
      </w:pPr>
      <w:r>
        <w:rPr>
          <w:sz w:val="32"/>
          <w:szCs w:val="32"/>
        </w:rPr>
        <w:t>Ширмы для родителей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1080"/>
        <w:jc w:val="both"/>
        <w:rPr>
          <w:sz w:val="32"/>
          <w:szCs w:val="32"/>
        </w:rPr>
      </w:pPr>
      <w:r>
        <w:rPr>
          <w:sz w:val="32"/>
          <w:szCs w:val="32"/>
        </w:rPr>
        <w:t>Составление перспективного плана с детьми и родителями на учебный год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1080"/>
        <w:jc w:val="both"/>
        <w:rPr>
          <w:sz w:val="32"/>
          <w:szCs w:val="32"/>
        </w:rPr>
      </w:pPr>
      <w:r>
        <w:rPr>
          <w:sz w:val="32"/>
          <w:szCs w:val="32"/>
        </w:rPr>
        <w:t>Выпуск информационных бюллетеней:</w:t>
      </w:r>
    </w:p>
    <w:p>
      <w:pPr>
        <w:pStyle w:val="Normal"/>
        <w:spacing w:lineRule="auto" w:line="360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«Национальные татарские блюда»;</w:t>
      </w:r>
    </w:p>
    <w:p>
      <w:pPr>
        <w:pStyle w:val="Normal"/>
        <w:spacing w:lineRule="auto" w:line="360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«Костюмы татарского народа»;</w:t>
      </w:r>
    </w:p>
    <w:p>
      <w:pPr>
        <w:pStyle w:val="Normal"/>
        <w:spacing w:lineRule="auto" w:line="360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«Мы играем и поем».</w:t>
      </w:r>
    </w:p>
    <w:p>
      <w:pPr>
        <w:pStyle w:val="Normal"/>
        <w:numPr>
          <w:ilvl w:val="0"/>
          <w:numId w:val="5"/>
        </w:numPr>
        <w:spacing w:lineRule="auto" w:line="360"/>
        <w:ind w:left="360" w:hanging="720"/>
        <w:jc w:val="both"/>
        <w:rPr>
          <w:sz w:val="32"/>
          <w:szCs w:val="32"/>
        </w:rPr>
      </w:pPr>
      <w:r>
        <w:rPr>
          <w:sz w:val="32"/>
          <w:szCs w:val="32"/>
        </w:rPr>
        <w:t>Оформление уголков (национального, театрализованного, книжного, игрового);</w:t>
      </w:r>
    </w:p>
    <w:p>
      <w:pPr>
        <w:pStyle w:val="Normal"/>
        <w:numPr>
          <w:ilvl w:val="0"/>
          <w:numId w:val="5"/>
        </w:numPr>
        <w:spacing w:lineRule="auto" w:line="360"/>
        <w:ind w:left="360" w:hanging="720"/>
        <w:jc w:val="both"/>
        <w:rPr>
          <w:sz w:val="32"/>
          <w:szCs w:val="32"/>
        </w:rPr>
      </w:pPr>
      <w:r>
        <w:rPr>
          <w:sz w:val="32"/>
          <w:szCs w:val="32"/>
        </w:rPr>
        <w:t>Разработанные занят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6:11:00Z</dcterms:created>
  <dc:creator>user</dc:creator>
  <dc:description/>
  <cp:keywords/>
  <dc:language>en-US</dc:language>
  <cp:lastModifiedBy>Home</cp:lastModifiedBy>
  <cp:lastPrinted>2010-03-30T17:05:00Z</cp:lastPrinted>
  <dcterms:modified xsi:type="dcterms:W3CDTF">2014-02-01T12:06:00Z</dcterms:modified>
  <cp:revision>9</cp:revision>
  <dc:subject/>
  <dc:title>Основные этапы работы </dc:title>
</cp:coreProperties>
</file>