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635</wp:posOffset>
            </wp:positionV>
            <wp:extent cx="2819400" cy="2703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рок: «Тропою тигра»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ь. Расширить представление детей о необходимости охраны тигра, воспитывать доброту, сострадание к животным, развивать внимание, наблюдательность, сообразительность.</w:t>
      </w:r>
    </w:p>
    <w:p>
      <w:pPr>
        <w:pStyle w:val="Style16"/>
        <w:spacing w:before="0" w:after="0"/>
        <w:ind w:firstLine="70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: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- Ребята послушайте загадку и скажите о ком пойдет речь.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- Полосатая кошка не сядет на окошко,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И песню не мурлычет,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А тихо, тихо ищет в густом лесу добычу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е скажешь кошке: Брысь!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Её ты берегись!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Что же это за кошка? (тигр)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-  Вы знаете, ребята, что 2010 год объявлен годом тигра?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егодня мы узнаем об этом животном много нового и интересного.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В 1935 году в Приморском крае был организован большой и единственный в своем роде Сихотэ-Алинский государственный заповедник. Несколько позже - Лазовский и Уссурийский заповедники. С 1947 года охота на тигра была строго запрещена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казывается это самая большая и самая грозная из крупных кошек. Самцы достигают в длину более трех с половиной метров и весят более 300 килограммов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В условиях дикой природы тигр живет не более двадцати лет. Охотится он обычно в сумерках или ночью.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игр – бродяга – одиночка. За сутки он проходит 20-30 км. Постоянных убежищ тигры не имеют. Для своего гнезда выбирает пещеру. Они очень чистоплотны. Обычно рождаются 2-4 тигренка. Малыши рождаются слепыми. Весят до 1 кг. На 7 сутки открывают глаза. Растут тигрята быстро.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ыслеживая добычу, тигр использует свою маскирующую окраску, чтобы под прикрытием густой растительности приблизиться к намеченной жертве на несколько метров, а затем броситься на нее стремительным рывком.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 Основная пища тигра - кабан. На Дальнем Востоке рацион тигра составляют: кабан, изюбрь, косуля, бурый и белогрудый медведи, кабарга, лось, пятнистый олень, маньчжурский заяц, рысь, волк, барсук, различные птицы (чаще рябчики). </w:t>
      </w:r>
    </w:p>
    <w:p>
      <w:pPr>
        <w:pStyle w:val="Style16"/>
        <w:spacing w:before="0" w:after="0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дущий: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Скажите, где можно встретить жителям ЕАО хозяина тайги?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На гербе ЕАО - амурский тигр, символ независимости, мужества и отваги, он подчеркивает решительность и мудрость власти, способность постоять за интересы избравшего ее народа.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 </w:t>
      </w:r>
      <w:r>
        <w:rPr>
          <w:rFonts w:cs="Arial" w:ascii="Arial" w:hAnsi="Arial"/>
          <w:color w:val="000000"/>
          <w:sz w:val="28"/>
          <w:szCs w:val="28"/>
        </w:rPr>
        <w:t>Живут эти животные 25-30 лет. Как вы думаете, дальнейшая судьба тигра зависит от человека? Почему?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 В 1947 году в нашей стране запрещена охота на полосатого красавца. А отлов тигрят для зоопарка допускается только по специальным разрешениям. В Красной книге Российской Федерации амурский тигр имеет II категорию как редкий, сокращающийся в численности подвид. С 1998 г осуществляется утвержденная Правительством Российской Федерации федеральная целевая программа «Сохранение амурского тигра». Россия несет ответственность за сохранение амурского тигра в мировом масштабе. Хотя в настоящее время прямой угрозы исчезновения амурского тигра нет, но его будущее продолжает вызывать тревогу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  Амурский тигр – самая крупная кошка на Земле – сохранился практически только в России в Приморском и Хабаровском краях. Амурский тигр является украшением дальневосточной тайги и гордостью россиян. 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Тигр Странник поселился в горно – таежных урочищах бассейнов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рек Бастака, Сагды-Биры, следы его пребывания постоянно фиксируются охотниками и экологами. Это обстоятельство и стало решающим для проведения научного эксперимента: 8 мая  2013 года в заповедник была привезена из реабилитационного центра под Владивостоком молодая тигрица, которая попала в центр, лишившись, матери, вероятнее всего, убитой браконьерами. Эту тигрицу назвали Золушка.  </w:t>
      </w:r>
      <w:r>
        <w:rPr>
          <w:rFonts w:cs="Arial" w:ascii="Arial" w:hAnsi="Arial"/>
          <w:color w:val="000000"/>
          <w:sz w:val="28"/>
          <w:szCs w:val="28"/>
        </w:rPr>
        <w:t>Золушка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пасенная в прошлом году в Приморье</w:t>
        </w:r>
      </w:hyperlink>
      <w:r>
        <w:rPr>
          <w:rFonts w:cs="Arial" w:ascii="Arial" w:hAnsi="Arial"/>
          <w:color w:val="000000"/>
          <w:sz w:val="28"/>
          <w:szCs w:val="28"/>
        </w:rPr>
        <w:t>, отправилась к новому месту жительства в государственный природный заповедник "Бастак" в Еврейской автономи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  Ученые посчитали, что Странник и Золушка все-таки могут встретиться и образовать тигриную семью. Вероятность этого довольно высока, если учесть, что тигр находится сейчас в тех же местах, где обитает Золушка.</w:t>
      </w:r>
    </w:p>
    <w:p>
      <w:pPr>
        <w:pStyle w:val="Style16"/>
        <w:ind w:firstLine="709"/>
        <w:rPr>
          <w:rFonts w:ascii="Arial" w:hAnsi="Arial" w:cs="Arial"/>
          <w:color w:val="000000"/>
          <w:sz w:val="28"/>
          <w:szCs w:val="28"/>
          <w:shd w:fill="E3E6C9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едлагаю вашему вниманию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видео сюже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bCs/>
          <w:color w:val="000000"/>
          <w:sz w:val="28"/>
          <w:szCs w:val="28"/>
          <w:shd w:fill="E3E6C9" w:val="clear"/>
          <w:lang w:val="en-US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Пять ослабевших тигрят отловили в дальневосточной тайге в 2013 году. Они получили клички Устин, Кузя, Боря, Светлая и Илона. Президент Владимир Путин в мае прошлого года в Амурской области выпустил на волю Кузю, Борю и Илону. В июне в Еврейской автономной области выпущены на волю Устин и Светлая. На животных были надеты ошейники, которые позволяют отслеживать их передвижение с помощью спутника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bCs/>
          <w:color w:val="000000"/>
          <w:sz w:val="28"/>
          <w:szCs w:val="28"/>
          <w:shd w:fill="E3E6C9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Осенью тигры Кузя и Устин ушли из России в Китай, а в декабре вернулись обратно. За время своих странствий Устин переплывал Амур, побывал на Большом Уссурийском</w:t>
      </w:r>
      <w:r>
        <w:rPr>
          <w:rFonts w:cs="Arial" w:ascii="Arial" w:hAnsi="Arial"/>
          <w:bCs/>
          <w:color w:val="000000"/>
          <w:sz w:val="28"/>
          <w:szCs w:val="28"/>
          <w:shd w:fill="E3E6C9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рове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, в Хабаровске, посетил несколько деревень в Китае, где нанес ущерб фермерам, нападая на коз и собак. Затем Устина отловили в Хабаровске, и сейчас он живет в зоопарке в Ростове-на-Дону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bCs/>
          <w:color w:val="000000"/>
          <w:sz w:val="28"/>
          <w:szCs w:val="28"/>
          <w:shd w:fill="E3E6C9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E3E6C9" w:val="clear"/>
        </w:rPr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color w:val="000000"/>
          <w:sz w:val="28"/>
          <w:szCs w:val="28"/>
          <w:shd w:fill="E3E6C9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Амурский тигр занесен в международную Красную книгу. В Приморье и на юге Хабаровского края обитает 95% его популяции, это всего около 450 особей.</w:t>
      </w:r>
    </w:p>
    <w:p>
      <w:pPr>
        <w:pStyle w:val="Style16"/>
        <w:shd w:fill="FFFFFF" w:val="clear"/>
        <w:spacing w:lineRule="atLeast" w:line="380" w:before="240" w:after="280"/>
        <w:ind w:left="1000" w:hanging="0"/>
        <w:rPr>
          <w:rFonts w:ascii="Arial" w:hAnsi="Arial" w:cs="Arial"/>
          <w:color w:val="000000"/>
          <w:sz w:val="26"/>
          <w:szCs w:val="26"/>
          <w:shd w:fill="E3E6C9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E3E6C9" w:val="clear"/>
          <w:lang w:val="en-US"/>
        </w:rPr>
      </w:r>
    </w:p>
    <w:p>
      <w:pPr>
        <w:pStyle w:val="Style16"/>
        <w:shd w:fill="FFFFFF" w:val="clear"/>
        <w:spacing w:lineRule="atLeast" w:line="380" w:before="240" w:after="240"/>
        <w:ind w:left="1000" w:hanging="0"/>
        <w:rPr>
          <w:rFonts w:ascii="Arial" w:hAnsi="Arial" w:cs="Arial"/>
          <w:color w:val="000000"/>
          <w:sz w:val="26"/>
          <w:szCs w:val="26"/>
          <w:shd w:fill="E3E6C9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E3E6C9" w:val="clear"/>
          <w:lang w:val="en-US"/>
        </w:rPr>
      </w:r>
    </w:p>
    <w:p>
      <w:pPr>
        <w:pStyle w:val="Style16"/>
        <w:spacing w:lineRule="atLeast" w:line="440" w:before="0" w:after="0"/>
        <w:ind w:right="-545" w:hanging="0"/>
        <w:rPr>
          <w:rFonts w:ascii="Arial" w:hAnsi="Arial" w:cs="Arial"/>
          <w:color w:val="000000"/>
          <w:sz w:val="32"/>
          <w:szCs w:val="32"/>
          <w:shd w:fill="E3E6C9" w:val="clear"/>
        </w:rPr>
      </w:pPr>
      <w:r>
        <w:rPr>
          <w:rFonts w:cs="Arial" w:ascii="Arial" w:hAnsi="Arial"/>
          <w:color w:val="000000"/>
          <w:sz w:val="32"/>
          <w:szCs w:val="32"/>
          <w:shd w:fill="E3E6C9" w:val="clear"/>
        </w:rPr>
      </w:r>
    </w:p>
    <w:p>
      <w:pPr>
        <w:pStyle w:val="Style16"/>
        <w:spacing w:lineRule="atLeast" w:line="440" w:before="0" w:after="0"/>
        <w:ind w:right="-54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lineRule="atLeast" w:line="440" w:before="0" w:after="0"/>
        <w:ind w:right="-54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lineRule="atLeast" w:line="440" w:before="0" w:after="0"/>
        <w:ind w:right="-54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lineRule="atLeast" w:line="440" w:before="0" w:after="0"/>
        <w:ind w:right="-54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lineRule="atLeast" w:line="440" w:before="0" w:after="0"/>
        <w:ind w:right="-54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lineRule="atLeast" w:line="440" w:before="0" w:after="0"/>
        <w:ind w:right="-54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4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4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lineRule="atLeast" w:line="4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Style16"/>
        <w:shd w:fill="FFFFFF" w:val="clear"/>
        <w:spacing w:lineRule="atLeast" w:line="440" w:before="0" w:after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2/09/28/reg-dfo/tigrica-anon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2:00Z</dcterms:created>
  <dc:creator>Дима</dc:creator>
  <dc:description/>
  <cp:keywords/>
  <dc:language>en-US</dc:language>
  <cp:lastModifiedBy>Секретарь</cp:lastModifiedBy>
  <cp:lastPrinted>2015-09-25T11:44:00Z</cp:lastPrinted>
  <dcterms:modified xsi:type="dcterms:W3CDTF">2015-09-25T07:44:00Z</dcterms:modified>
  <cp:revision>12</cp:revision>
  <dc:subject/>
  <dc:title>Муниципальное общеобразовательное учреждение</dc:title>
</cp:coreProperties>
</file>