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омендации для родителей: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40"/>
          <w:szCs w:val="40"/>
        </w:rPr>
        <w:t>Развития памяти у дете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444446"/>
          <w:sz w:val="32"/>
          <w:szCs w:val="32"/>
        </w:rPr>
        <w:t>Сознание маленького ребенка свободно, оно не ограниченно рамками «этого не может быть». Его не удивляет, например, что колобок умет говорить, зайчик строит избушку, живущая в лесах Баба-яга и Кощей бессмертный для ребенка так же реальны, как воркующие голуби за окном. Ребенок верит всему, для него не проблема вообразить несовместимые вещи. И пока он не растерял способность сочинять, оживлять стоит научить его навыкам запомин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444446"/>
          <w:sz w:val="32"/>
          <w:szCs w:val="32"/>
        </w:rPr>
        <w:t>Видов памяти, как известно, существует великое множество: оперативная, механическая и логическая, кратковременная и долговременная, произвольная и непроизвольная, непосредственная и опосредованная. Память классифицируется по типу запоминаемой информации: зрительная, слуховая, двигательная; память на слова, цифры, лица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>Принцип развития любой памяти един. Информация, которую мы должны запомнить должна быть яркой и образной. Мы запоминаем то, что нас поразило и потрясло. Запечатлеваются яркие моменты жизни и для того, чтобы запомнить нужный информационный объем, мы должны его раскрасить, разложить на зрительные, слуховые и осязательные образы, и постараться войти в то, что запоминаем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 xml:space="preserve">Не забывайте, объем запоминаемой информации должен быть интересен и понятен ребенку. Учите ребенка прислушиваться к своим эмоциям, разбираться в них. 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>Ниже перечислены некоторые из игр-упражнений, которые научат придумывать ассоциации и находить черты сходства и различия в запоминаемых предметах и образах, упорядочивать нужную информацию. Эти игры не только разовьют память, но, и раскрасят, обогатят восприятие мира, научат видеть то, что раньше уходило от нашего внимания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rStyle w:val="StrongEmphasis"/>
          <w:color w:val="444446"/>
          <w:sz w:val="32"/>
          <w:szCs w:val="32"/>
        </w:rPr>
        <w:t>1.</w:t>
      </w:r>
      <w:r>
        <w:rPr>
          <w:rStyle w:val="Appleconvertedspace"/>
          <w:b/>
          <w:bCs/>
          <w:color w:val="444446"/>
          <w:sz w:val="32"/>
          <w:szCs w:val="32"/>
        </w:rPr>
        <w:t> </w:t>
      </w:r>
      <w:r>
        <w:rPr>
          <w:color w:val="444446"/>
          <w:sz w:val="32"/>
          <w:szCs w:val="32"/>
        </w:rPr>
        <w:t>Сначала надо раздвинуть границы воображения. Помогут этому вот такие необычные предложения: «Вообрази, как звучит мягкое пушистое облако? Нарисуй животное, которое никто никогда не видел. Закрой глаза представь радугу, потрогай ее, какая она? Как пахнут мамины духи, нарисуй»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rStyle w:val="StrongEmphasis"/>
          <w:color w:val="444446"/>
          <w:sz w:val="32"/>
          <w:szCs w:val="32"/>
        </w:rPr>
        <w:t>2.</w:t>
      </w:r>
      <w:r>
        <w:rPr>
          <w:rStyle w:val="Appleconvertedspace"/>
          <w:b/>
          <w:bCs/>
          <w:color w:val="444446"/>
          <w:sz w:val="32"/>
          <w:szCs w:val="32"/>
        </w:rPr>
        <w:t> </w:t>
      </w:r>
      <w:r>
        <w:rPr>
          <w:color w:val="444446"/>
          <w:sz w:val="32"/>
          <w:szCs w:val="32"/>
        </w:rPr>
        <w:t>Называете ребенку сначала знакомые слова, например: продавец, стол, радость, а он вам перечисляет, какие ассоциации возникают в его воображении, описывая их по схеме: форма-цвет, запах, какие они на ощупь и вкус. Вы записываете прилагательные, а затем перечисляете их, ребенок вспоминает, какое слово соответствовало какой группе прилагательных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rStyle w:val="StrongEmphasis"/>
          <w:color w:val="444446"/>
          <w:sz w:val="32"/>
          <w:szCs w:val="32"/>
        </w:rPr>
        <w:t>3.</w:t>
      </w:r>
      <w:r>
        <w:rPr>
          <w:rStyle w:val="Appleconvertedspace"/>
          <w:b/>
          <w:bCs/>
          <w:color w:val="444446"/>
          <w:sz w:val="32"/>
          <w:szCs w:val="32"/>
        </w:rPr>
        <w:t> </w:t>
      </w:r>
      <w:r>
        <w:rPr>
          <w:color w:val="444446"/>
          <w:sz w:val="32"/>
          <w:szCs w:val="32"/>
        </w:rPr>
        <w:t xml:space="preserve">Поиграв в предыдущую игру, усложните условия, перечислите ребенку, одну — две, на ваш взгляд, характерные детали предмета (которые называл ребенок), а ребенок должен вспомнить объект. 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rStyle w:val="StrongEmphasis"/>
          <w:color w:val="444446"/>
          <w:sz w:val="32"/>
          <w:szCs w:val="32"/>
        </w:rPr>
        <w:t>4.</w:t>
      </w:r>
      <w:r>
        <w:rPr>
          <w:rStyle w:val="Appleconvertedspace"/>
          <w:b/>
          <w:bCs/>
          <w:color w:val="444446"/>
          <w:sz w:val="32"/>
          <w:szCs w:val="32"/>
        </w:rPr>
        <w:t> </w:t>
      </w:r>
      <w:r>
        <w:rPr>
          <w:color w:val="444446"/>
          <w:sz w:val="32"/>
          <w:szCs w:val="32"/>
        </w:rPr>
        <w:t>Берутся спички, пуговицы, мелкие детали конструктора, бумага, которую можно резать, рвать, мять. Вы диктуете с небольшим интервалом слова ребенку, а он выкладывает образы – ассоциации на услышанные слова и через некоторое время, глядя на выложенные фигуры, повторяет услышанное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rStyle w:val="StrongEmphasis"/>
          <w:color w:val="444446"/>
          <w:sz w:val="32"/>
          <w:szCs w:val="32"/>
        </w:rPr>
        <w:t>5.</w:t>
      </w:r>
      <w:r>
        <w:rPr>
          <w:rStyle w:val="Appleconvertedspace"/>
          <w:b/>
          <w:bCs/>
          <w:color w:val="444446"/>
          <w:sz w:val="32"/>
          <w:szCs w:val="32"/>
        </w:rPr>
        <w:t> </w:t>
      </w:r>
      <w:r>
        <w:rPr>
          <w:color w:val="444446"/>
          <w:sz w:val="32"/>
          <w:szCs w:val="32"/>
        </w:rPr>
        <w:t>Игра на визуализацию слов и понятий, незнакомых ребенку. Малыш либо рисует образ, возникший в его сознании, либо описывает его словесно. «Как выглядит хухры-мухры? А как эти слова пахнут, каковы они на ощупь?» В игре можно использовать различные термины и иностранные слова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rStyle w:val="StrongEmphasis"/>
          <w:color w:val="444446"/>
          <w:sz w:val="32"/>
          <w:szCs w:val="32"/>
        </w:rPr>
        <w:t>6.</w:t>
      </w:r>
      <w:r>
        <w:rPr>
          <w:rStyle w:val="Appleconvertedspace"/>
          <w:b/>
          <w:bCs/>
          <w:color w:val="444446"/>
          <w:sz w:val="32"/>
          <w:szCs w:val="32"/>
        </w:rPr>
        <w:t> </w:t>
      </w:r>
      <w:r>
        <w:rPr>
          <w:color w:val="444446"/>
          <w:sz w:val="32"/>
          <w:szCs w:val="32"/>
        </w:rPr>
        <w:t>Малыш выбирает любой предмет и оживляет его, представляя, что выбранный объект обладает интеллектом, может говорить и двигаться. Что он расскажет, куда пойдет, что будет делать, среди каких предметов будет себя комфортно чувствовать. Можно придумать сказку, о житие-бытие ожившей вещи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rStyle w:val="StrongEmphasis"/>
          <w:color w:val="444446"/>
          <w:sz w:val="32"/>
          <w:szCs w:val="32"/>
        </w:rPr>
        <w:t>7.</w:t>
      </w:r>
      <w:r>
        <w:rPr>
          <w:rStyle w:val="Appleconvertedspace"/>
          <w:b/>
          <w:bCs/>
          <w:color w:val="444446"/>
          <w:sz w:val="32"/>
          <w:szCs w:val="32"/>
        </w:rPr>
        <w:t> </w:t>
      </w:r>
      <w:r>
        <w:rPr>
          <w:color w:val="444446"/>
          <w:sz w:val="32"/>
          <w:szCs w:val="32"/>
        </w:rPr>
        <w:t>Игра на ассоциации. Называется слово, например, «луна» и ребенок перечисляет свои ассоциации на это слово: луна – космос – звезды – планеты — инопланетяне. Потом называется последнего слово ассоциативной цепочке и ребенок должен воспроизвести все слова-звенья наоборот, от последнего слова к первому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 xml:space="preserve">Эти игры не только развивают память, но и тестируют способности малыша, показывая его «слабые» или малоразвитые виды памяти. Например, малыш легко запоминает зрительные образы, но «тормозит» при запоминании со слуха или в установлении логических ассоциаций. 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>Как и когда заниматься? К развитию памяти следует относиться не как кропотливому труду, а как к игре. А играть можно всегда и почти везде. Поэтому игры по развитию памяти не имеют временных ограничений, помните лишь, что внимание ребенка на одном виде деятельности можно удержать 15-20 минут. Внесите дух соперничества: кто больше запомнит, кто быстрее назовет, кто придумает самый неправдоподобный образ.</w:t>
      </w:r>
    </w:p>
    <w:p>
      <w:pPr>
        <w:pStyle w:val="Normal"/>
        <w:spacing w:lineRule="auto" w:line="360"/>
        <w:ind w:firstLine="90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Запоминание стихов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>Взрослый медленно читает стихотворение вслух. Малыш слушает с закрытыми глазами, прорисовывая перед внутренним взором каждую строчку, насыщая ее деталями, и чем больше будет второстепенных компонентов, тем ярче будет поэтический образ. Перенасыщение деталями ведет к тому, что малыш вживается в нарисованную им картинку, становится действующим лицом повествования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>Замечательно, если малыш начинает не только видеть строки, созданные поэтом, но и чувствовать запах, температуру, ощущать поверхность описываемых предметов. И впоследствии ребенку нужно лишь описать мир, созданный его воображением. Для того, чтобы чтение стихотворения на память, не напоминало пересказ близкий к тексту, когда есть возможность слово заменить синонимом, научите малыша вслушиваться в звучание слов, рифму и ритм стиха.</w:t>
      </w:r>
    </w:p>
    <w:p>
      <w:pPr>
        <w:pStyle w:val="Normal"/>
        <w:spacing w:lineRule="auto" w:line="360"/>
        <w:ind w:firstLine="900"/>
        <w:jc w:val="both"/>
        <w:rPr>
          <w:color w:val="CC6600"/>
          <w:sz w:val="32"/>
          <w:szCs w:val="32"/>
        </w:rPr>
      </w:pPr>
      <w:r>
        <w:rPr>
          <w:color w:val="CC6600"/>
          <w:sz w:val="32"/>
          <w:szCs w:val="32"/>
        </w:rPr>
        <w:t>С какого возраста заниматься?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>Существуют игры по развитию памяти для детей (10 месяцев — 1,5 года), например, «Найди игрушку», «Где мама», «Чего не стало» («Чего не хватает»). Правила игры кроятся уже в названии. Кто-то или что — то прячется, и это нужно вспомнить и найти. Для детей постарше есть игры «Узнай предмет», «Волшебный мешочек". В этих играх ребенок на ощупь должен определить предмет. При этом развивается тактильная память, а для развития двигательной памяти есть игра «Делай, как я». Малыш повторяет движения взрослого, темп со временем убыстряется, усложняются и сами движения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>Помимо игр, чтение книг, заучивание стихов, разгадывание загадок, головоломок и ребусов тоже прекрасно развивает память.</w:t>
      </w:r>
    </w:p>
    <w:p>
      <w:pPr>
        <w:pStyle w:val="Normal"/>
        <w:spacing w:lineRule="auto" w:line="360"/>
        <w:ind w:firstLine="900"/>
        <w:jc w:val="both"/>
        <w:rPr>
          <w:color w:val="444446"/>
          <w:sz w:val="32"/>
          <w:szCs w:val="32"/>
        </w:rPr>
      </w:pPr>
      <w:r>
        <w:rPr>
          <w:color w:val="444446"/>
          <w:sz w:val="32"/>
          <w:szCs w:val="32"/>
        </w:rPr>
        <w:t>Помните, чем больше внимания родители уделяют развитию различных видов памяти, внимания и воображения малыша, тем выше интеллектуальный потенциал их ребенка.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444446"/>
          <w:sz w:val="40"/>
          <w:szCs w:val="40"/>
        </w:rPr>
      </w:pPr>
      <w:r>
        <w:rPr>
          <w:b/>
          <w:color w:val="444446"/>
          <w:sz w:val="40"/>
          <w:szCs w:val="40"/>
        </w:rPr>
        <w:t>Терпения и удачи!!!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444446"/>
          <w:sz w:val="32"/>
          <w:szCs w:val="32"/>
        </w:rPr>
      </w:pPr>
      <w:r>
        <w:rPr>
          <w:b/>
          <w:color w:val="44444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3:00Z</dcterms:created>
  <dc:creator>Admin</dc:creator>
  <dc:description/>
  <cp:keywords/>
  <dc:language>en-US</dc:language>
  <cp:lastModifiedBy>Admin</cp:lastModifiedBy>
  <dcterms:modified xsi:type="dcterms:W3CDTF">2015-10-28T15:05:00Z</dcterms:modified>
  <cp:revision>3</cp:revision>
  <dc:subject/>
  <dc:title>Методы развития памяти у детей</dc:title>
</cp:coreProperties>
</file>