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эта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уроку</w:t>
            </w:r>
          </w:p>
          <w:p>
            <w:pPr>
              <w:pStyle w:val="Normal"/>
              <w:rPr/>
            </w:pPr>
            <w:r>
              <w:rPr/>
              <w:t>Проверка количества присутствующих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традей, учебников, рабочей формы, необходимого оборудования.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пиграф к  занятию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С мастерством люди не родятся, а добытым ремеслом гордятся» (послов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мне скажет, что мы узнали на прошлом занятии?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узнали  простые приёмы работы с пряжей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что мы будем  изучать на сегодняшнем занятии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ёмы вязания крючко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Чтобы  вязать крючком, что нужно знать и умет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 Знать инструменты для вязания крючком, уметь правильно подобрать крючок и нитки, уметь правильно держать крючок в руке, знать названия петель и  уметь их вязать- это задачи урока. Научиться вязать основные виды петель- цель уро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нашего занятия   «Приёмы вязания крючком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 истории: </w:t>
            </w:r>
            <w:r>
              <w:rPr/>
              <w:t>Вязание крючком или тамбуром, как принято было говорить в старину, одно из самых легких и занимательных рукоделий. Владеть крючком можно  научиться без особого труда – в несколько раз быстрее, чем спиц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Поднимите руки, кто из вас знаком с технологией вязания изделий крючком. </w:t>
            </w:r>
            <w:r>
              <w:rPr>
                <w:i/>
              </w:rPr>
              <w:t>(выявить помощниц учителя на уроке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bidi="he-IL"/>
              </w:rPr>
              <w:t xml:space="preserve"> Какие изделия можно связать крючком? </w:t>
            </w:r>
            <w:r>
              <w:rPr>
                <w:i/>
                <w:lang w:bidi="he-IL"/>
              </w:rPr>
              <w:t>(одежду, изделия для интерьера, игрушки,……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lang w:bidi="he-IL"/>
              </w:rPr>
              <w:t xml:space="preserve">-  Какие изделия сохранились у вас дома от бабушек? </w:t>
            </w:r>
            <w:r>
              <w:rPr>
                <w:i/>
                <w:lang w:bidi="he-IL"/>
              </w:rPr>
              <w:t>(скатерти, кружева, занавес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годня мы с вами  изучим основные приёмы вязания крючком, чтобы вы могли в дальнейшем научиться вязать такие красивые издел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ют в тетрадь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ницы рассаживаются по группам 2-3 человека, где одна из учениц умеет набирать воздушные петли.</w:t>
            </w:r>
          </w:p>
          <w:p>
            <w:pPr>
              <w:pStyle w:val="Normal"/>
              <w:rPr/>
            </w:pPr>
            <w:r>
              <w:rPr/>
              <w:t>- рассматривают выставку изделий, связанных крючком и слайды с изображением изделий</w:t>
            </w:r>
          </w:p>
        </w:tc>
      </w:tr>
      <w:tr>
        <w:trPr>
          <w:trHeight w:val="91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айд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материалы используются для вязания крючком? </w:t>
            </w:r>
            <w:r>
              <w:rPr>
                <w:i/>
              </w:rPr>
              <w:t>(нитки, пряж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Можно ли использовать для вязания старую пряжу? </w:t>
            </w:r>
            <w:r>
              <w:rPr>
                <w:i/>
              </w:rPr>
              <w:t>( да, можно)</w:t>
            </w:r>
          </w:p>
          <w:p>
            <w:pPr>
              <w:pStyle w:val="Normal"/>
              <w:rPr/>
            </w:pPr>
            <w:r>
              <w:rPr/>
              <w:t>О крючке говорят</w:t>
            </w:r>
            <w:r>
              <w:rPr>
                <w:i/>
              </w:rPr>
              <w:t xml:space="preserve"> «</w:t>
            </w:r>
            <w:r>
              <w:rPr>
                <w:b/>
                <w:bCs/>
                <w:i/>
              </w:rPr>
              <w:t>Крючок-простачок - все стерпит</w:t>
            </w:r>
            <w:r>
              <w:rPr>
                <w:i/>
              </w:rPr>
              <w:t xml:space="preserve">» </w:t>
            </w:r>
            <w:r>
              <w:rPr/>
              <w:t>, прежде всего, это касается материалов, из которых выполняются изделия, так как крючком можно вязать изделия  и из  старой пряжи и  даже из ткани, нарезанной полосками (</w:t>
            </w:r>
            <w:r>
              <w:rPr>
                <w:i/>
              </w:rPr>
              <w:t>бабушкины половички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кажите какие инструменты  необходимы для вязания крючком? </w:t>
            </w:r>
            <w:r>
              <w:rPr>
                <w:i/>
              </w:rPr>
              <w:t>(крючок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м на крючки, которые у меня в руках </w:t>
            </w:r>
            <w:r>
              <w:rPr>
                <w:i/>
              </w:rPr>
              <w:t>(пе</w:t>
              <w:softHyphen/>
              <w:t>дагог показывает различные виды крючко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 отличаются  они друг от друга? </w:t>
            </w:r>
            <w:r>
              <w:rPr>
                <w:i/>
              </w:rPr>
              <w:t>(Длиной, номером, материалом, из которого они сделаны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Все верно. Крючки, во-первых, различают по номерам. Номер крючка  - это его диаметр в миллиметрах; например, диаметр крючка № 2 равен 2 мм. Чем толще нить, тем больше должен быть номep крючка. Правильно подобранный крючок должен быть в 2-2.5 раза толще нит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Крючки для обычного вязания бывают диаметром 0,5-8 мм и длиной 120-160 мм. Есть еще специальные крючки: они длиннее обычных на 150-200 мм. Работа ими выполняется особым образом, И такое вязание называется тунисским. Узоры его оригинальны и краси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 из каких материалов можно изготовить крючки? </w:t>
            </w:r>
            <w:r>
              <w:rPr>
                <w:i/>
              </w:rPr>
              <w:t>(из металла, древесины, кости, пла</w:t>
              <w:softHyphen/>
              <w:t>стмассы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крючок самый практичный в использовании? </w:t>
            </w:r>
            <w:r>
              <w:rPr>
                <w:i/>
              </w:rPr>
              <w:t>(крючок из металл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чему вы так считаете? (</w:t>
            </w:r>
            <w:r>
              <w:rPr>
                <w:i/>
              </w:rPr>
              <w:t>потому что он самый</w:t>
            </w:r>
            <w:r>
              <w:rPr/>
              <w:t xml:space="preserve"> </w:t>
            </w:r>
            <w:r>
              <w:rPr>
                <w:i/>
              </w:rPr>
              <w:t>прочный)</w:t>
            </w:r>
          </w:p>
          <w:p>
            <w:pPr>
              <w:pStyle w:val="Normal"/>
              <w:jc w:val="both"/>
              <w:rPr/>
            </w:pPr>
            <w:r>
              <w:rPr/>
              <w:t>Крючок состоит из стержня 1, головки 2 и бородки 3 .</w:t>
            </w:r>
          </w:p>
          <w:p>
            <w:pPr>
              <w:pStyle w:val="Normal"/>
              <w:jc w:val="both"/>
              <w:rPr/>
            </w:pPr>
            <w:r>
              <w:rPr/>
              <w:t>- А как правильно подобрать крючок нам расскажет 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ообщение учащегося</w:t>
            </w:r>
            <w:r>
              <w:rPr/>
              <w:t xml:space="preserve"> </w:t>
            </w:r>
            <w:r>
              <w:rPr>
                <w:b/>
              </w:rPr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было легче подбирать крючок и нитки мы с вами рассмотрим таблицу. </w:t>
            </w:r>
          </w:p>
          <w:p>
            <w:pPr>
              <w:pStyle w:val="Normal"/>
              <w:ind w:left="8" w:hanging="0"/>
              <w:rPr>
                <w:i/>
                <w:i/>
              </w:rPr>
            </w:pPr>
            <w:r>
              <w:rPr>
                <w:i/>
              </w:rPr>
              <w:t>Учитель показывает по таблице « Соответствие крючка и ниток» как правильно подобрать крючо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 Существует множество видов вязок и все они разные. Кто знает, как записывают виды вязок, чтобы проще было их выполнять? </w:t>
            </w:r>
            <w:r>
              <w:rPr>
                <w:i/>
              </w:rPr>
              <w:t>(запись вязок в виде схем с условными обозначениями петель )</w:t>
            </w:r>
          </w:p>
          <w:p>
            <w:pPr>
              <w:pStyle w:val="Normal"/>
              <w:rPr/>
            </w:pPr>
            <w:r>
              <w:rPr/>
              <w:t>Учитель показывает запись  условных обозначений основных видов петель.</w:t>
            </w:r>
          </w:p>
          <w:p>
            <w:pPr>
              <w:pStyle w:val="Normal"/>
              <w:ind w:left="8" w:firstLine="2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292929"/>
              </w:rPr>
            </w:pPr>
            <w:r>
              <w:rPr>
                <w:bCs/>
                <w:i/>
                <w:color w:val="292929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92929"/>
              </w:rPr>
              <w:t>- слушают, отвечают на проблемные вопросы.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Учащаяся рассказывает о правилах подбора крючка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Рассматривают таблицу, записывают в тетрадь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- записывают в тетради название вида петель и их схему.</w:t>
            </w:r>
          </w:p>
          <w:p>
            <w:pPr>
              <w:pStyle w:val="Normal"/>
              <w:rPr>
                <w:bCs/>
                <w:color w:val="292929"/>
              </w:rPr>
            </w:pPr>
            <w:r>
              <w:rPr>
                <w:bCs/>
                <w:color w:val="292929"/>
              </w:rPr>
            </w:r>
          </w:p>
        </w:tc>
      </w:tr>
      <w:tr>
        <w:trPr>
          <w:trHeight w:val="540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 для глаз 1(приложение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изуч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рактическ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Вывязывание начальной петли. Вязание цепочки из воздушных петель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лайд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0+виде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1+виде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Вводный инструктаж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вы видите</w:t>
            </w:r>
            <w:r>
              <w:rPr>
                <w:b/>
              </w:rPr>
              <w:t xml:space="preserve"> </w:t>
            </w:r>
            <w:r>
              <w:rPr/>
              <w:t xml:space="preserve">у меня в руке? </w:t>
            </w:r>
            <w:r>
              <w:rPr>
                <w:i/>
              </w:rPr>
              <w:t>(показывает образец цепочки из воздушных петель)</w:t>
            </w:r>
          </w:p>
          <w:p>
            <w:pPr>
              <w:pStyle w:val="Normal"/>
              <w:rPr/>
            </w:pPr>
            <w:r>
              <w:rPr/>
              <w:t xml:space="preserve">- Как вы думаете, а что мы сейчас с вами будем делать? </w:t>
            </w:r>
            <w:r>
              <w:rPr>
                <w:i/>
              </w:rPr>
              <w:t xml:space="preserve">( вязать образец цепочки из воздушных петель) </w:t>
            </w:r>
          </w:p>
          <w:p>
            <w:pPr>
              <w:pStyle w:val="Normal"/>
              <w:rPr/>
            </w:pPr>
            <w:r>
              <w:rPr/>
              <w:t xml:space="preserve">-  Скажите, какие материалы и инструменты нам для этого понадобятся? </w:t>
            </w:r>
            <w:r>
              <w:rPr>
                <w:i/>
              </w:rPr>
              <w:t>(крючок, пряжа, ножницы)</w:t>
            </w:r>
          </w:p>
          <w:p>
            <w:pPr>
              <w:pStyle w:val="Normal"/>
              <w:rPr/>
            </w:pPr>
            <w:r>
              <w:rPr/>
              <w:t xml:space="preserve">- Как мы с вами будем подбирать крючок и нитки для вязания? </w:t>
            </w:r>
            <w:r>
              <w:rPr>
                <w:i/>
              </w:rPr>
              <w:t>(крючок должен быть в 2-2.5 раза толще нит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еред тем как начать работу давайте вспомним технику безопасности и правила рабочего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руктаж по технике безопасности при работе с  крючком и правила рабочего человека</w:t>
            </w:r>
            <w:r>
              <w:rPr/>
              <w:t xml:space="preserve"> (приложение 3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Чтобы во время работы вы не забывали о них, я раздам вам памятки.</w:t>
            </w:r>
          </w:p>
          <w:p>
            <w:pPr>
              <w:pStyle w:val="Normal"/>
              <w:rPr/>
            </w:pPr>
            <w:r>
              <w:rPr/>
              <w:t xml:space="preserve">- Как вы думаете, перед тем как начать вязать, чему вы должны научить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авильно держать крючок в ру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нити и рук при вязании </w:t>
            </w:r>
            <w:r>
              <w:rPr>
                <w:i/>
              </w:rPr>
              <w:t>(в ходе инструктажа учитель показывает правильные приёмы рабо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так, вы подобрали нитки и взяли в руки крючок. Крючок можно держать по разному: существует два способа.  Оба способа хороши. </w:t>
            </w:r>
            <w:r>
              <w:rPr>
                <w:spacing w:val="4"/>
              </w:rPr>
              <w:t>Обычно че</w:t>
            </w:r>
            <w:r>
              <w:rPr>
                <w:spacing w:val="-1"/>
              </w:rPr>
              <w:t xml:space="preserve">ловек привыкает к одному положению. </w:t>
            </w:r>
            <w:r>
              <w:rPr/>
              <w:t xml:space="preserve">Какой из них выбрать, решайте сами, главное, чтобы вам было удобно. 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ложение крючка в руке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>
                <w:rStyle w:val="StrongEmphasis"/>
                <w:b w:val="false"/>
                <w:i/>
              </w:rPr>
              <w:t>Первый способ</w:t>
            </w:r>
            <w:r>
              <w:rPr/>
              <w:t xml:space="preserve">  Берем в правую руку крючок, как карандаш большим и указательным пальцами ближе к головке крючка, при этом стержень крючка должен скользить по среднему пальцу, а сам крючок находиться поверх руки.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>
                <w:rStyle w:val="StrongEmphasis"/>
                <w:b w:val="false"/>
                <w:i/>
              </w:rPr>
              <w:t>Второй способ</w:t>
            </w:r>
            <w:r>
              <w:rPr/>
              <w:t xml:space="preserve"> Держим крючок, как нож или спицу большим и указательным пальцами.  Крючок находится под руко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вязания начальной петли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При вязании крючком сначала вывязывается начальная петля. Итак, положите крючок под нитку и движением кисти руки на себя сделайте его полный оборот на 360°. Крючок опять окажется в первоначальном по</w:t>
              <w:softHyphen/>
              <w:t>ложении, но нитка на нем уже будет скрещенной.</w:t>
            </w:r>
          </w:p>
          <w:p>
            <w:pPr>
              <w:pStyle w:val="Normal"/>
              <w:jc w:val="both"/>
              <w:rPr/>
            </w:pPr>
            <w:r>
              <w:rPr/>
              <w:t>Для того чтобы образовать начальную  воздушную  петлю, надо обязательно придерживать большим пальцем левой руки то место, где нитка скрестилась. Головкой крючка подхватите нитку снизу и протяните ее в петлю. Затяните начальную петлю так, чтобы она плотно лежала на крючке, но чтобы при этом в нее легко было протянуть следую</w:t>
              <w:softHyphen/>
              <w:t>щую. Величина этой петли бу</w:t>
              <w:softHyphen/>
              <w:t>дет определять размер всех по</w:t>
              <w:softHyphen/>
              <w:t>следующих пе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е того как провязали начальную петлю начинаем вывязывать воздушные петли. При работе крючком воздушные петли образуют основу для вязания первого ряда. Они также используются в узорах, ажурном вязании или для поворота, то есть перехода при вязании от одного ряда к другому.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Воздушные петли нужно вязать неплотными и ровными, чтобы при вязании первого ряда крючок мог легко в них войти. Размер воздушных петель зависит от размера крючка и плотности и вязания.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Не следует сильно вытягивать воздушные петли при вязании, потому что тогда сильнее затягиваются предыдущие петли. Если петли получаются слишком плотными, ослабьте подачу нитки с клубка или возьмите крючок большего размера.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>
                <w:rStyle w:val="StrongEmphasis"/>
                <w:i/>
              </w:rPr>
              <w:t>Технология  вязания воздушной петли.</w:t>
            </w:r>
            <w:r>
              <w:rPr>
                <w:i/>
              </w:rPr>
              <w:t xml:space="preserve">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1. Крючок держим в правой руке. Начальную петлю на крючке придерживаем большим и средним пальцами левой руки. Не вынимая крючка из петли, захватить нить с пальца и накинуть на крючок против часовой стрелки. Этот прием называется </w:t>
            </w:r>
            <w:r>
              <w:rPr>
                <w:rStyle w:val="StrongEmphasis"/>
                <w:b w:val="false"/>
              </w:rPr>
              <w:t>накидом</w:t>
            </w:r>
            <w:r>
              <w:rPr>
                <w:b/>
              </w:rPr>
              <w:t>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ind w:firstLine="680"/>
              <w:jc w:val="both"/>
              <w:rPr>
                <w:b/>
                <w:b/>
              </w:rPr>
            </w:pPr>
            <w:r>
              <w:rPr/>
              <w:t>2. Протянуть нить через петлю на крючке. Получилась </w:t>
            </w:r>
            <w:r>
              <w:rPr>
                <w:rStyle w:val="StrongEmphasis"/>
                <w:b w:val="false"/>
              </w:rPr>
              <w:t>воздушная петля. 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3. Повторить движения 1 и 2. Сделав несколько воздушных петель, левой рукой  (указательным, средним  и  большим  пальцами)  постоянно  придерживать цепочку  из воздушных петель, а в процессе вязки изделия, и саму работу таким образом, чтобы она находилась под крючком, поскольку так удобнее работать.</w:t>
            </w:r>
          </w:p>
          <w:p>
            <w:pPr>
              <w:pStyle w:val="Style14"/>
              <w:spacing w:before="0" w:after="0"/>
              <w:ind w:firstLine="6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етлю на крючке в момент введения крючка под нить придерживать указательным пальцем правой руки. Это необходимо для обеспечения фиксации петли и получения ровной цепочки. 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Каждая воздушная петля считается одной петлей. Чтобы правильно подсчитать количество воздушных петель в цепочке, следует сначала повернуть их к себе, вы увидите ровную "косичку". Это будет лицевая сторона. Лежащая на крючке петля и </w:t>
            </w:r>
            <w:hyperlink r:id="rId2">
              <w:r>
                <w:rPr>
                  <w:rStyle w:val="InternetLink"/>
                  <w:color w:val="000000"/>
                </w:rPr>
                <w:t>начальная петля</w:t>
              </w:r>
            </w:hyperlink>
            <w:r>
              <w:rPr/>
              <w:t> при подсчете не учитываются. При вязании крючком после выполнения любого элемента на крючке всегда остается 1 петля, которая называется "рабочая петля"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Так выглядит цепочка из воздушных петель, так называемая "косичка". При работе по описанию, она является основой для первого ряда, но не считается за ряд  </w:t>
            </w:r>
            <w:r>
              <w:rPr>
                <w:i/>
              </w:rPr>
              <w:t>( показ строения воздушной петли)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оказ приёмов вязания на видео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У вас на столе лежат инструкционные карты, по ним вы сейчас начнёте выполнять практическую работу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Сообщает критерии оценивания: цепочка должна быть ровная, без перекосов, петли одинакового размера. </w:t>
            </w:r>
          </w:p>
          <w:p>
            <w:pPr>
              <w:pStyle w:val="Normal"/>
              <w:rPr/>
            </w:pPr>
            <w:r>
              <w:rPr>
                <w:b/>
              </w:rPr>
              <w:t>2. Самостоятельная работа учащихся над отработкой приёмов</w:t>
            </w:r>
          </w:p>
          <w:p>
            <w:pPr>
              <w:pStyle w:val="Normal"/>
              <w:rPr/>
            </w:pPr>
            <w:r>
              <w:rPr/>
              <w:t>Учитель выдаёт инструкционные карты с заданиями (приложение 4)</w:t>
            </w:r>
          </w:p>
          <w:p>
            <w:pPr>
              <w:pStyle w:val="Normal"/>
              <w:ind w:left="8" w:hanging="0"/>
              <w:rPr>
                <w:u w:val="single"/>
              </w:rPr>
            </w:pPr>
            <w:r>
              <w:rPr>
                <w:u w:val="single"/>
              </w:rPr>
              <w:t xml:space="preserve">Задание 1 </w:t>
            </w:r>
            <w:r>
              <w:rPr/>
              <w:t xml:space="preserve"> Вывязывание начальной петли</w:t>
            </w:r>
          </w:p>
          <w:p>
            <w:pPr>
              <w:pStyle w:val="Normal"/>
              <w:ind w:left="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адание 2 </w:t>
            </w:r>
            <w:r>
              <w:rPr>
                <w:iCs/>
              </w:rPr>
              <w:t>Вязание цепочки из  воздушных пе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кущий инструктаж</w:t>
            </w:r>
          </w:p>
          <w:p>
            <w:pPr>
              <w:pStyle w:val="Normal"/>
              <w:rPr/>
            </w:pPr>
            <w:r>
              <w:rPr/>
              <w:t>Учитель проверяет правильность выполнения задания, контролирует  организацию рабочего места, соблюдение ТБ при работе, правильность приёмов выполнения работы, соблюдение технических условий. Следит за работой помощниц, оказывает индивидуальную помощь. Принимает работу учен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учителя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ют учителя и смотрят слайды и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мотрят видеорол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практическую работу в группах по 2-3 человека по инструкционным картам вывязывание начальной петли и вязание цепочки из воздушных петель, помогая друг другу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ерыв</w:t>
            </w:r>
          </w:p>
        </w:tc>
      </w:tr>
      <w:tr>
        <w:trPr>
          <w:trHeight w:val="16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Практ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№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ывязывание полустолбика и столбика без накида различными способами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i/>
              </w:rPr>
              <w:t xml:space="preserve">Слайд 12 + виде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  <w:t>Слайд 13+виде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ый инструктаж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 Мы с вами научились вязать цепочку из воздушных петель, эта цепочка послужит нам основой для вязания полустолбиков и столбиков без накида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Чтобы края изделия при вязании крючком получались ровными и количество петель оставалось постоянным  используются так называемые петли поворота. В начале ряда вместо первого столбика провязывается определенное количество воздушных петель. Для столбика без накида и полустолбика – 1 в.п., для столбика с 1 накидом – 2 в.п., для столбика с 2 накидами – 3 в.п. Для столбиков с большим числом накидов – набирается количество петель равное количеству накидов + 2 в.п. </w:t>
            </w:r>
          </w:p>
          <w:p>
            <w:pPr>
              <w:pStyle w:val="Style14"/>
              <w:spacing w:before="0" w:after="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вязания соединительного столбика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 xml:space="preserve">Соединительный столбик – это самый короткий элемент после воздушной петли. Иногда его еще называют </w:t>
            </w:r>
            <w:r>
              <w:rPr>
                <w:rStyle w:val="StrongEmphasis"/>
                <w:b w:val="false"/>
              </w:rPr>
              <w:t>полустолбиком без накида</w:t>
            </w:r>
            <w:r>
              <w:rPr>
                <w:b/>
              </w:rPr>
              <w:t>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>
                <w:bCs/>
              </w:rPr>
              <w:t>Его используют</w:t>
            </w:r>
            <w:r>
              <w:rPr/>
              <w:t>:   1) в узорах для прикрепа в нужной точке узора; 2) для обработки и закрепления краев, беек, планок; 3) при замыкании ряда в круговом вязании; 4) при убавках на краях деталей;  5) для сшивания деталей вязанных изделий; 6) для вязания плотного полотна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 </w:t>
            </w:r>
            <w:r>
              <w:rPr/>
              <w:t>Связав цепочку из 10—15 воздушных петель, введите крючок во вторую петлю от  крючка, захватите рабочую  нить и протяните ее сразу через петлю косички и петлю на крючке.  Так провяжите все пет</w:t>
              <w:softHyphen/>
              <w:t>ли до конца цепочки. За</w:t>
              <w:softHyphen/>
              <w:t>кончив первый ряд, прежде чем повернуть вязание, сде</w:t>
              <w:softHyphen/>
              <w:t>лайте еще одну воздушную петлю. Это так называемая петля для высоты ряда. Она как бы поднимает вязание на следующий ряд. Такую петлю надо обяза</w:t>
              <w:softHyphen/>
              <w:t>тельно провязывать в начале каждого ряда.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</w:rPr>
            </w:pPr>
            <w:r>
              <w:rPr/>
              <w:t>Повернув вязание, провяжите полустолбики в каждую петлю нижнего ряда. Их должно получиться столько же, сколько их было в первом ряду. Свяжите 10-12 таких рядов. У вас получится прямоугольный образец. Закончив вязать, закрепите нитку так: сделайте воздуш</w:t>
              <w:softHyphen/>
              <w:t>ную петлю, вытяните ее подлиннее, обрежьте нитку и, потянув за оставшийся конец, затяните петлю.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хнология вязания столбика без накида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Продолжаем     изучать     основные приемы вязания крючком. Следующая наша задача нау</w:t>
              <w:softHyphen/>
              <w:t>читься вязать столбик без накида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Столбик без накида используют для вязания, как целых изделий, так и отдельных деталей. Часто этот элемент используется для вязания воротников, манжет, беек, планок, капюшонов, плотных частей юбок и платьев. Из толстой пряжи узором, связанным столбиками без накида можно выполнить пальто, жакеты. Часто используется при вязании сумочек, шапочек, тапочек, различных аксессуаров для дома.</w:t>
            </w:r>
          </w:p>
          <w:p>
            <w:pPr>
              <w:pStyle w:val="Style14"/>
              <w:spacing w:before="0" w:after="0"/>
              <w:ind w:firstLine="680"/>
              <w:jc w:val="both"/>
              <w:rPr>
                <w:bCs/>
              </w:rPr>
            </w:pPr>
            <w:r>
              <w:rPr>
                <w:bCs/>
              </w:rPr>
              <w:t xml:space="preserve">Техника выполнения: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1. Столбик без накида начинаем вязать из цепочки, содержащей 16 воздушных петель.  Введите крючок во вторую воздушную петлю от крючка, подхватите рабочую нить и протяните ее через первую петлю на крючке (рис. 29а). На крючке находятся 2 петли 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2. Снова подхватите рабочую нить и протяните ее через обе петли на крючке 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3. Введите крючок в следующую петлю основания и повторите пункты 1-2. Продолжите вязание столбиков без накида в каждую петлю цепочки.</w:t>
            </w:r>
          </w:p>
          <w:p>
            <w:pPr>
              <w:pStyle w:val="Style14"/>
              <w:spacing w:before="0" w:after="0"/>
              <w:ind w:firstLine="680"/>
              <w:jc w:val="both"/>
              <w:rPr/>
            </w:pPr>
            <w:r>
              <w:rPr/>
              <w:t>4. После того, как вы свяжете последний столбик без накида, свяжите 1 воздушную петлю, так называемую петлю поворота, и поверните вязание. Узор повторяется со 2-го ряда; и так каждый раз, провязав ряд, внимательно пересчитывайте столбики — их должно быть 14. Таким образом, получается плотное полотно.</w:t>
            </w:r>
          </w:p>
          <w:p>
            <w:pPr>
              <w:pStyle w:val="Style14"/>
              <w:spacing w:before="0" w:after="0"/>
              <w:ind w:firstLine="680"/>
              <w:rPr/>
            </w:pPr>
            <w:r>
              <w:rPr/>
              <w:t>При вязании столбика без накида крючок в полотно можно вводить разными способами. Это позволяет создать разную фактуру полотна. Если посмотреть на верхний ряд столбиков, вы увидите косичку, состоящую из передней и задней петель. Чтобы понять, как это происходит, рассмотрим строение верхней части столбика. Крючок можно вводить в петлю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  -  2 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  <w:t>Выдаёт инструкционные карты с заданиями (приложение  5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u w:val="single"/>
              </w:rPr>
              <w:t>3</w:t>
            </w:r>
            <w:r>
              <w:rPr>
                <w:iCs/>
              </w:rPr>
              <w:t xml:space="preserve"> Выполнить образец полустолб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4 </w:t>
            </w:r>
            <w:r>
              <w:rPr/>
              <w:t>Выполнить образец столбика без накида различными способами</w:t>
            </w:r>
          </w:p>
          <w:p>
            <w:pPr>
              <w:pStyle w:val="Normal"/>
              <w:rPr>
                <w:bCs/>
                <w:iCs/>
                <w:color w:val="993300"/>
                <w:sz w:val="64"/>
                <w:szCs w:val="6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2. Текущий инструкт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ет организованность начала работы учащихся и  организацию рабочих мест, соблюдение правил техники безопасности, проверяет правильность выполнения задания, инструктирует по отдельным операциям  и выполнению задания в целом, оказывает помощь слабо подготовленным к выполнению задания учащимся, контролирует рациональное использование учебного времени учащимися </w:t>
            </w:r>
          </w:p>
          <w:p>
            <w:pPr>
              <w:pStyle w:val="Normal"/>
              <w:rPr/>
            </w:pPr>
            <w:r>
              <w:rPr>
                <w:b/>
              </w:rPr>
              <w:t>3. Заключительный инструктаж</w:t>
            </w:r>
          </w:p>
          <w:p>
            <w:pPr>
              <w:pStyle w:val="Normal"/>
              <w:rPr/>
            </w:pPr>
            <w:r>
              <w:rPr/>
              <w:t>Анализ выполнения самостоятельной работы учащимися, разбор типичных ошибок учащихся, вскрытие причин допущенных учащимися ошибок, повторное объяснение учителем способов устранения ошиб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физкульт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бота в группах по инструкционным картам выполняют практическую работу вязание полустолбика, столбика без накида под обе стенки петли, под переднюю  и заднюю стенки петли</w:t>
            </w:r>
          </w:p>
          <w:p>
            <w:pPr>
              <w:pStyle w:val="Normal"/>
              <w:rPr/>
            </w:pPr>
            <w:r>
              <w:rPr>
                <w:i/>
              </w:rPr>
              <w:t>Ученицы-помощницы помогают учителю обучать, тех, кто работает крючком впервые.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анализируют выполнение практической работы вместе с учителем</w:t>
            </w:r>
          </w:p>
        </w:tc>
      </w:tr>
      <w:tr>
        <w:trPr>
          <w:trHeight w:val="1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  Выставка работ. Об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авляет лучшие работы учащихся. Проводит коллективное обсуждение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уждают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>
                <w:i/>
              </w:rPr>
              <w:t>.</w:t>
            </w:r>
            <w:r>
              <w:rPr/>
              <w:t xml:space="preserve"> Итог занятия. Рефлек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14- 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олученных знаний:</w:t>
            </w:r>
          </w:p>
          <w:p>
            <w:pPr>
              <w:pStyle w:val="Normal"/>
              <w:rPr/>
            </w:pPr>
            <w:r>
              <w:rPr/>
              <w:t xml:space="preserve">1.Что означает № крючка? </w:t>
            </w:r>
            <w:r>
              <w:rPr>
                <w:i/>
              </w:rPr>
              <w:t>(его диаметр в миллиметрах)</w:t>
            </w:r>
          </w:p>
          <w:p>
            <w:pPr>
              <w:pStyle w:val="Normal"/>
              <w:rPr/>
            </w:pPr>
            <w:r>
              <w:rPr/>
              <w:t xml:space="preserve">2. Как подобрать крючок и пряжу? </w:t>
            </w:r>
            <w:r>
              <w:rPr>
                <w:i/>
              </w:rPr>
              <w:t>( крючок должен быть в 2-2,5 раза толще нити)</w:t>
            </w:r>
          </w:p>
          <w:p>
            <w:pPr>
              <w:pStyle w:val="Normal"/>
              <w:rPr/>
            </w:pPr>
            <w:r>
              <w:rPr/>
              <w:t xml:space="preserve">3. Как при вязании следует держать крючок в руке? </w:t>
            </w:r>
            <w:r>
              <w:rPr>
                <w:b/>
              </w:rPr>
              <w:t>( как карандаш или как нож)</w:t>
            </w:r>
          </w:p>
          <w:p>
            <w:pPr>
              <w:pStyle w:val="Normal"/>
              <w:rPr/>
            </w:pPr>
            <w:r>
              <w:rPr/>
              <w:t xml:space="preserve">4.Как называется петля находящаяся на крючке? </w:t>
            </w:r>
            <w:r>
              <w:rPr>
                <w:b/>
              </w:rPr>
              <w:t>(рабоча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6.Что является петлями поворота в начале ряда</w:t>
            </w:r>
            <w:r>
              <w:rPr>
                <w:bCs/>
                <w:sz w:val="22"/>
                <w:szCs w:val="22"/>
              </w:rPr>
              <w:t xml:space="preserve">? </w:t>
            </w:r>
            <w:r>
              <w:rPr>
                <w:bCs/>
                <w:i/>
                <w:sz w:val="22"/>
                <w:szCs w:val="22"/>
              </w:rPr>
              <w:t>(воздушные петл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очитайте схему, назовите название петель по рядам </w:t>
            </w:r>
            <w:r>
              <w:rPr>
                <w:bCs/>
                <w:i/>
              </w:rPr>
              <w:t>(слайд 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оставьте правильно цифры ответов </w:t>
            </w:r>
          </w:p>
          <w:p>
            <w:pPr>
              <w:pStyle w:val="Normal"/>
              <w:rPr/>
            </w:pPr>
            <w:r>
              <w:rPr/>
              <w:t>- Молодцы, всё ответили правильно.</w:t>
            </w:r>
          </w:p>
          <w:p>
            <w:pPr>
              <w:pStyle w:val="Normal"/>
              <w:rPr/>
            </w:pPr>
            <w:r>
              <w:rPr/>
              <w:t>- Давайте подведём итог нашего занятия.</w:t>
            </w:r>
          </w:p>
          <w:p>
            <w:pPr>
              <w:pStyle w:val="Normal"/>
              <w:rPr/>
            </w:pPr>
            <w:r>
              <w:rPr/>
              <w:t>- Что нового узнали на занятии? Чему научились? Достигли ли цели урока? Было ли вам трудно? Что именно вызвало у вас затрудн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Перед вами солнышки, они трёх видов красного цвета - весёлое, жёлтого цвета- безразличное, серого цвета- недовольное. С помощью их мы увидим: </w:t>
            </w:r>
            <w:r>
              <w:rPr>
                <w:b/>
                <w:u w:val="single"/>
              </w:rPr>
              <w:t>интересно ли было  на уроке.</w:t>
            </w:r>
            <w:r>
              <w:rPr/>
              <w:t xml:space="preserve"> Каждый возьмёт по солнышку, которое соответствует его настроению и прикрепит на доску. </w:t>
            </w:r>
          </w:p>
          <w:p>
            <w:pPr>
              <w:pStyle w:val="Normal"/>
              <w:rPr/>
            </w:pPr>
            <w:r>
              <w:rPr/>
              <w:t>Давайте вместе посмотрим, какое настроение от занятия у вас осталось. (Хорошее-красные солнышки, нейтральное-жёлтые, плохое-серые)</w:t>
            </w:r>
          </w:p>
          <w:p>
            <w:pPr>
              <w:pStyle w:val="Normal"/>
              <w:rPr/>
            </w:pPr>
            <w:r>
              <w:rPr/>
              <w:t xml:space="preserve">А закончить занятие мне хочется словами </w:t>
            </w:r>
          </w:p>
          <w:p>
            <w:pPr>
              <w:pStyle w:val="Normal"/>
              <w:rPr/>
            </w:pPr>
            <w:r>
              <w:rPr/>
              <w:t>Вот настал момент прощанья,</w:t>
            </w:r>
          </w:p>
          <w:p>
            <w:pPr>
              <w:pStyle w:val="Normal"/>
              <w:rPr/>
            </w:pPr>
            <w:r>
              <w:rPr/>
              <w:t>Будет краткой моя речь,</w:t>
            </w:r>
          </w:p>
          <w:p>
            <w:pPr>
              <w:pStyle w:val="Normal"/>
              <w:rPr/>
            </w:pPr>
            <w:r>
              <w:rPr/>
              <w:t>Говорю я «До свиданья!»</w:t>
            </w:r>
          </w:p>
          <w:p>
            <w:pPr>
              <w:pStyle w:val="Normal"/>
              <w:rPr/>
            </w:pPr>
            <w:r>
              <w:rPr/>
              <w:t>До счастливых новых встреч!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ополняю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одят итоги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ирают солнышки в зависимости от настроения на урок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рабочих мест – 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авилах подбора крю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одходящий крючок довольно просто – достаточно запомнить несколько простых правил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главное, на что нужно обратить внимание, – головка крючка. Она не должна быть слишком острой, иначе можно оцарапать палец или повредить нитку. Но она не должна быть и чересчур тупой. Сильно скругленная головка затрудняет вязание, растягивает нить и плохо входит в петлю. Если нет возможности приобрести крючок с хорошей головкой, можно слегка заточить или затупить ее кончик мелкозернистой наждачной бумагой, а затем отшлифовать кусочком плотной ткани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на головке, то есть непосредственно сам крючок, должно быть достаточно глубоким. Маленький вырез будет плохо зацеплять нить во время вязания, а это сильно тормозит работу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ень крючка должен быть ровным, без изгибов, а его поверхность – гладкой и хорошо отполированной. Зазубрины и глубокие царапины тормозят скольжение нити, повреждают ее фактуру. 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комбинированных крючков ручка должна быть легкой и удобной для пальцев. Особое внимание стоит обратить на место крепления стержня к ручке. Если эта часть сильно заужена, то, скорее всего, крючок быстро сломается. Тонкие пластмассовые или деревянные крючки лучше не покупать – они слишком хрупкие. Крючок не должен сильно гнуться, иначе он либо сломается, либо будет неудобен в работе.</w:t>
      </w:r>
    </w:p>
    <w:p>
      <w:pPr>
        <w:pStyle w:val="Style14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кончательно решить, правильно ли выбран крючок, лучше принести в магазин небольшой клубочек пряжи и прямо на месте связать пробный образец. Так можно сразу почувствовать, будет ли крючок удобен в работе, насколько оно прочен, хорошо ли зацепляет н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922645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ы считали и устал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язали и устали. Дружно все и тихо встали.</w:t>
        <w:br/>
        <w:t>Ручками похлопали, раз-два-три.</w:t>
        <w:br/>
        <w:t>Ножками потопали, раз-два-три.</w:t>
        <w:br/>
        <w:t>И еще потопали и дружней похлопали.</w:t>
        <w:br/>
        <w:t>Сели, встали, и друг друга не задели,</w:t>
        <w:br/>
        <w:t xml:space="preserve">Мы немножко отдохнем и опять вязать начнем. </w:t>
        <w:br/>
      </w:r>
    </w:p>
    <w:p>
      <w:pPr>
        <w:pStyle w:val="Normal"/>
        <w:ind w:left="8496" w:hanging="0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й работы инструм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 С крючками необходимо обращаться очень осторожно, не подносить их к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Крючки и другие приспособления должны быть хорошо отшлифованными, хранить их надо в специальных пеналах и короб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Нельзя делать резких движений рукой с крючком в направлении рядом сидя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Нельзя пользоваться ржавыми иглами и булавками. Следует хранить иглы и булавки в коробочк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Ножницы должны лежать с сомкнутыми лезвиями, передавать их следует кольцами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Влажно-тепловую обработку изделий проводить на гладильной доске или специально оборудованном столе исправным утю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 при вяза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 Рабочее место должно быть хорошо освещено, свет должен падать на работу с левой стор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Сидеть следует прямо, касаясь корпусом спинки стула. Расстояние от глаз до работы должно быть не менее 35-40 см, чтобы не развивалась близорукость, в глаза не попадали частички волокон, из которых состоит пряж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Перед началом и после работы следует вымыть руки, чтобы нитки и вязаное полотно не пачкались, а на руках не оставалось мелких волок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завершенное изделие лучше хранить, завернув в ткань или положив в пак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че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й за своим рабочим мест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жде чем начать работу, проверь все ли материалы и инструменты на мест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 время работы держи рабочее место в порядке: откуда взял инструмент, туда и положи его после рабо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реги инструменты, экономь материалы, всегда думай как сделать работу лучш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чил работу - убери своё рабочее место быстро и аккурат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/>
        <w:t>Приложение 4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пряжа, крючок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Вязание начальной петл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 Вывязывание цепочки из воздушных пете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6830</wp:posOffset>
            </wp:positionV>
            <wp:extent cx="6695440" cy="828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19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8496" w:hanging="0"/>
        <w:rPr/>
      </w:pPr>
      <w:r>
        <w:rPr/>
        <w:t>Приложение 4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пряжа, крючок, нож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Вывязывание соединительного столбик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язав цепочку из 10—15 воздушных петель, введите крючок во вторую петлю от  крючка, захватите рабочую  нить и протяните ее сразу через петлю косички и петлю на крючке.  Так провяжите все пет</w:t>
        <w:softHyphen/>
        <w:t>ли до конца цепочки. За</w:t>
        <w:softHyphen/>
        <w:t>кончив первый ряд, прежде чем повернуть вязание, сде</w:t>
        <w:softHyphen/>
        <w:t>лайте еще одну воздушную петлю. Это так называемая петля для высоты ряда. Она как бы поднимает вязание на следующий ряд. Такую петлю надо обяза</w:t>
        <w:softHyphen/>
        <w:t>тельно провязывать в начале каждого ряда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рнув вязание, провяжите полустолбики в каждую петлю нижнего ряда. Их должно получиться столько же, сколько их было в первом ряду. Свяжите 10-12 таких рядов. У вас получится прямоугольный образец. Закончив вязать, закрепите нитку так: сделайте воздуш</w:t>
        <w:softHyphen/>
        <w:t>ную петлю, вытяните ее подлиннее, обрежьте нитку и, потянув за оставшийся конец, затяните петл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3086100" cy="24003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81" t="15983" r="17051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язывание столбика без накида различными спосо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ы и инструменты:</w:t>
      </w:r>
      <w:r>
        <w:rPr>
          <w:sz w:val="28"/>
          <w:szCs w:val="28"/>
        </w:rPr>
        <w:t xml:space="preserve"> пряжа, крючок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   Вывязывание столбика без накида, вводя крючок под обе с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толбик без накида начинаем вязать из цепочки, содержащей 20 воздушных петель.  Введите крючок во вторую воздушную петлю от крючка, подхватите рабочую нить и протяните ее через первую петлю на крючке. На крючке находятся 2 петли 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нова подхватите рабочую нить и протяните ее через обе петли на крючке 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ведите крючок в следующую петлю основания и повторите пункты 1-2. Продолжите вязание столбиков без накида в каждую петлю цепочки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ле того, как вы свяжете последний столбик без накида, свяжите 1 воздушную петлю, так называемую петлю поворота, и поверните вязание. Узор повторяется со 2-го ряда; и так каждый раз, провязав ряд, внимательно пересчитывайте столбики — их должно быть 18. Таким образом, получается плотное полотно. (Рис 109а)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0</wp:posOffset>
            </wp:positionH>
            <wp:positionV relativeFrom="paragraph">
              <wp:posOffset>31115</wp:posOffset>
            </wp:positionV>
            <wp:extent cx="4584065" cy="5368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Задание 2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полните образец столбиками без накида, вводя крючок под заднюю стенку пет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жите цепочку из 20 воздушных пе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-й ряд. Выполните петлю поворота — одну воздушную петлю. Она бу</w:t>
        <w:softHyphen/>
        <w:t>дет считаться первым столбиком без накида в новом ряду. Введите крючок во вторую петлю цепочки и вывязывайте столбики без накида до конца ря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й ряд. Выполните петлю поворота. Введите крючок во вторую петлю нижнего ряда и вывязывайте столбик без накида до конца ряда, вводя крючок под заднюю стенку пет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-й и последующие ряды вяжите, как 2-й ряд (рис. 109, б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образец столбиками без накида, вводя крючок под перед</w:t>
        <w:softHyphen/>
        <w:t>нюю стенку пет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жите цепочку из 20 воздушных пе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-й ряд. Выполните петлю поворота — 1 воздушную петлю. Она будет счи</w:t>
        <w:softHyphen/>
        <w:t>таться первым столбиком без накида в новом ряду. Введите крючок во вторую петлю цепочки и вывязывайте столбик без накида до конца ря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й ряд. Выполните петлю поворота. Введите крючок во вторую петлю нижнего ряда и вывязывайте столбик без накида до конца ряда, вводя крючок под переднюю стенку пет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-й и последующие ряды вяжите, как 2-й ряд (рис. 109, в)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14"/>
        <w:spacing w:before="0" w:after="0"/>
        <w:ind w:firstLine="68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6626860" cy="2718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7F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nitting-info.ru/kr_knitting/10/pt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1:00Z</dcterms:created>
  <dc:creator>Admin</dc:creator>
  <dc:description/>
  <cp:keywords/>
  <dc:language>en-US</dc:language>
  <cp:lastModifiedBy>QWERTY</cp:lastModifiedBy>
  <cp:lastPrinted>2010-12-02T17:27:00Z</cp:lastPrinted>
  <dcterms:modified xsi:type="dcterms:W3CDTF">2011-05-11T07:37:00Z</dcterms:modified>
  <cp:revision>19</cp:revision>
  <dc:subject/>
  <dc:title/>
</cp:coreProperties>
</file>