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чащихся 7-х классов. Она определяет основные пути развития сис</w:t>
        <w:softHyphen/>
        <w:t>темы волонтёрской работы среди учащихся школы, ее основные компоненты, позволяющие формировать мотивацию здорового образа жизни у субъектов образователь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ыть социально активным значит не только понимать и осознавать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и всякая иная компетенция, социальная базируется и основывается на опыте и деятельности самих обучающихся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ельзя научиться быть социально активным, не участвуя в сам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самых эффективных форм активизации подростков является волонтёрское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робация новых форм организации занятости детей для развития их самостоятельной познавательной деятельности, формирования личностных и коммуникативных качеств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волонтерского движения в школе, формирование позитивных установок учащихся на добровольческую деятельность в системе "ровесник-ровеснику"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условий, способствующих самореализации личности волонтеров через общественно-полез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анные цели достигаются через реализацию следующих задач: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формировать сплоченный деятельный коллектив волонтеров и возродить идею шефства как средства распространения волонтерского движения; 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умение волонтеров принимать и оказывать психологическую и социальную поддержку окружающим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ять подросткам информацию по актуальным темам и создать условия, позволяющие ученикам своими силами вести волонтерскую деятельность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у педагогов школы мотивацию к работе по профилактическим программам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овать механизм взаимодействия школы с окружающим социумом через создание социально-поддерживающих сетей сверстников и взрослых для детей и семей "группы риска"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овать условия, способствующие оказанию позитивного влияния волонтеров на сверстников при выборе ими жизненных ц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й деятельности мы руководствуемся следующими федеральными, областными, муниципальными и школьны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одательными актами: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РФ "Об образовании"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ая программа "Развитие воспитания детей в Российской Федерации до 2010 года"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я РФ; Конвенция ООН о правах ребенка; Гражданский кодекс РФ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РФ "Об основах системы профилактики безнадзорности и правонарушений несовершеннолетних" от 24.06.1999 г. № 120-ФЗ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 Министерства образования РФ "О концепции профилактики злоупотребления психоактивными веществами в образовательной среде" от 28.02.2000 г. № 619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"Об ограничении розничной продажи и потребления (распития) пива и напитков, изготавливаемых на его основе" от07.03.2005 г. № 11-ФЗ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ый кодекс РФ; Уголовный кодекс РФ;</w:t>
      </w:r>
    </w:p>
    <w:p>
      <w:pPr>
        <w:pStyle w:val="Normal"/>
        <w:shd w:fill="FFFFFF" w:val="clear"/>
        <w:spacing w:lineRule="auto" w:line="240" w:before="0" w:after="0"/>
        <w:ind w:left="375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"Об основных гарантиях прав ребенка в РФ" от 24.07.98 № 124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мой взгляд, может стать одной из таких форм работ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считан на формирование и становление волонтерского движения; работа по реализации программы действий; совершенствование волонтерского движения и подведение итогов.  Занятия проходят 1 час в неделю, за год 35 часов теории. 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Милосердие» - возрождение лучших отечественных традиций благотворительности, воспитание доброты, чуткости, состр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Спорт и здоровый образ жизни» - пропаганда, реклама здорового образа жизни, занятий спортом. Содействие утверждению в жизни современного общества идей добра и красоты, духовного и физического совершенствования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Наглядная агитация» - привлечение внимания общественности к проблемам экологии, нравственности, духовности здоровья, взаимо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Творческий блок» - формирование социально – активной позиции подростков,  развитие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Экология» - привлечь внимание жителей к проблемам чистоты окружающей сред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7 класса должны быть достигнуты определенные результа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паганды здорового образа жизни как компонента профилактической работы по предупреждению употребления психоактивных вещест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общественности и органы власти к  данной проблем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сверстников  сознательного отношения к  здоровому образу жизн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дростков  школы и города в альтернативные виды организации досуг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число молодёжи, ведущей здоровый образ жизни, сплотятся благодаря нашему проекту, и вместе будут общаться, проводить досуговые, спортивные и общественные ак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«Марафона Здоровья», с агитацией здорового образа жизни, в которой примут участие учащиеся всей шко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работа волонтёрской группы в школ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эффективными формами общения, информационными технологиями, развитие коммуникативных умений; развитие организаторских навы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ечатной агитационной продукции по пробле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йта по волонтёрскому движению в на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97" w:type="dxa"/>
        <w:tblLayout w:type="fixed"/>
        <w:tblCellMar>
          <w:top w:w="187" w:type="dxa"/>
          <w:left w:w="187" w:type="dxa"/>
          <w:bottom w:w="187" w:type="dxa"/>
          <w:right w:w="187" w:type="dxa"/>
        </w:tblCellMar>
      </w:tblPr>
      <w:tblGrid>
        <w:gridCol w:w="2344"/>
        <w:gridCol w:w="4364"/>
        <w:gridCol w:w="3111"/>
      </w:tblGrid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деятельности</w:t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лосердие»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ание помощи  сиротам интернатов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щь престарелым и ветеранам труда и ВОВ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городской акции «Добрые дела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о Всесоюзном Дне добра.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 и здоровый образ жизни»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строгое выполнение тех  пунктов Устава школы, касающихся здоровому образу жизни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соревнованиях: школы и город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спортивных праздников и мероприятий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походов, экскурсий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чение обучающихся в спортивные секции и кружки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стенгазет о здоровье, стендов об известных спортсменах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на классных часах, посвященных ЗОЖ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аглядная агитация»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стенгазет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ространение брошюр, агитационных листовок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и конкурсов рисунков, плакатов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творческих работ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социальных проектов и активное участие в этих проектах.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ворчество»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вечеров, праздников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художественной самодеятельности, агитбригадах;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мероприятиях школы, города и области, месячниках, акциях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традиционных праздников (линейка на первое сентября, Новый год, 23 февраля и т.д.)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</w:t>
            </w:r>
          </w:p>
        </w:tc>
      </w:tr>
      <w:tr>
        <w:trPr/>
        <w:tc>
          <w:tcPr>
            <w:tcW w:w="23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Экология»</w:t>
            </w:r>
          </w:p>
        </w:tc>
        <w:tc>
          <w:tcPr>
            <w:tcW w:w="43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щь в благоустройстве участка вокруг техникума, клумб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рана и уход за цветами в рекреации и на территории техникума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экологической стенгазеты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ция «Посади дерево и сохрани его»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социальных проектов и активное участие в этих проектах.</w:t>
            </w:r>
          </w:p>
        </w:tc>
        <w:tc>
          <w:tcPr>
            <w:tcW w:w="3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vanish/>
        </w:rPr>
      </w:pPr>
      <w:r>
        <w:rPr>
          <w:rFonts w:cs="Times New Roman" w:ascii="Times New Roman" w:hAnsi="Times New Roman"/>
          <w:b/>
          <w:bCs/>
          <w:caps/>
        </w:rPr>
        <w:t xml:space="preserve">7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vanish/>
        </w:rPr>
        <w:t xml:space="preserve">. </w:t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  <w:vanish/>
        </w:rPr>
        <w:fldChar w:fldCharType="begin"/>
      </w:r>
      <w:r>
        <w:rPr>
          <w:caps/>
          <w:b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b/>
          <w:bCs/>
          <w:vanish/>
          <w:rFonts w:cs="Times New Roman" w:ascii="Times New Roman" w:hAnsi="Times New Roman"/>
        </w:rPr>
        <w:fldChar w:fldCharType="separate"/>
      </w:r>
      <w:r>
        <w:rPr>
          <w:caps/>
          <w:b/>
          <w:bCs/>
          <w:vanish/>
          <w:rFonts w:cs="Times New Roman" w:ascii="Times New Roman" w:hAnsi="Times New Roman"/>
        </w:rPr>
        <w:t>0</w:t>
      </w:r>
      <w:r>
        <w:rPr>
          <w:caps/>
          <w:b/>
          <w:bCs/>
          <w:vanish/>
          <w:rFonts w:cs="Times New Roman" w:ascii="Times New Roman" w:hAnsi="Times New Roman"/>
        </w:rPr>
        <w:fldChar w:fldCharType="end"/>
      </w:r>
      <w:r>
        <w:rPr/>
        <w:t>. КАлендарно-тематическое планир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ерской команды. Распределение пор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го, информационного, раздаточ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 «От бытовой  привычки к трагедии на дороге»- профилактика дорожно-транспортного травматизма. В рамах всероссийской  акции «Внимание дети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етописи волонтёрского клуб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ллектива « Мы – коллектив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 Поезд здоровья», пропаганда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, знакомство с правилами хорошего тона, воспитание уважения  другому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Школа – территория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ки «Безопасная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имние трав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Профилактика травмат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Что мы знаем о СМ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Я здоровье сберегу – сам себе помо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етописи волонтёрского клуб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Если ты куришь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Жизнь дается один р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обильный телефон «ЗА» и 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 Смертельные боле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Я здоровье сберегу - сам себе помо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амочувствия учащихся в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 «День здоровья в моей сем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для участия в школьной научн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физминутку для первокла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для участия в школьной научн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для участия в школьной научн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я "Осторожно, клещи!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клещевом энцефал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етописи волонтёрского клуб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торской группы на тему: «Быть волонтёром – это здоро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color w:val="0000FF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9:00Z</dcterms:created>
  <dc:creator>Наталия</dc:creator>
  <dc:description/>
  <cp:keywords/>
  <dc:language>en-US</dc:language>
  <cp:lastModifiedBy>Наталия</cp:lastModifiedBy>
  <dcterms:modified xsi:type="dcterms:W3CDTF">2015-11-01T18:12:00Z</dcterms:modified>
  <cp:revision>41</cp:revision>
  <dc:subject/>
  <dc:title/>
</cp:coreProperties>
</file>