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-17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Сценарий внеклассного мероприятия «Прощай, Азбука»</w:t>
      </w:r>
    </w:p>
    <w:p>
      <w:pPr>
        <w:pStyle w:val="Style17"/>
        <w:ind w:left="-170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-17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игровой форме закрепить изученные буквы, полученные знания, умения, навы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овторить изученные звуки и букв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пособствовать раскрытию талантов у уча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Формировать у учащихся самооценку своих достиж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вить логическое мышление, память, зоркость, интерес и положительную мотивацию, как к отдельным предметам, так и процессу обучения в целом. воспитывать уважительное отношение друг к другу, интерес к книг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оспитывать желание учиться; осознание важности процесса учения и познания для самосовершенствования и развития своего "я”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оздавать условия для формирования доверительных отношений между родителями, учителями и деть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ививать бережное отношение к книгам.</w:t>
      </w:r>
    </w:p>
    <w:p>
      <w:pPr>
        <w:pStyle w:val="Style17"/>
        <w:ind w:left="-17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  <w:shd w:fill="FFFFFF" w:val="clear"/>
        </w:rPr>
        <w:t>Действующие лица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учитель, старшеклассница в роли Азбуки, старшеклассница в роли Лени.</w:t>
      </w:r>
    </w:p>
    <w:p>
      <w:pPr>
        <w:pStyle w:val="Style17"/>
        <w:ind w:left="-17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4"/>
          <w:szCs w:val="24"/>
          <w:shd w:fill="FFFFFF" w:val="clear"/>
        </w:rPr>
        <w:t>Музык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«Учат в школе», «Спят усталые игрушки», «Русский алфавит»</w:t>
      </w:r>
    </w:p>
    <w:p>
      <w:pPr>
        <w:pStyle w:val="Style17"/>
        <w:ind w:left="-17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борудование: проектор, конверты с заданиями, диплом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>Звучит песня «Учат в школ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В жизни все начинается с малого: хлеб – с зернышка, солнышко – с лучика, дом – с кирпичика, а знания – с первой книжки, которую ребенок прочитал сам. Эта первая добрая книжка для многих наших детей – Азбука. Она с 1 сентября учила нас доброму, светлому и хорошему. И мы благодарны ей. Мы закончили изучать свой первый школьный учебник и поэтому у нас замечательное настроение! </w:t>
      </w:r>
    </w:p>
    <w:p>
      <w:pPr>
        <w:pStyle w:val="Style17"/>
        <w:ind w:left="0" w:right="567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Дети хором:</w:t>
      </w:r>
    </w:p>
    <w:p>
      <w:pPr>
        <w:pStyle w:val="Style17"/>
        <w:ind w:left="0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кном снежинки вьются,</w:t>
        <w:br/>
        <w:t>День приветливый такой.</w:t>
        <w:br/>
        <w:t>Нынче праздник в первом классе:</w:t>
        <w:br/>
        <w:t>День прощания с Азбукой!</w:t>
      </w:r>
    </w:p>
    <w:p>
      <w:pPr>
        <w:pStyle w:val="Style18"/>
        <w:ind w:right="567" w:hanging="0"/>
        <w:rPr>
          <w:color w:val="000000"/>
        </w:rPr>
      </w:pPr>
      <w:r>
        <w:rPr>
          <w:rStyle w:val="StrongEmphasis"/>
          <w:color w:val="000000"/>
        </w:rPr>
        <w:t>Старшеклассница в роли Азбуки.</w:t>
      </w:r>
    </w:p>
    <w:p>
      <w:pPr>
        <w:pStyle w:val="Style18"/>
        <w:ind w:right="567" w:hanging="0"/>
        <w:rPr>
          <w:color w:val="000000"/>
        </w:rPr>
      </w:pPr>
      <w:r>
        <w:rPr>
          <w:color w:val="000000"/>
        </w:rPr>
        <w:t>Я Азбука. Учу читать.</w:t>
        <w:br/>
        <w:t>Меня никак нельзя не знать.</w:t>
        <w:br/>
        <w:t>Меня изучишь хорошо,</w:t>
        <w:br/>
        <w:t>И сможешь ты тогда</w:t>
        <w:br/>
        <w:t>Любую книгу прочитать</w:t>
        <w:br/>
        <w:t>Без всякого труда.</w:t>
      </w:r>
    </w:p>
    <w:p>
      <w:pPr>
        <w:pStyle w:val="Style18"/>
        <w:ind w:right="567" w:hanging="0"/>
        <w:rPr>
          <w:color w:val="000000"/>
        </w:rPr>
      </w:pPr>
      <w:r>
        <w:rPr>
          <w:color w:val="000000"/>
        </w:rPr>
        <w:t>А в книжках есть про всё, про всё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br/>
      </w:r>
      <w:r>
        <w:rPr>
          <w:color w:val="000000"/>
        </w:rPr>
        <w:t>Про реки и моря,</w:t>
        <w:br/>
        <w:t>И что у неба нет кон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руглая Земля.</w:t>
        <w:br/>
        <w:t>Про космонавтов,</w:t>
        <w:br/>
        <w:t>Что выше всех летали много раз,</w:t>
        <w:br/>
        <w:t>Про дождь, и молнии, и гром,</w:t>
        <w:br/>
        <w:t>Про свет, тепло и газ.</w:t>
      </w:r>
    </w:p>
    <w:p>
      <w:pPr>
        <w:pStyle w:val="Style18"/>
        <w:spacing w:before="0" w:after="0"/>
        <w:ind w:right="567" w:hanging="0"/>
        <w:rPr>
          <w:color w:val="000000"/>
        </w:rPr>
      </w:pPr>
      <w:r>
        <w:rPr>
          <w:color w:val="000000"/>
        </w:rPr>
        <w:t xml:space="preserve">Азбука проводит игру. </w:t>
      </w:r>
    </w:p>
    <w:p>
      <w:pPr>
        <w:pStyle w:val="Style18"/>
        <w:spacing w:before="0" w:after="0"/>
        <w:ind w:right="567" w:hanging="0"/>
        <w:rPr>
          <w:color w:val="000000"/>
        </w:rPr>
      </w:pPr>
      <w:r>
        <w:rPr>
          <w:b/>
          <w:color w:val="000000"/>
        </w:rPr>
        <w:t xml:space="preserve">Азбука: </w:t>
      </w:r>
      <w:r>
        <w:rPr>
          <w:color w:val="000000"/>
        </w:rPr>
        <w:t>Ребята давайте поздороваемся, но немного необычно.</w:t>
      </w:r>
    </w:p>
    <w:p>
      <w:pPr>
        <w:pStyle w:val="Style18"/>
        <w:spacing w:before="0" w:after="0"/>
        <w:ind w:right="567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Здравствуйте, девчонки (ответ девочек «здравствуйте»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Здравствуйте, мальчишки (ответ мальчиков «здравствуйте»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А теперь все вместе (все вместе «здравствуйте»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Очень хорошо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spacing w:before="0" w:after="0"/>
        <w:ind w:right="567" w:hanging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Девочки топнем каблуками (топают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И мальчишки с нами (еще громче топают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А теперь все вместе (все топают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Очень хорош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Мальчики хлопнули в ладоши (хлопают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И девчонки тоже (еще громче хлопают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А теперь все вместе (все хлопают)</w:t>
      </w:r>
    </w:p>
    <w:p>
      <w:pPr>
        <w:pStyle w:val="Style18"/>
        <w:spacing w:before="0" w:after="0"/>
        <w:ind w:right="567" w:hanging="0"/>
        <w:rPr>
          <w:color w:val="000000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Очень хорошо!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ind w:right="567" w:hanging="0"/>
        <w:rPr>
          <w:color w:val="000000"/>
        </w:rPr>
      </w:pPr>
      <w:r>
        <w:rPr>
          <w:b/>
          <w:color w:val="000000"/>
        </w:rPr>
        <w:t xml:space="preserve">Учитель:  </w:t>
      </w:r>
      <w:r>
        <w:rPr>
          <w:color w:val="000000"/>
        </w:rPr>
        <w:t xml:space="preserve">Играть, это очень весело, но ребята,  теперь давайте покажем нашей гостье Азбуке, как мы умеем читать. </w:t>
      </w:r>
    </w:p>
    <w:p>
      <w:pPr>
        <w:pStyle w:val="Style18"/>
        <w:ind w:right="567" w:hanging="0"/>
        <w:rPr>
          <w:color w:val="000000"/>
        </w:rPr>
      </w:pPr>
      <w:r>
        <w:rPr>
          <w:rStyle w:val="StrongEmphasis"/>
          <w:color w:val="000000"/>
        </w:rPr>
        <w:t>Дети читают хором или по четверостишью:</w:t>
      </w:r>
    </w:p>
    <w:p>
      <w:pPr>
        <w:pStyle w:val="Style18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Машинисты и ткач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Трактористы и врач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Лесорубы и шахтёр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Космонавты и актёр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Повара и кузнец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одолазы и певцы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се когда-то в первый р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Приходили в первый клас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се за партами сиде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и на азбуку гляде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Хлебороб, поэт и летчи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рач, шахтер и сталевар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Каждый помнит первых строче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Первых слов бесценный да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И директор наш, ребя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С букварём ходил когда-т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И учительница наш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 первый раз входила в класс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Наша очередь сейча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 xml:space="preserve">Азбука: </w:t>
      </w:r>
      <w:r>
        <w:rPr>
          <w:rStyle w:val="StrongEmphasis"/>
          <w:b w:val="false"/>
          <w:bCs w:val="false"/>
          <w:color w:val="000000"/>
          <w:shd w:fill="FFFFFF" w:val="clear"/>
        </w:rPr>
        <w:t>Какие вы молодцы, как вы славно научились читать и рассказывать стихи наизусть. Ой, ребята, кажется, меня кто-то зовет, подождите минутку. (Азбука выходит за дверь)</w:t>
      </w:r>
    </w:p>
    <w:p>
      <w:pPr>
        <w:pStyle w:val="Style18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Вместо Азбуки  приходит </w:t>
      </w:r>
      <w:r>
        <w:rPr>
          <w:rStyle w:val="StrongEmphasis"/>
          <w:bCs w:val="false"/>
          <w:color w:val="000000"/>
          <w:shd w:fill="FFFFFF" w:val="clear"/>
        </w:rPr>
        <w:t>ЛЕН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Лень: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- Ну, что вы все кричите? То здороваются они, то песни поют, то еще что-нибудь! Что вы мне отдыхать мешает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Ведущий-учитель</w:t>
      </w:r>
      <w:r>
        <w:rPr>
          <w:rStyle w:val="StrongEmphasis"/>
          <w:b w:val="false"/>
          <w:bCs w:val="false"/>
          <w:color w:val="000000"/>
          <w:shd w:fill="FFFFFF" w:val="clear"/>
        </w:rPr>
        <w:t>: А ты кт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ЛЕНЬ</w:t>
      </w:r>
      <w:r>
        <w:rPr>
          <w:rStyle w:val="StrongEmphasis"/>
          <w:b w:val="false"/>
          <w:bCs w:val="false"/>
          <w:color w:val="000000"/>
          <w:shd w:fill="FFFFFF" w:val="clear"/>
        </w:rPr>
        <w:t>: Я – ЛЕНЬ-МАТУШКА. В народе говорят, что я раньше вас всех родила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Да какие вы все славненькие, нарядненькие, красивенькие! Оставайтесь со мной! Отдыхайте, живите, сколько хотите! Я ведь добрая! (зевает) Поживёте у меня немножко, а потом и совсем не захотите отсюда уходить! 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 Садитесь поудобнее, поспите. Сон - лучшее лекарство. Милее матери с отцом. Да и куда вам спешить. Закрывайте глазки. Да и я с вами подремлю, а то всё спишь, спишь - и отдохнуть некогд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Звучит музыка «СПЯТ УСТАЛЫЕ ИГРУШКИ». Дети «засыпают»</w:t>
      </w:r>
      <w:r>
        <w:rPr>
          <w:color w:val="000000"/>
          <w:shd w:fill="FFFFFF" w:val="clear"/>
        </w:rPr>
        <w:br/>
      </w:r>
      <w:r>
        <w:rPr>
          <w:rStyle w:val="StrongEmphasis"/>
          <w:bCs w:val="false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 Э, нет-нет-нет! Так дело не пойдет! У нас еще так много дел, так много нужно узнать, многому научиться. А ты – спать! Некогда нам спать! Просыпайтесь! А чтобы быстрее нам проснуться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поиграем в игру «Для меня, за меня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Кто-то где-то сделал парту. Для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Начертили где-то карту. Для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Доски новые поставят Для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се, что в школе, все, что в классе. Для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И пришел я на рассве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 первый раз, в первый раз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Как и все другие де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В первый класс, в первый клас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Там звонки на переменке. Для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Ставят стенды возле стенки. Для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Там учитель ждет ответа. От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Значит, нужно так учить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Значит надо так трудить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Чтобы людям не стыдиться. За к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Ребята, а где же наша Азбука? Лень, признавайся, это ты спрятала Азбук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Лень</w:t>
      </w:r>
      <w:r>
        <w:rPr>
          <w:rStyle w:val="StrongEmphasis"/>
          <w:b w:val="false"/>
          <w:bCs w:val="false"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Да! Да! Да! Это я вам испортила праздник! Вы без Азбуки  все равно ничего сделать не сможете! Ни прочитать, ни поиграт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br/>
      </w:r>
      <w:r>
        <w:rPr>
          <w:rStyle w:val="StrongEmphasis"/>
          <w:bCs w:val="false"/>
          <w:color w:val="000000"/>
          <w:shd w:fill="FFFFFF" w:val="clear"/>
        </w:rPr>
        <w:t>Учитель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Ребята, вы хотите остаться неучами?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Дети (хором)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Нет!!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Cs w:val="false"/>
          <w:color w:val="000000"/>
          <w:shd w:fill="FFFFFF" w:val="clear"/>
        </w:rPr>
        <w:t>Лен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Ну, вы ещё чему-то научились. А вот другим, кто придёт в школу в следующем году, повезло! Им учиться будет не нужно. Азбуки-то нет! Я его за тридевять земель, за моря-океаны спрятала-закинула. Туда и на корабле-то с трудом можно добраться. Вам это точно не по сил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br/>
      </w:r>
      <w:r>
        <w:rPr>
          <w:rStyle w:val="StrongEmphasis"/>
          <w:bCs w:val="false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Отдавай нам Азбуку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Лен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 Не отдам,   я даже буковки  заколдовала. Ваша учительница слова писала, старалась, а я взяла и сделала так, что буквы исчезли, вы теперь ни одно слово не сумеете прочитать.(На доске белые прямоугольники на обороте буквы – Русский Алфавит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Бе-бе-б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>-Ребята, попробуем расколдовать буквы?</w:t>
      </w:r>
      <w:r>
        <w:rPr>
          <w:rStyle w:val="Appleconvertedspace"/>
          <w:color w:val="000000"/>
          <w:shd w:fill="FFFFFF" w:val="clear"/>
        </w:rPr>
        <w:t> Узнаем, что написано на доске?</w:t>
      </w:r>
    </w:p>
    <w:p>
      <w:pPr>
        <w:pStyle w:val="Style18"/>
        <w:spacing w:before="0" w:after="0"/>
        <w:rPr/>
      </w:pPr>
      <w:r>
        <w:rPr>
          <w:rStyle w:val="Appleconvertedspace"/>
          <w:b/>
          <w:color w:val="000000"/>
          <w:shd w:fill="FFFFFF" w:val="clear"/>
        </w:rPr>
        <w:t>Дети</w:t>
      </w:r>
      <w:r>
        <w:rPr>
          <w:rStyle w:val="Appleconvertedspace"/>
          <w:color w:val="000000"/>
          <w:shd w:fill="FFFFFF" w:val="clear"/>
        </w:rPr>
        <w:t>:</w:t>
      </w:r>
    </w:p>
    <w:p>
      <w:pPr>
        <w:pStyle w:val="Style18"/>
        <w:spacing w:before="0" w:after="0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- Да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-  Давай, Лень,  нам свои зад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StrongEmphasis"/>
          <w:bCs w:val="false"/>
          <w:color w:val="000000"/>
          <w:shd w:fill="FFFFFF" w:val="clear"/>
        </w:rPr>
        <w:t>Лен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- Первое задание – разгадать загадки про буквы.  И расшифровать слова на доске. (Лень достает конверт с загадками). </w:t>
      </w:r>
      <w:r>
        <w:rPr>
          <w:rStyle w:val="Appleconvertedspace"/>
          <w:color w:val="000000"/>
          <w:shd w:fill="FFFFFF" w:val="clear"/>
        </w:rPr>
        <w:t> (Спрятаны слова РУССКИЙ АЛФАВИТ)</w:t>
      </w:r>
      <w:r>
        <w:rPr>
          <w:color w:val="000000"/>
          <w:shd w:fill="FFFFFF" w:val="clear"/>
        </w:rPr>
        <w:br/>
        <w:br/>
      </w:r>
      <w:r>
        <w:rPr>
          <w:shd w:fill="FFFFFF" w:val="clear"/>
        </w:rPr>
        <w:br/>
      </w:r>
      <w:r>
        <w:rPr/>
        <w:t>Айболиту все сперва</w:t>
        <w:br/>
        <w:t>Говорили букву ...</w:t>
      </w:r>
      <w:r>
        <w:rPr>
          <w:rStyle w:val="Appleconvertedspace"/>
        </w:rPr>
        <w:t> (А)</w:t>
      </w:r>
      <w:r>
        <w:rPr>
          <w:shd w:fill="FFFFFF" w:val="clear"/>
        </w:rPr>
        <w:br/>
        <w:br/>
      </w:r>
      <w:r>
        <w:rPr>
          <w:rStyle w:val="StrongEmphasis"/>
          <w:b w:val="false"/>
          <w:bCs w:val="false"/>
          <w:shd w:fill="FFFFFF" w:val="clear"/>
        </w:rPr>
        <w:t>Любят узнавать вес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Вес конфет и колбасы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Чтоб не пачкаться в халве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Превратились в букву… (В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rStyle w:val="StrongEmphasis"/>
          <w:b w:val="false"/>
          <w:bCs w:val="false"/>
          <w:shd w:fill="FFFFFF" w:val="clear"/>
        </w:rPr>
        <w:t>У иголочки-игол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Носик тоненький и колкий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И торчит из уш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Ниточка-подруж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Ты иголкой вышивай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Зря колоться не дава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А уколет, превра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В неколючку букву… (И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br/>
      </w:r>
      <w:r>
        <w:rPr/>
        <w:t>Нас по звуку различают,</w:t>
        <w:br/>
        <w:t>Мой длиннее, твой короче,</w:t>
        <w:br/>
        <w:t>А тебя и помечают -</w:t>
        <w:br/>
        <w:t>Знаком сверху, но не точкой.(Й)</w:t>
      </w:r>
      <w:r>
        <w:rPr>
          <w:shd w:fill="FFFFFF" w:val="clear"/>
        </w:rPr>
        <w:br/>
      </w:r>
    </w:p>
    <w:p>
      <w:pPr>
        <w:pStyle w:val="Style18"/>
        <w:spacing w:before="0" w:after="280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>Есть она в любом кармане,</w:t>
        <w:br/>
        <w:t>В сумке, в комнате, в руке,</w:t>
        <w:br/>
        <w:t>Есть в кастрюле, есть в стакане,</w:t>
        <w:br/>
        <w:t>И две целых в кошельке.</w:t>
        <w:br/>
        <w:t>Без нее не даст корова</w:t>
        <w:br/>
        <w:t>Нам парного молока.</w:t>
        <w:br/>
        <w:t>Здесь загадано не слово,</w:t>
        <w:br/>
        <w:t>А всего-лишь буква...(К)</w:t>
        <w:br/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У лягушки Лушки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Ножки-попрыгушк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Квак-шлеп! Квак-шлеп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И в болотце с кочки хлоп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Чтоб журавль ее не съе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Лушка стала буквой… (Л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rStyle w:val="StrongEmphasis"/>
          <w:b w:val="false"/>
          <w:bCs w:val="false"/>
          <w:shd w:fill="FFFFFF" w:val="clear"/>
        </w:rPr>
        <w:t>Мчится в космосе ракет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Обгоняя скорость свет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За парсеками парсе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Грузовой везет отсек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В нем рахат-лукум и рис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Репа, редька и редис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Миксер, кондиционер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Все с ракетной буквой… (Р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br/>
      </w:r>
    </w:p>
    <w:p>
      <w:pPr>
        <w:pStyle w:val="Style18"/>
        <w:spacing w:before="0" w:after="0"/>
        <w:rPr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Слон по Африке гуля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Длинным хоботом виля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А потом раз! – и исчез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Превратился в букву… (С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rStyle w:val="StrongEmphasis"/>
          <w:b w:val="false"/>
          <w:bCs w:val="false"/>
          <w:shd w:fill="FFFFFF" w:val="clear"/>
        </w:rPr>
        <w:t>У Жанели тёрочк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Что у деток горочк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С терки сыр катался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Весь внутри осталс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На бумажном же лист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StrongEmphasis"/>
          <w:b w:val="false"/>
          <w:bCs w:val="false"/>
          <w:shd w:fill="FFFFFF" w:val="clear"/>
        </w:rPr>
        <w:t>Терка стала буквой… (Т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br/>
      </w:r>
      <w:r>
        <w:rPr/>
        <w:t>Я нашёл сучок в лесу,</w:t>
        <w:br/>
        <w:t>Он похож на букву (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ленькой чертой</w:t>
        <w:br/>
        <w:t>Букву «о» перечеркнем,</w:t>
        <w:br/>
        <w:t>Потеряем букву «о»,</w:t>
        <w:br/>
        <w:t>Но другую мы найдем! (Ф)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Лень:</w:t>
      </w:r>
      <w:r>
        <w:rPr>
          <w:rStyle w:val="Appleconvertedspace"/>
          <w:color w:val="000000"/>
          <w:shd w:fill="FFFFFF" w:val="clear"/>
        </w:rPr>
        <w:t xml:space="preserve"> Ну что же, загадки вы ловко разгадываете. Слово расшифровали.</w:t>
      </w:r>
    </w:p>
    <w:p>
      <w:pPr>
        <w:pStyle w:val="Style18"/>
        <w:spacing w:before="0" w:after="0"/>
        <w:rPr/>
      </w:pPr>
      <w:r>
        <w:rPr>
          <w:rStyle w:val="Appleconvertedspace"/>
          <w:b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 xml:space="preserve"> А мы еще песенки знаем про все буквы, вот послушай. Дети поют русский алфавит. </w:t>
      </w:r>
    </w:p>
    <w:p>
      <w:pPr>
        <w:pStyle w:val="Style18"/>
        <w:spacing w:before="0" w:after="0"/>
        <w:rPr/>
      </w:pPr>
      <w:r>
        <w:rPr>
          <w:rStyle w:val="Appleconvertedspace"/>
          <w:b/>
          <w:color w:val="000000"/>
          <w:shd w:fill="FFFFFF" w:val="clear"/>
        </w:rPr>
        <w:t>Лень:</w:t>
      </w:r>
      <w:r>
        <w:rPr>
          <w:rStyle w:val="Appleconvertedspace"/>
          <w:color w:val="000000"/>
          <w:shd w:fill="FFFFFF" w:val="clear"/>
        </w:rPr>
        <w:t xml:space="preserve">  Хватит, хватит, какие вы громкие, у меня даже голова разболелась. А вот интересно знаете ли вы героев сказок. У меня тут телеграммы от сказочных героев. Слушайте и угадывайте от кого эти теле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те! Нас съел серый волк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расстроена. Нечаянно разбила яичк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ть на праздник не могу, от меня сбежали брюк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закончилось благополучно, только хвост остался в проруб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гости, помогите! Паука-злодея зарубите!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ите, пожалуйста, капли:</w:t>
        <w:br/>
        <w:t>Мы лягушками нынче объелись,</w:t>
        <w:br/>
        <w:t>И у нас животы разболелись…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ен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се-то они знают, все умеют. Так даже не интересно. А вот интересно, знают ли что-то ваши родители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нкурс для родителей: «Детский лепет» дети с экрана рассказывают о своей школе, родители должны догадаться, о чем идет реч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загаданы слова: школа, первоклассник, урок, перемена, доска, парта, физкультура, каникулы, пенал, учитель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Лень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И родители все знают. Я так не играю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Тогда последнее задание, посмотрите на доску, я написала свои любимые лакомства, если найдете лишние буквы, то значит ваша взяла. На доске написано: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М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ХАР, ПЕ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ЛО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ЕНЬЕ, Х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Ц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ЛВА, В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ЕНЬЕ, ГРУ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Ч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ШИ, К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ФЕТЫ,  П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ОЖК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ети обводят лишние буквы. Читают, те буквы, которые обвели. Получается фраза : МОЛОДЦЫ УЧЕНИКИ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ы победили, придется вернуть вам вашу Азбуку. Но  я  так далеко его спрятала – за лесами, за морями. Как же мне туда добраться?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А мы тебе поможем! Ребята вставайте, сейчас мы посадим Лень на корабль! Пусть плывет за нашей Азбукой, а к нам больше не приходит!</w:t>
      </w:r>
    </w:p>
    <w:p>
      <w:pPr>
        <w:pStyle w:val="Normal"/>
        <w:spacing w:lineRule="auto" w:line="240" w:before="280" w:after="280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Физкультминутка 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4FAFF" w:val="clear"/>
        </w:rPr>
        <w:t>Что там чудится в тумане? (Дети вытягивают руки вперёд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Волны плещут в океане. (Дети машут руками, изображая волны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Это мачты кораблей. (Дети вытягивают руки вверх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Пусть плывут сюда скорей! (Дети приветственно машут руками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Мы по берегу гуля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Мореходов поджидаем, (Ходьба на месте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Ищем ракушки в песке (Наклоны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И сжимаем в кулаке. (Дети сжимают кулачки.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Чтоб побольше их собрать, 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A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AFF" w:val="clear"/>
        </w:rPr>
        <w:t>Надо чаще приседать. (Приседания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Ведущий-учит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Ну, а пока Лень ушла за Азбукой, мы с детьми хотим что-то пожелать нашим замечательным родителя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 Спасибо, вам, родные наш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 за заботу, и за труд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ак жаль, что вам любим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аникул летом не даю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2. Трудно детей своих воспитать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Многое нужно для этого зн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одителям мы хотим пожелат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3. Детям всегда во всем помог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4. В школу с утра ребенка собр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 Напутствия добрые вовремя д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6. Умную книжку успеть прочит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7. А в выходной не забыть погуля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тобы болезней всех избеж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8. Надо еще детей закаля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9.Собрания также все посещ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Школе по мере сил помог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0. А главное – без сомнен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се. Желаем мы вам терпен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является Азбу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Азбу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от и я, мои друзь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ада вам, рада вам очень 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иятно слышать добрые сло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сем спасибо, детво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 Хорошие знания показали и вы, и ваши родители! Молодцы! Теперь я спокойна и уверена, что вы сможете справиться с любыми трудностями и без меня. Но я хочу вас познакомить со своей старшей сестрой – книгой – Литературное Чтение(Азбука показывает ребятам книгу Литературное чтение), которая продолжит учиться с вами в 1 классе. Надеюсь, что вы с ней подружитес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А чтобы дружба была крепкой надо принести книге обещани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ещание  книге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: Обещаете брать книгу только чистыми руками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: Обещаем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: Обещаете обернуть книгу и вложить в нее закладку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: Обещаем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: Обещаете не загибать страниц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: Обещ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: Обещаете вовремя возвращать книги в библиотеку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: Обещаем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, Азбука сегодня пришла к вам в гости с памятными подарками, и сейчас она вам их вру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збука вручает детям  именные грамоты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4:00Z</dcterms:created>
  <dc:creator>Агафонова</dc:creator>
  <dc:description/>
  <dc:language>en-US</dc:language>
  <cp:lastModifiedBy>Агафонова</cp:lastModifiedBy>
  <cp:lastPrinted>2013-04-13T23:15:00Z</cp:lastPrinted>
  <dcterms:modified xsi:type="dcterms:W3CDTF">2015-11-03T14:54:00Z</dcterms:modified>
  <cp:revision>2</cp:revision>
  <dc:subject/>
  <dc:title/>
</cp:coreProperties>
</file>