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тературный воспитательский час на тем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 мире сказ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rPr/>
      </w:pPr>
      <w:r>
        <w:rPr/>
        <w:t>1. Вызвать интерес ребят к русскому народному творчеству, к книге, чтению.</w:t>
      </w:r>
    </w:p>
    <w:p>
      <w:pPr>
        <w:pStyle w:val="Normal"/>
        <w:rPr/>
      </w:pPr>
      <w:r>
        <w:rPr/>
        <w:t>2. Познакомить с русскими сказками, их жанрами, моральными и нравственными нормами, заложенными в сказочный сюжет.</w:t>
      </w:r>
    </w:p>
    <w:p>
      <w:pPr>
        <w:pStyle w:val="Normal"/>
        <w:rPr/>
      </w:pPr>
      <w:r>
        <w:rPr/>
        <w:t>3. Развивать творческий потенциал, опыт сцен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орудование: 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/>
        <w:t>Книжная выставка соответствующей тематики. Картинки по теме «В мире сказок».</w:t>
      </w:r>
    </w:p>
    <w:p>
      <w:pPr>
        <w:pStyle w:val="Normal"/>
        <w:rPr/>
      </w:pPr>
      <w:r>
        <w:rPr/>
        <w:t xml:space="preserve"> </w:t>
      </w:r>
      <w:r>
        <w:rPr/>
        <w:t xml:space="preserve">-Маски животных: собака, кошка, мышка. </w:t>
      </w:r>
    </w:p>
    <w:p>
      <w:pPr>
        <w:pStyle w:val="Normal"/>
        <w:rPr/>
      </w:pPr>
      <w:r>
        <w:rPr/>
        <w:t>- Реквизит для сказки «Репка»: борода и шапка для деда, платок для бабки, косынка для вну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мероприят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Вед:  Мы говорим добрый день нашим гостям, которые присутствуют на нашем мероприятии. Мы с ребятами надеемся, что вам, уважаемые гости, очень понравится </w:t>
      </w:r>
    </w:p>
    <w:p>
      <w:pPr>
        <w:pStyle w:val="Normal"/>
        <w:ind w:firstLine="708"/>
        <w:rPr/>
      </w:pPr>
      <w:r>
        <w:rPr/>
        <w:t>Посмотрите, какая у нас избушка сказок, а в ней сколько комнат? (Ответы детей). Правильно в ней три комнаты. Какие же сказки живут в каждой из них? Почему мы сказки так поселили?</w:t>
      </w:r>
    </w:p>
    <w:p>
      <w:pPr>
        <w:pStyle w:val="Normal"/>
        <w:ind w:firstLine="708"/>
        <w:rPr/>
      </w:pPr>
      <w:r>
        <w:rPr/>
        <w:t>Вот,  посмотрите, на этих полках живут у нас книги-иностранки. Они прибыли к нам из дальних краев. Знаете вы, например, сказки про Золушку, Красную Шапочку, Кота в сапогах? (Ответы детей.) Все они родом из Франции, так как написал их французский сказочник Шарль Перро. А вот Вини-Пух и его друзья. Они прибыли к нам из Англии. Их автор Александр Милн. А это сказка про Малыша и Карлсона. Их Родина – Швеция. А написала эту сказку Астрид Линдгрен.</w:t>
      </w:r>
    </w:p>
    <w:p>
      <w:pPr>
        <w:pStyle w:val="Normal"/>
        <w:ind w:firstLine="708"/>
        <w:rPr/>
      </w:pPr>
      <w:r>
        <w:rPr/>
        <w:t>Теперь  посмотрим, что за книжки живут у нас во второй комнате.</w:t>
      </w:r>
    </w:p>
    <w:p>
      <w:pPr>
        <w:pStyle w:val="Normal"/>
        <w:rPr/>
      </w:pPr>
      <w:r>
        <w:rPr/>
        <w:t>Это сказки наших русских писателей. Знаете вы вот такую сказку? (</w:t>
      </w:r>
      <w:r>
        <w:rPr>
          <w:i/>
        </w:rPr>
        <w:t xml:space="preserve">Показывает книгу «Приключение Буратино»). </w:t>
      </w:r>
      <w:r>
        <w:rPr/>
        <w:t xml:space="preserve">Ее написал Алексей Николаевич Толстой. А автор сказки про Конька-Горбунка – Петр Павлович Ершов. Вот сказки замечательного писателя Корнея Ивановича Чуковского, который придумал Айболита, Муху Цокотуху, Мойдодыра. А великий поэт А.С.Пушкин написал «Сказку о золотом петушке». </w:t>
      </w:r>
    </w:p>
    <w:p>
      <w:pPr>
        <w:pStyle w:val="Normal"/>
        <w:ind w:firstLine="708"/>
        <w:rPr/>
      </w:pPr>
      <w:r>
        <w:rPr/>
        <w:t>Ну, а какие книги живут в третьей комнате нашей избушки?</w:t>
      </w:r>
    </w:p>
    <w:p>
      <w:pPr>
        <w:pStyle w:val="Normal"/>
        <w:rPr/>
      </w:pPr>
      <w:r>
        <w:rPr/>
        <w:t>Это – русские народные сказки. Кто же их автор? Какую книгу ни откроешь – нигде нет упоминания о нем. Эти сказки мы можем разделить на три группы: сказки о животных, волшебно-фантастические, бытовые.</w:t>
      </w:r>
    </w:p>
    <w:p>
      <w:pPr>
        <w:pStyle w:val="Normal"/>
        <w:rPr/>
      </w:pPr>
      <w:r>
        <w:rPr/>
        <w:t>Герои народных сказок о животных – звери. Что же сказочного в них? (В этих сказках животные разговаривают, носят одежду, живут в домах и поступают как люди.) Какие сказки про животных вы знаете? («Теремок», «Лиса и журавль», «Лиса и заяц», «Волк и семеро козлят» и др.)</w:t>
      </w:r>
    </w:p>
    <w:p>
      <w:pPr>
        <w:pStyle w:val="Normal"/>
        <w:rPr/>
      </w:pPr>
      <w:r>
        <w:rPr/>
        <w:tab/>
        <w:t>Волшебные русские сказки называют так потому, что в них происходят чудеса, есть скатерть-самобранка, сапоги-скороходы, молодильные яблоки, кисельные берега, молочные реки, чего в жизни не бывает. В этих сказках главные герои – люди, например Иван – царевич и Василиса Прекрасная. Какие волшебные сказки вы знаете? (Гуси – лебеди», «Царевна – лягушка», «Иван – царевич и серый волк».)</w:t>
      </w:r>
    </w:p>
    <w:p>
      <w:pPr>
        <w:pStyle w:val="Normal"/>
        <w:rPr/>
      </w:pPr>
      <w:r>
        <w:rPr/>
        <w:tab/>
        <w:t>А есть еще, ребята, бытовые сказки. В них никаких особых чудес не происходит. Они скорее походят на поучения, анекдоты. В них высмеиваются отрицательные черты характера: жадность, скупость, глупость и др.</w:t>
      </w:r>
    </w:p>
    <w:p>
      <w:pPr>
        <w:pStyle w:val="Normal"/>
        <w:rPr/>
      </w:pPr>
      <w:r>
        <w:rPr/>
        <w:t>Вот, например, сказка «Три калача и одна баранка».</w:t>
      </w:r>
    </w:p>
    <w:p>
      <w:pPr>
        <w:pStyle w:val="Normal"/>
        <w:rPr/>
      </w:pPr>
      <w:r>
        <w:rPr/>
        <w:tab/>
        <w:t>«Шел мужик по базару и захотелось ему есть. Купил он калач и съел, но не наелся. Купил другой калач и тоже съел. А все ему есть хочется. Купил он третий калач и тоже съел. Опять не наелся. Тогда он купил себе баранок, съел и почувствовал, что сыт.</w:t>
      </w:r>
    </w:p>
    <w:p>
      <w:pPr>
        <w:pStyle w:val="Normal"/>
        <w:rPr/>
      </w:pPr>
      <w:r>
        <w:rPr/>
        <w:tab/>
        <w:t>- Эх, - думает мужик, - зачем я покупал три калача? Столько денег зря перевел! Лучше бы сразу купил одну баранку,  съел и был бы сыт.</w:t>
      </w:r>
    </w:p>
    <w:p>
      <w:pPr>
        <w:pStyle w:val="Normal"/>
        <w:ind w:firstLine="708"/>
        <w:rPr/>
      </w:pPr>
      <w:r>
        <w:rPr/>
        <w:t>- Ребята, наелся бы мужик одной баранкой? (Ответы детей.) Конечно, нет. Умный был этот мужик (Ответы детей.) Правильно не очень. А еще,  пожалуй, жадным бы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Ребята, мы с вами много разных сказок прочитали и говорили, что каждая сказка чему-то учит. А чему нас учат сказки? (быть добрыми, умными, щедрыми, трудолюбивыми.) Кто побеждает в сказках? Какие качества людей награждаются (осуждаются) в сказках? (Ответы детей).</w:t>
      </w:r>
    </w:p>
    <w:p>
      <w:pPr>
        <w:pStyle w:val="Normal"/>
        <w:ind w:firstLine="708"/>
        <w:rPr/>
      </w:pPr>
      <w:r>
        <w:rPr/>
        <w:t>Надеюсь, что вы придете в нашу библиотеку и обязательно прочитаете эти замечательные сказки.</w:t>
      </w:r>
    </w:p>
    <w:p>
      <w:pPr>
        <w:pStyle w:val="Normal"/>
        <w:ind w:firstLine="708"/>
        <w:rPr/>
      </w:pPr>
      <w:r>
        <w:rPr/>
        <w:t>Но на этом наша встреча со сказками не закончена. Сейчас мы с вами поиграем.</w:t>
      </w:r>
    </w:p>
    <w:p>
      <w:pPr>
        <w:pStyle w:val="Normal"/>
        <w:ind w:firstLine="708"/>
        <w:rPr/>
      </w:pPr>
      <w:r>
        <w:rPr>
          <w:b/>
          <w:i/>
        </w:rPr>
        <w:t>Я предлагаю вам поучаствовать в нашем шоу-викторине «Сказка ложь, да в ней намек!». Итак, мы начинаем!</w:t>
      </w:r>
    </w:p>
    <w:p>
      <w:pPr>
        <w:pStyle w:val="Normal"/>
        <w:ind w:firstLine="708"/>
        <w:rPr/>
      </w:pPr>
      <w:r>
        <w:rPr/>
        <w:t>Мы сейчас посмотрим, хорошо ли вы знаете русские народные сказки? Смелее отвечайте на мои вопросы! Но надо не только дать правильный ответ, но и назвать сказку или сказочного геро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1 тур. Назовите…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- Назовите всех животных, от которых ушел Колобок? (заяц, медведь, волк)</w:t>
      </w:r>
    </w:p>
    <w:p>
      <w:pPr>
        <w:pStyle w:val="Normal"/>
        <w:ind w:firstLine="708"/>
        <w:rPr/>
      </w:pPr>
      <w:r>
        <w:rPr/>
        <w:t>- Кто жил в теремке? (мышка-норушка, лягушка-квакушка, зайчик-побегайчик, лисичка-сестричка, волчище-серый хвостище, медведь косолапый.)</w:t>
      </w:r>
    </w:p>
    <w:p>
      <w:pPr>
        <w:pStyle w:val="Normal"/>
        <w:ind w:firstLine="708"/>
        <w:rPr/>
      </w:pPr>
      <w:r>
        <w:rPr/>
        <w:t>- Сколько человек и животных тянули репку? (шесть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2 тур. « Головные уборы»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- Ребята я буду показывать вам головные уборы, а вы должны сказать какому герою принадлежит шляпа.</w:t>
      </w:r>
    </w:p>
    <w:p>
      <w:pPr>
        <w:pStyle w:val="Normal"/>
        <w:ind w:firstLine="708"/>
        <w:rPr/>
      </w:pPr>
      <w:r>
        <w:rPr/>
        <w:t>(Ответы детей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3 тур. « Кто это?»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- Герой русской народной сказки «По щучьему велению». (Емеля.)</w:t>
      </w:r>
    </w:p>
    <w:p>
      <w:pPr>
        <w:pStyle w:val="Normal"/>
        <w:ind w:firstLine="708"/>
        <w:rPr/>
      </w:pPr>
      <w:r>
        <w:rPr/>
        <w:t>- Непослушный братец сестрицы Аленушки. (Иванушка)</w:t>
      </w:r>
    </w:p>
    <w:p>
      <w:pPr>
        <w:pStyle w:val="Normal"/>
        <w:ind w:firstLine="708"/>
        <w:rPr/>
      </w:pPr>
      <w:r>
        <w:rPr/>
        <w:t>- Девочка, которая была единственной дочкой деда и бабки, но, прыгая через костер, растаяла. (Снегурочка).</w:t>
      </w:r>
    </w:p>
    <w:p>
      <w:pPr>
        <w:pStyle w:val="Normal"/>
        <w:ind w:firstLine="708"/>
        <w:rPr/>
      </w:pPr>
      <w:r>
        <w:rPr/>
        <w:t>- Последней тянула репку. (Мышка.)</w:t>
      </w:r>
    </w:p>
    <w:p>
      <w:pPr>
        <w:pStyle w:val="Normal"/>
        <w:ind w:firstLine="708"/>
        <w:rPr/>
      </w:pPr>
      <w:r>
        <w:rPr/>
        <w:t>- У него смерть на конце иглы. (Кощей.)</w:t>
      </w:r>
    </w:p>
    <w:p>
      <w:pPr>
        <w:pStyle w:val="Normal"/>
        <w:ind w:firstLine="708"/>
        <w:rPr/>
      </w:pPr>
      <w:r>
        <w:rPr/>
        <w:t>- Какая героиня получила свое имя благодаря своей шапочке? (Кр. шапочка)</w:t>
      </w:r>
    </w:p>
    <w:p>
      <w:pPr>
        <w:pStyle w:val="Normal"/>
        <w:ind w:firstLine="708"/>
        <w:rPr/>
      </w:pPr>
      <w:r>
        <w:rPr/>
        <w:t>- Как звали обладательницу хрустальной туфельки? (Золушка).</w:t>
      </w:r>
    </w:p>
    <w:p>
      <w:pPr>
        <w:pStyle w:val="Normal"/>
        <w:ind w:firstLine="708"/>
        <w:rPr/>
      </w:pPr>
      <w:r>
        <w:rPr/>
        <w:t>- Как звали девочку с голубыми волосами? (Мальвина)</w:t>
      </w:r>
    </w:p>
    <w:p>
      <w:pPr>
        <w:pStyle w:val="Normal"/>
        <w:ind w:firstLine="708"/>
        <w:rPr/>
      </w:pPr>
      <w:r>
        <w:rPr/>
        <w:t>- Мальчик, которого унесли гуси-лебеди? (Иван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Теперь, ребята, мы с вами станем настоящими артистами, будем инсценировать сказку «Репка», которая всем хорошо знаком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4 тур. Волшебный сказочный мешочек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- Ребята, я приглашаю подойти ко мне по одному участнику из каждой команды.</w:t>
      </w:r>
    </w:p>
    <w:p>
      <w:pPr>
        <w:pStyle w:val="Normal"/>
        <w:ind w:firstLine="708"/>
        <w:rPr/>
      </w:pPr>
      <w:r>
        <w:rPr/>
        <w:t>Вам нужно взять из этого волшебного сказочного мешочка одну любую мягкую игрушку и назвать героя сказки, где присутствует данное животное.</w:t>
      </w:r>
    </w:p>
    <w:p>
      <w:pPr>
        <w:pStyle w:val="Normal"/>
        <w:ind w:firstLine="708"/>
        <w:rPr/>
      </w:pPr>
      <w:r>
        <w:rPr/>
        <w:t xml:space="preserve">(Ответы детей) 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(Инсценировка русской народной сказки «Репка»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И в заключение – тест по русским народным сказка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то из героев сказки помогал вытягивать репку после Жучки?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а) внучка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б) кошка</w:t>
      </w:r>
    </w:p>
    <w:p>
      <w:pPr>
        <w:pStyle w:val="Normal"/>
        <w:ind w:left="708" w:hanging="0"/>
        <w:rPr/>
      </w:pPr>
      <w:r>
        <w:rPr/>
        <w:t>в) мышк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то разбил золотое яичко?</w:t>
      </w:r>
    </w:p>
    <w:p>
      <w:pPr>
        <w:pStyle w:val="Normal"/>
        <w:ind w:left="708" w:hanging="0"/>
        <w:rPr/>
      </w:pPr>
      <w:r>
        <w:rPr/>
        <w:t>а) бабка</w:t>
      </w:r>
    </w:p>
    <w:p>
      <w:pPr>
        <w:pStyle w:val="Normal"/>
        <w:ind w:left="708" w:hanging="0"/>
        <w:rPr/>
      </w:pPr>
      <w:r>
        <w:rPr/>
        <w:t>б) дедка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) мышка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Личный транспорт Бабы-Яги?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) ступа</w:t>
      </w:r>
    </w:p>
    <w:p>
      <w:pPr>
        <w:pStyle w:val="Normal"/>
        <w:ind w:left="708" w:hanging="0"/>
        <w:rPr/>
      </w:pPr>
      <w:r>
        <w:rPr/>
        <w:t>б) поезд</w:t>
      </w:r>
    </w:p>
    <w:p>
      <w:pPr>
        <w:pStyle w:val="Normal"/>
        <w:ind w:left="708" w:hanging="0"/>
        <w:rPr/>
      </w:pPr>
      <w:r>
        <w:rPr/>
        <w:t>в) яхт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Ребята, наше мероприятие подошло к концу. И в заключение подведем итоги нашего шоу – викторины. Сколько звездочек получила каждая команда?</w:t>
      </w:r>
    </w:p>
    <w:p>
      <w:pPr>
        <w:pStyle w:val="Normal"/>
        <w:ind w:left="708" w:firstLine="708"/>
        <w:jc w:val="both"/>
        <w:rPr>
          <w:i/>
          <w:i/>
        </w:rPr>
      </w:pPr>
      <w:r>
        <w:rPr/>
        <w:t xml:space="preserve"> </w:t>
      </w:r>
      <w:r>
        <w:rPr/>
        <w:t>Мы многое с вами успели сделать: и про сказки новое узнали, отвечали на вопросы викторины, и даже были артистами и показывали спектакль. С</w:t>
      </w:r>
      <w:r>
        <w:rPr>
          <w:i/>
        </w:rPr>
        <w:t>кажите, пожалуйста, какие сказки бывают, которые поселились в нашем книжном теремке? (Ответы детей.) Чему учат нас сказки? Что побеждает в сказках?</w:t>
      </w:r>
    </w:p>
    <w:p>
      <w:pPr>
        <w:pStyle w:val="Normal"/>
        <w:ind w:left="708" w:firstLine="708"/>
        <w:jc w:val="both"/>
        <w:rPr/>
      </w:pPr>
      <w:r>
        <w:rPr/>
        <w:t>Молодцы! Мы  надеемся,  что и гостям  у нас понравилось. До свидания! Мы с вами еще обязательно встретимся и продолжим рассказ о сказ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1:00Z</dcterms:created>
  <dc:creator>Нина Васильевна</dc:creator>
  <dc:description/>
  <dc:language>en-US</dc:language>
  <cp:lastModifiedBy>Нина Васильевна</cp:lastModifiedBy>
  <dcterms:modified xsi:type="dcterms:W3CDTF">2010-12-19T21:28:00Z</dcterms:modified>
  <cp:revision>6</cp:revision>
  <dc:subject/>
  <dc:title/>
</cp:coreProperties>
</file>