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е для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ПЛАН-КОНСПЕКТ УРОКА </w:t>
        <w:br/>
      </w:r>
      <w:r>
        <w:rPr>
          <w:color w:val="000000"/>
          <w:sz w:val="28"/>
        </w:rPr>
        <w:t>Вычитание</w:t>
      </w:r>
      <w:r>
        <w:rPr>
          <w:color w:val="000000"/>
        </w:rPr>
        <w:t xml:space="preserve"> натуральных чисел.</w:t>
      </w:r>
    </w:p>
    <w:p>
      <w:pPr>
        <w:pStyle w:val="Normal"/>
        <w:spacing w:lineRule="atLeast" w:line="200"/>
        <w:ind w:firstLine="709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ремзер Ольга Михайл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униципальное бюджетное общеобразовательное учреждение «Протасовская СОШ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натуральных чисел  (четвертый урок из пяти по данной теме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иленкин Н.Я., Жохов В.И., Чесноков А.С., Шварцбурд С.И. Математика: Учебник для 5 класса общеобразовательных учреждений / Н.Я.Виленкин и др. - М.: Мнемозина, 20012</w:t>
            </w:r>
          </w:p>
        </w:tc>
      </w:tr>
    </w:tbl>
    <w:p>
      <w:pPr>
        <w:pStyle w:val="Normal"/>
        <w:spacing w:lineRule="atLeast" w:line="20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00"/>
        <w:ind w:left="284" w:hanging="284"/>
        <w:rPr/>
      </w:pPr>
      <w:r>
        <w:rPr>
          <w:b/>
          <w:bCs/>
          <w:i/>
          <w:iCs/>
        </w:rPr>
        <w:t>Цели  урока:</w:t>
      </w:r>
      <w:r>
        <w:rPr/>
        <w:t xml:space="preserve"> </w:t>
      </w:r>
      <w:r>
        <w:rPr>
          <w:color w:val="000000"/>
        </w:rPr>
        <w:t xml:space="preserve">совершенствовать  вычислительные навыки учащихся; отрабатывать умение решать текстовые и комбинаторные задачи;                  </w:t>
      </w:r>
    </w:p>
    <w:p>
      <w:pPr>
        <w:pStyle w:val="Normal"/>
        <w:suppressAutoHyphens w:val="true"/>
        <w:spacing w:lineRule="atLeast" w:line="200"/>
        <w:ind w:left="284" w:hanging="0"/>
        <w:rPr/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color w:val="000000"/>
        </w:rPr>
        <w:t xml:space="preserve">учить общению друг с другом, умению слушать товарища, развивать память, развивать математическую речь; прививать умение                    </w:t>
      </w:r>
    </w:p>
    <w:p>
      <w:pPr>
        <w:pStyle w:val="Normal"/>
        <w:suppressAutoHyphens w:val="true"/>
        <w:spacing w:lineRule="atLeast" w:line="200"/>
        <w:ind w:left="284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трудничества, развивать самоконтроль, самооценку, учить анализировать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firstLine="709"/>
        <w:rPr/>
      </w:pPr>
      <w:r>
        <w:rPr/>
      </w:r>
    </w:p>
    <w:p>
      <w:pPr>
        <w:pStyle w:val="Text"/>
        <w:spacing w:lineRule="atLeast" w:line="200" w:before="0" w:after="0"/>
        <w:ind w:left="0" w:right="45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>
          <w:i/>
        </w:rPr>
        <w:t>формирование познаватель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ind w:firstLine="720"/>
        <w:rPr/>
      </w:pPr>
      <w:r>
        <w:rPr/>
        <w:t>научить в процессе реальной ситуации находить разность многозначных чисел, решать текстовые задачи;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>
          <w:i/>
        </w:rPr>
        <w:t>формирование коммуникативных и личност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ind w:firstLine="720"/>
        <w:rPr/>
      </w:pPr>
      <w:r>
        <w:rPr/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</w:t>
      </w:r>
      <w:r>
        <w:rPr>
          <w:i/>
        </w:rPr>
        <w:t>формирование регулятивных УУД</w:t>
      </w:r>
      <w:r>
        <w:rPr/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ind w:left="0" w:firstLine="720"/>
        <w:rPr/>
      </w:pPr>
      <w:r>
        <w:rPr/>
        <w:t xml:space="preserve">умение обрабатывать информацию и ранжировать ее по указанным основаниям; умение работать на компьюторе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 xml:space="preserve">10.Тип урока </w:t>
      </w:r>
      <w:r>
        <w:rPr>
          <w:bCs/>
          <w:iCs/>
        </w:rPr>
        <w:t>Урок обобщения и систематизации знаний</w:t>
      </w:r>
      <w:r>
        <w:rPr/>
        <w:t>.</w:t>
      </w:r>
    </w:p>
    <w:p>
      <w:pPr>
        <w:pStyle w:val="Normal"/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Формы работы учащихся:</w:t>
      </w:r>
      <w:r>
        <w:rPr/>
        <w:t xml:space="preserve"> </w:t>
      </w:r>
      <w:r>
        <w:rPr>
          <w:color w:val="000000"/>
        </w:rPr>
        <w:t>Фронтальная, парная, индивидуальная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Normal"/>
        <w:rPr>
          <w:color w:val="000000"/>
        </w:rPr>
      </w:pPr>
      <w:r>
        <w:rPr>
          <w:color w:val="000000"/>
        </w:rPr>
        <w:t>-самостоятельно выходят на проблему и решают её;</w:t>
      </w:r>
    </w:p>
    <w:p>
      <w:pPr>
        <w:pStyle w:val="Normal"/>
        <w:rPr>
          <w:color w:val="000000"/>
        </w:rPr>
      </w:pPr>
      <w:r>
        <w:rPr>
          <w:color w:val="000000"/>
        </w:rPr>
        <w:t>-самостоятельно определяют тему, цели уро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работают с текстом учебника; </w:t>
      </w:r>
    </w:p>
    <w:p>
      <w:pPr>
        <w:pStyle w:val="Normal"/>
        <w:rPr>
          <w:color w:val="000000"/>
        </w:rPr>
      </w:pPr>
      <w:r>
        <w:rPr>
          <w:color w:val="000000"/>
        </w:rPr>
        <w:t>-отвечают на вопросы;</w:t>
      </w:r>
    </w:p>
    <w:p>
      <w:pPr>
        <w:pStyle w:val="Normal"/>
        <w:rPr>
          <w:color w:val="000000"/>
        </w:rPr>
      </w:pPr>
      <w:r>
        <w:rPr>
          <w:color w:val="000000"/>
        </w:rPr>
        <w:t>-решают самостоятельно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работают за компьютерами;</w:t>
      </w:r>
    </w:p>
    <w:p>
      <w:pPr>
        <w:pStyle w:val="Normal"/>
        <w:rPr>
          <w:color w:val="000000"/>
        </w:rPr>
      </w:pPr>
      <w:r>
        <w:rPr>
          <w:color w:val="000000"/>
        </w:rPr>
        <w:t>-оценивают себя и друг друга;</w:t>
      </w:r>
    </w:p>
    <w:p>
      <w:pPr>
        <w:pStyle w:val="Normal"/>
        <w:rPr/>
      </w:pPr>
      <w:r>
        <w:rPr>
          <w:color w:val="000000"/>
        </w:rPr>
        <w:t>-рефлектирую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bCs/>
          <w:i/>
          <w:iCs/>
        </w:rPr>
        <w:t>13.</w:t>
      </w:r>
      <w:r>
        <w:rPr>
          <w:b/>
          <w:bCs/>
          <w:iCs/>
        </w:rPr>
        <w:t>Необходимое</w:t>
      </w:r>
      <w:r>
        <w:rPr>
          <w:b/>
          <w:bCs/>
          <w:i/>
          <w:iCs/>
        </w:rPr>
        <w:t xml:space="preserve"> техническое оборудование:</w:t>
      </w:r>
      <w:r>
        <w:rPr/>
        <w:t xml:space="preserve"> </w:t>
      </w:r>
      <w:r>
        <w:rPr>
          <w:color w:val="000000"/>
        </w:rPr>
        <w:t xml:space="preserve">Компьютеры, проектор, учебники по математике, </w:t>
      </w:r>
      <w:r>
        <w:rPr/>
        <w:t xml:space="preserve">интерактивный тест выполненный в программе </w:t>
      </w:r>
      <w:r>
        <w:rPr>
          <w:lang w:val="en-US"/>
        </w:rPr>
        <w:t>Exce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Структура и ход  урока</w:t>
      </w:r>
    </w:p>
    <w:p>
      <w:pPr>
        <w:pStyle w:val="Style15"/>
        <w:spacing w:lineRule="exact" w:line="30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3402"/>
        <w:gridCol w:w="2551"/>
        <w:gridCol w:w="3969"/>
      </w:tblGrid>
      <w:tr>
        <w:trPr>
          <w:trHeight w:val="6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 урока </w:t>
            </w:r>
            <w:r>
              <w:rPr>
                <w:i/>
              </w:rPr>
              <w:t>(в соответствии со структурой учебной деятельност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деятельность учащихс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ниверсальны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right="-147" w:hanging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тствие, проверка готовности класса к уроку; организация 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лючаются в деловой ритм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Личностные-</w:t>
            </w:r>
            <w:r>
              <w:rPr>
                <w:sz w:val="22"/>
              </w:rPr>
              <w:t>самоопредел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Регулятивные-</w:t>
            </w:r>
            <w:r>
              <w:rPr>
                <w:sz w:val="22"/>
              </w:rPr>
              <w:t>прогнозирование свое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Коммуникативные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уализац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тупительное слово учителя.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sz w:val="22"/>
              </w:rPr>
            </w:pPr>
            <w:r>
              <w:rPr>
                <w:sz w:val="22"/>
              </w:rPr>
              <w:t>Повторение компонентов действий сложения и вычитания, что такое периметр, нахождение периметра и площади прямоуг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вуют в работе по повторению, в беседе с учителем отвечают на поставленные вопросы, приводят прим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яют компоненты действий вычитания и сложения, алгоритм вычисления периметра и площади прямо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Личностные-</w:t>
            </w:r>
            <w:r>
              <w:rPr>
                <w:sz w:val="22"/>
              </w:rPr>
              <w:t>смыслообразова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Регулятивные-</w:t>
            </w:r>
            <w:r>
              <w:rPr>
                <w:sz w:val="22"/>
              </w:rPr>
              <w:t>выделение и осознание того, что уже пройдено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муникативные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с достаточной полнотой и точностью выражать свои мысли, слушать и вступать в диал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полагание и мотив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Подумайте, какое действие записано.</w:t>
            </w:r>
          </w:p>
          <w:p>
            <w:pPr>
              <w:pStyle w:val="Normal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  <w:t>4*37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*84*</w:t>
            </w:r>
          </w:p>
          <w:p>
            <w:pPr>
              <w:pStyle w:val="Normal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  <w:t>19*6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Докажите свою правоту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формулируйте тему урок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ая цель нашего урок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Высказывают и обосновывают  свои предполож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Формулируют тему урока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Цель урока: мы будем решать примеры и задачи на вычи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читают натуральные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Регулятивные - </w:t>
            </w:r>
            <w:r>
              <w:rPr>
                <w:sz w:val="22"/>
              </w:rPr>
              <w:t>целеполагание, выдвижение гипоте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Коммуникативные-</w:t>
            </w:r>
            <w:r>
              <w:rPr>
                <w:sz w:val="22"/>
              </w:rPr>
              <w:t xml:space="preserve"> умение слушать и вступать в диалог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ный счё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sz w:val="22"/>
              </w:rPr>
              <w:t>Вместо звездочек поставьте цифры так, чтобы действие было выполнено верно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ой пример у вас получился?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4837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2841</w:t>
            </w:r>
          </w:p>
          <w:p>
            <w:pPr>
              <w:pStyle w:val="Normal"/>
              <w:ind w:left="317" w:hanging="0"/>
              <w:jc w:val="both"/>
              <w:rPr>
                <w:sz w:val="22"/>
              </w:rPr>
            </w:pPr>
            <w:r>
              <w:rPr>
                <w:sz w:val="22"/>
              </w:rPr>
              <w:t>1996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умайте, какое число должно быть в средней клетке. Объясните правило его нахождения. </w:t>
            </w:r>
            <w:r>
              <w:rPr>
                <w:i/>
                <w:sz w:val="22"/>
              </w:rPr>
              <w:t>(приложение 1,слайды 1-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Обсуждают в парах решение задания, предлагают своё реш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1. Справа и слева слагаемые, в середине сумма. Значит вставим число 31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2. Первое и второе число в строчке – слагаемые. Третье число – сумма. Вставляем число 29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3. Первое число в строчке – делимое, второе – делитель третье – частное. В середине должно быть число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читают, складывают и делят натуральные чис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Регулятивные- </w:t>
            </w:r>
            <w:r>
              <w:rPr>
                <w:sz w:val="22"/>
              </w:rPr>
              <w:t>выдвижение гипотез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Коммуникативные-</w:t>
            </w:r>
            <w:r>
              <w:rPr>
                <w:sz w:val="22"/>
              </w:rPr>
              <w:t xml:space="preserve"> инициативное сотрудничеств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Познавательные- </w:t>
            </w:r>
            <w:r>
              <w:rPr>
                <w:sz w:val="22"/>
              </w:rPr>
              <w:t>самостоятельное решение проблемы, построение логической цепи рассужд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теме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Организует выполнение вычисления удобным способом с комментированием у доски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орректирует действ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то может объяснить как по виду выражения можно  определить удобный способ вычисл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Ученик, сидя за партой, комментирует выполнение задания написанного на доске, другой ученик записывает предложенной решение на доске. В случае не согласия с предложенным решением предлагает своё. Остальные учащиеся работают самостоятельно в тетрадях и включаются в обсуждение в спорные моменты, проверяют свое решение с предложенным на доске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ждое выражение разбирают разные пары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читают натуральные числа, сравнивают разные способы вычислений, выбирая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Личностные- </w:t>
            </w:r>
            <w:r>
              <w:rPr>
                <w:sz w:val="22"/>
              </w:rPr>
              <w:t>ориентация в межличностных отношения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Регулятивные-</w:t>
            </w:r>
            <w:r>
              <w:rPr>
                <w:sz w:val="22"/>
              </w:rPr>
              <w:t xml:space="preserve"> контроль, оценка, коррек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Коммуникативные- </w:t>
            </w:r>
            <w:r>
              <w:rPr>
                <w:sz w:val="22"/>
              </w:rPr>
              <w:t>управление поведением партнера, контроль, коррекция и оценка действий партнера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па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над задач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тайте задачу № 284(1).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О чём в ней говорится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Чему равен периметр треугольника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 узнать на сколько одно число больше другого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оставьте план решения задачи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Решите задачу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Прочитайте задачу № 284 (2)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Чем она похожая на предыдущую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В чём ее отличие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В чём будет отличаться решение этой задачи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Решите эту задачу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кажите кто научился решать задачи, кто еще затрудняетс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Фронтально предлагают и обосновывают этапы решения задачи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Один ученик оформляет задачу на доске, другие учащиеся работают в тетрадях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>
                <w:sz w:val="22"/>
              </w:rPr>
              <w:t>Участвуют в беседе с учителем, отвечают на поставленные вопросы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Решают вторую задачу самостоятельно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>
                <w:sz w:val="22"/>
              </w:rPr>
              <w:t>Самопроверка. Сверяют своё решение задачи с решением, предложенным другим учеником на обратной стороне доски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Обсуждают решени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числяют периметр треугольника. Складывают и вычисляют натуральные числа. Узнают на сколько одно число больше друг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Личностные- </w:t>
            </w:r>
            <w:r>
              <w:rPr>
                <w:sz w:val="22"/>
              </w:rPr>
              <w:t>самоопредел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Регулятивные- </w:t>
            </w:r>
            <w:r>
              <w:rPr>
                <w:sz w:val="22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Коммуникативные- </w:t>
            </w:r>
            <w:r>
              <w:rPr>
                <w:sz w:val="22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за компьюте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sz w:val="22"/>
              </w:rPr>
              <w:t xml:space="preserve">Инструктаж по выполнению интерактивного теста в программе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 какими трудностями вы столкнулись при выполнении интерактивного теста?</w:t>
            </w:r>
          </w:p>
          <w:p>
            <w:pPr>
              <w:pStyle w:val="Normal"/>
              <w:ind w:left="317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приложение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>
                <w:sz w:val="22"/>
              </w:rPr>
              <w:t>Самостоятельное выполнение упражнений на компьютере, за определенное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жение и вычитание натуральных чисел. Вычисление периметра прямоугольника. Переход от одной единице измерения длины к друг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Личностные-</w:t>
            </w:r>
            <w:r>
              <w:rPr>
                <w:sz w:val="22"/>
              </w:rPr>
              <w:t xml:space="preserve"> само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Регулятивные- </w:t>
            </w:r>
            <w:r>
              <w:rPr>
                <w:sz w:val="22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знавательные- </w:t>
            </w:r>
            <w:r>
              <w:rPr>
                <w:sz w:val="22"/>
              </w:rPr>
              <w:t>самостоятельное решение проблемы, построение логической цепи рассужд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над комбинаторной задач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Прочитайте задачу № 283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Из какого она раздела математики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ие числа мы должны составить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ое поставлено условие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 какой цифры не может начинаться двузначное число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колько вариантов для первого места существует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Сколько вариантов для второй цифры существует, если первую уже выбрали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олько же чисел можно составить? </w:t>
            </w:r>
            <w:r>
              <w:rPr>
                <w:i/>
                <w:sz w:val="22"/>
              </w:rPr>
              <w:t>(9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ие задания можно придумать с этими числ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Участвуют в беседе с учителем, отвечают на поставленные вопросы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Оформляют решение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приложение 1, слайд 4)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Записывают полученные числа (</w:t>
            </w:r>
            <w:r>
              <w:rPr>
                <w:i/>
                <w:sz w:val="22"/>
              </w:rPr>
              <w:t>20, 24, 26, 40, 42, 46, 60, 62, 6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двузначных чисел п заданному услов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Личностные- </w:t>
            </w:r>
            <w:r>
              <w:rPr>
                <w:sz w:val="22"/>
              </w:rPr>
              <w:t>самоопределе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Регулятивные- </w:t>
            </w:r>
            <w:r>
              <w:rPr>
                <w:sz w:val="22"/>
              </w:rPr>
              <w:t>выдвижение гипоте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Коммуникативные-</w:t>
            </w:r>
            <w:r>
              <w:rPr>
                <w:sz w:val="22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едение итогов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Чему сегодня научились на уроке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то желает назвать компоненты  действия вычитания?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то может выполнить проверку вычитания?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Оценить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Регулятивные- </w:t>
            </w:r>
            <w:r>
              <w:rPr>
                <w:sz w:val="22"/>
              </w:rPr>
              <w:t>оценка промежуточных результатов и саморегуляция для повышения мотивации учебно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Коммуникативные- </w:t>
            </w:r>
            <w:r>
              <w:rPr>
                <w:sz w:val="22"/>
              </w:rPr>
              <w:t>умение с достаточной полнотой выражать свои мысл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Задает дозированное домашнее зад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 дополнительное задание по желанию, можно предложить составить комбинаторную задач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Учащиеся записывают домашнее задание в зависимости от уровня усвоения темы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ладывают и вычисляют натуральные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какого упражнения вы узнали, запомнили или научились выполнять что-то новое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  <w:t>Какой вид работы на уроке вам больше всего понравилос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ммуникативные- </w:t>
            </w:r>
            <w:r>
              <w:rPr>
                <w:sz w:val="22"/>
              </w:rPr>
              <w:t>умение с достаточной полнотой выражать свои мысл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пользуя представленные ниже показатели,  оцените   результаты выполнения вами задания. Результаты самооценки представьте в виде следующей табл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результатов выполнения задания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92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критерия оценки ур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eastAsia="Calibri" w:cs="Arial"/>
      <w:kern w:val="2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4:00Z</dcterms:created>
  <dc:creator>1</dc:creator>
  <dc:description/>
  <cp:keywords/>
  <dc:language>en-US</dc:language>
  <cp:lastModifiedBy>Кремзер</cp:lastModifiedBy>
  <cp:lastPrinted>2013-04-20T09:47:00Z</cp:lastPrinted>
  <dcterms:modified xsi:type="dcterms:W3CDTF">2015-10-27T14:30:00Z</dcterms:modified>
  <cp:revision>15</cp:revision>
  <dc:subject/>
  <dc:title/>
</cp:coreProperties>
</file>