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97"/>
        <w:gridCol w:w="31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:  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 учителей начальных классов МАОУ «Экспериментальный лицей «Научно-образовательный компле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Деревянко Л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»___________2015 г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МАОУ «Экспериментальный лицей «Научно-образовательный комплекс»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Николаичева И.М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2015 г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both"/>
              <w:rPr/>
            </w:pPr>
            <w:r>
              <w:rPr/>
              <w:t>МАОУ «Экспериментальный лицей «Научно-образовательный 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Батербиев М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Окружающий мир»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 классе</w:t>
      </w:r>
    </w:p>
    <w:p>
      <w:pPr>
        <w:pStyle w:val="Normal"/>
        <w:tabs>
          <w:tab w:val="clear" w:pos="709"/>
          <w:tab w:val="left" w:pos="5565" w:leader="none"/>
        </w:tabs>
        <w:jc w:val="center"/>
        <w:rPr/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Гармония»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171"/>
        <w:rPr/>
      </w:pPr>
      <w:r>
        <w:rPr>
          <w:sz w:val="28"/>
          <w:szCs w:val="28"/>
        </w:rPr>
        <w:t xml:space="preserve">Составитель: Васильева Галина Николаевна, </w:t>
      </w:r>
    </w:p>
    <w:p>
      <w:pPr>
        <w:pStyle w:val="Normal"/>
        <w:tabs>
          <w:tab w:val="clear" w:pos="709"/>
          <w:tab w:val="left" w:pos="4140" w:leader="none"/>
        </w:tabs>
        <w:ind w:left="4140" w:hanging="171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 классов </w:t>
      </w:r>
    </w:p>
    <w:p>
      <w:pPr>
        <w:pStyle w:val="Normal"/>
        <w:tabs>
          <w:tab w:val="clear" w:pos="709"/>
          <w:tab w:val="left" w:pos="4140" w:leader="none"/>
        </w:tabs>
        <w:ind w:left="4140" w:hanging="171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9"/>
          <w:tab w:val="left" w:pos="4140" w:leader="none"/>
        </w:tabs>
        <w:ind w:left="4140" w:hanging="1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860" w:hanging="17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4500" w:leader="none"/>
        </w:tabs>
        <w:ind w:left="48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4500" w:leader="none"/>
        </w:tabs>
        <w:ind w:left="48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556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jc w:val="center"/>
        <w:rPr/>
      </w:pPr>
      <w:r>
        <w:rPr/>
        <w:t>Усть-Илимск</w:t>
      </w:r>
    </w:p>
    <w:p>
      <w:pPr>
        <w:pStyle w:val="Normal"/>
        <w:tabs>
          <w:tab w:val="clear" w:pos="709"/>
          <w:tab w:val="left" w:pos="5565" w:leader="none"/>
        </w:tabs>
        <w:jc w:val="center"/>
        <w:rPr/>
      </w:pPr>
      <w:r>
        <w:rPr/>
        <w:t>2015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АОУ «Экспериментальный лицей «Научно-образовательный комплекс»</w:t>
      </w:r>
      <w:r>
        <w:rPr>
          <w:rFonts w:cs="Times New Roman" w:ascii="Times New Roman" w:hAnsi="Times New Roman"/>
          <w:color w:val="000000"/>
          <w:shd w:fill="FFFFFF" w:val="clear"/>
        </w:rPr>
        <w:t>, а также планируемыми результатами начального общего образования, с учетом возможностей  программы «Гармония» и ориентирована на работу по учебно-методическому комплекту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Поглазова, О. Т. </w:t>
      </w:r>
      <w:r>
        <w:rPr>
          <w:rFonts w:cs="Times New Roman" w:ascii="Times New Roman" w:hAnsi="Times New Roman"/>
          <w:color w:val="000000"/>
          <w:shd w:fill="FFFFFF" w:val="clear"/>
        </w:rPr>
        <w:t>Окружающий мир : учебник для 1 класса общеобразовательных  учреждений : в 2 ч. [Текст] / О. Т. Поглазова,  В. Д. Шилин. – Смоленск : Ассоциация ХХI век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Поглазова, О. Т. </w:t>
      </w:r>
      <w:r>
        <w:rPr>
          <w:rFonts w:cs="Times New Roman" w:ascii="Times New Roman" w:hAnsi="Times New Roman"/>
          <w:color w:val="000000"/>
          <w:shd w:fill="FFFFFF" w:val="clear"/>
        </w:rPr>
        <w:t>Окружающий мир: рабочая тетрадь для 1 класса общеобразовательных  учреждений : в  2 ч.  [Текст] / О. Т. Поглазова,  В. Д. Шилин. – Смоленск : Ассоциация ХХI век, 201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оглазова, О. Т.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кружающий мир:  методические  рекомендации к учебнику для 1  класса  общеобразовательных  учреждений  [Текст] / О. Т. Поглазова, М. В. Миронова. – Смоленск : Ассоциация XXI век, 2012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>-201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чебный</w:t>
        <w:tab/>
        <w:t xml:space="preserve"> год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 </w:t>
      </w:r>
      <w:r>
        <w:rPr>
          <w:color w:val="000000"/>
          <w:shd w:fill="FFFFFF" w:val="clear"/>
        </w:rPr>
        <w:t xml:space="preserve">Учебный план </w:t>
      </w:r>
      <w:r>
        <w:rPr/>
        <w:t xml:space="preserve"> для 1 класса МАОУ «Экспериментальный лицей «Научно-образовательный комплекс» города Усть-Илимска </w:t>
      </w:r>
      <w:r>
        <w:rPr>
          <w:color w:val="000000"/>
          <w:shd w:fill="FFFFFF" w:val="clear"/>
        </w:rPr>
        <w:t xml:space="preserve"> на 2015-2016 учебный год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 </w:t>
      </w:r>
      <w:r>
        <w:rPr>
          <w:color w:val="000000"/>
          <w:shd w:fill="FFFFFF" w:val="clear"/>
        </w:rPr>
        <w:t>Локальный акт «Положение о р</w:t>
      </w:r>
      <w:r>
        <w:rPr/>
        <w:t>абочих программ учебных курсов, предметов и дисциплин в МАОУ «Экспериментальный лицей «Научно-образовательный комплекс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1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зучения курса «Окружающий мир» –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этических и безопасных норм взаимодействия с природой и людьми;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адачам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тельного процесса при изучении курса «Окружающий мир» являются: социализация ребёнка; 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формирование информационной культуры (знание разных источников информации, умения отбирать нужную информацию, систематизировать её и представлять); 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Общая характеристика предм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Основной особенностью содержания курса «Окружающий мир» является его </w:t>
      </w:r>
      <w:r>
        <w:rPr>
          <w:i/>
        </w:rPr>
        <w:t xml:space="preserve">интегративный </w:t>
      </w:r>
      <w:r>
        <w:rPr/>
        <w:t xml:space="preserve">характер. В едином курсе объединяются знания о природе, человеке, обществе, важнейших событиях в истории российского государства. 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</w:r>
      <w:r>
        <w:rPr>
          <w:i/>
        </w:rPr>
        <w:t>пропедевтическую роль</w:t>
      </w:r>
      <w:r>
        <w:rPr/>
        <w:t xml:space="preserve"> курса для дальнейшего изучения предметов естественного и гуманитарного циклов в основной школе.</w:t>
      </w:r>
    </w:p>
    <w:p>
      <w:pPr>
        <w:pStyle w:val="Normal"/>
        <w:ind w:firstLine="708"/>
        <w:jc w:val="both"/>
        <w:rPr/>
      </w:pPr>
      <w:r>
        <w:rPr/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</w:t>
      </w:r>
      <w:r>
        <w:rPr>
          <w:i/>
        </w:rPr>
        <w:t>разумная дезинтеграция</w:t>
      </w:r>
      <w:r>
        <w:rPr/>
        <w:t xml:space="preserve">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Интегрированный курс «Окружающий мир» предоставляет широкие возможности для реализации </w:t>
      </w:r>
      <w:r>
        <w:rPr>
          <w:i/>
        </w:rPr>
        <w:t>межпредметных связей</w:t>
      </w:r>
      <w:r>
        <w:rPr/>
        <w:t xml:space="preserve"> всех предметных линий начальной школы. 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При отборе содержания курса и компонентов учебной деятельности положен </w:t>
      </w:r>
      <w:r>
        <w:rPr>
          <w:i/>
        </w:rPr>
        <w:t>личностно-ориентированный подход</w:t>
      </w:r>
      <w:r>
        <w:rPr/>
        <w:t xml:space="preserve"> в обучении</w:t>
      </w:r>
      <w:r>
        <w:rPr>
          <w:i/>
        </w:rPr>
        <w:t xml:space="preserve">. </w:t>
      </w:r>
      <w:r>
        <w:rPr/>
        <w:t xml:space="preserve"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</w:t>
      </w:r>
      <w:r>
        <w:rPr>
          <w:i/>
        </w:rPr>
        <w:t>становления личности</w:t>
      </w:r>
      <w:r>
        <w:rPr/>
        <w:t xml:space="preserve">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</w:t>
      </w:r>
      <w:r>
        <w:rPr>
          <w:i/>
        </w:rPr>
        <w:t>развивает</w:t>
      </w:r>
      <w:r>
        <w:rPr/>
        <w:t xml:space="preserve">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Принцип </w:t>
      </w:r>
      <w:r>
        <w:rPr>
          <w:i/>
        </w:rPr>
        <w:t>вариативности</w:t>
      </w:r>
      <w:r>
        <w:rPr/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дидактическими принципами </w:t>
      </w:r>
      <w:r>
        <w:rPr>
          <w:i/>
        </w:rPr>
        <w:t>системности, доступности, наглядности, преемственности</w:t>
      </w:r>
      <w:r>
        <w:rPr/>
        <w:t xml:space="preserve">, с учётом </w:t>
      </w:r>
      <w:r>
        <w:rPr>
          <w:i/>
        </w:rPr>
        <w:t>краеведческого, экологического, сезонного</w:t>
      </w:r>
      <w:r>
        <w:rPr/>
        <w:t xml:space="preserve">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экскурсии в природу, на социальные объекты, в музеи, которые дают богатый материал для уроков окружающего мира. В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Курс создаёт содержательную базу и для формирования </w:t>
      </w:r>
      <w:r>
        <w:rPr>
          <w:i/>
        </w:rPr>
        <w:t>универсальных учебных действий: регулятивных, познавательных, коммуникативных.</w:t>
      </w:r>
      <w:r>
        <w:rPr/>
        <w:t xml:space="preserve"> В процессе изучения окружающего мира учащиеся осуществляют </w:t>
      </w:r>
      <w:r>
        <w:rPr>
          <w:i/>
        </w:rPr>
        <w:t>поиск информации</w:t>
      </w:r>
      <w:r>
        <w:rPr/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и выполняют </w:t>
      </w:r>
      <w:r>
        <w:rPr>
          <w:i/>
        </w:rPr>
        <w:t>небольшие исследования</w:t>
      </w:r>
      <w:r>
        <w:rPr/>
        <w:t xml:space="preserve">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</w:t>
      </w:r>
      <w:r>
        <w:rPr>
          <w:i/>
        </w:rPr>
        <w:t xml:space="preserve">постановка задачи, планирование действий по её решению, оценивание результатов действий, формулировка выводов. </w:t>
      </w:r>
      <w:r>
        <w:rPr/>
        <w:t xml:space="preserve">Одновременно школьники учатся </w:t>
      </w:r>
      <w:r>
        <w:rPr>
          <w:i/>
        </w:rPr>
        <w:t>сотрудничать с учителем и одноклассниками</w:t>
      </w:r>
      <w:r>
        <w:rPr/>
        <w:t xml:space="preserve">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В процессе изучения курса, учащиеся </w:t>
      </w:r>
      <w:r>
        <w:rPr>
          <w:i/>
        </w:rPr>
        <w:t>ведут наблюдения</w:t>
      </w:r>
      <w:r>
        <w:rPr/>
        <w:t xml:space="preserve"> за природными объектами и явлениями, </w:t>
      </w:r>
      <w:r>
        <w:rPr>
          <w:i/>
        </w:rPr>
        <w:t>экспериментируют</w:t>
      </w:r>
      <w:r>
        <w:rPr/>
        <w:t xml:space="preserve"> с использованием лабораторного оборудования, </w:t>
      </w:r>
      <w:r>
        <w:rPr>
          <w:i/>
        </w:rPr>
        <w:t>выполняют практические работы</w:t>
      </w:r>
      <w:r>
        <w:rPr/>
        <w:t xml:space="preserve">, учатся работать с готовыми моделями (глобус, карта, плоскостные, объёмные и рельефные модели форм суши, муляжи грибов и др.), </w:t>
      </w:r>
      <w:r>
        <w:rPr>
          <w:i/>
        </w:rPr>
        <w:t>создают собственные простые модели</w:t>
      </w:r>
      <w:r>
        <w:rPr/>
        <w:t>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Анализируя информацию о природных объектах, выявляя их существенные признаки, объединяя в группы, учащиеся </w:t>
      </w:r>
      <w:r>
        <w:rPr>
          <w:i/>
        </w:rPr>
        <w:t>овладевают приёмами умственной деятельности</w:t>
      </w:r>
      <w:r>
        <w:rPr/>
        <w:t xml:space="preserve">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.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</w:t>
      </w:r>
      <w:r>
        <w:rPr>
          <w:i/>
        </w:rPr>
        <w:t>возможность самооценки, самоконтроля, саморазвития</w:t>
      </w:r>
      <w:r>
        <w:rPr/>
        <w:t xml:space="preserve">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</w:t>
      </w:r>
      <w:r>
        <w:rPr>
          <w:i/>
        </w:rPr>
        <w:t xml:space="preserve">обеспечение мотивационного и волевого, ориентировочного и содержательно-операционного, оценочного компонентов учения </w:t>
      </w:r>
      <w:r>
        <w:rPr/>
        <w:t xml:space="preserve">и создание условий для самопознания и самоанализа личности ученика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</w:t>
      </w:r>
      <w:r>
        <w:rPr>
          <w:i/>
        </w:rPr>
        <w:t xml:space="preserve"> </w:t>
      </w:r>
      <w:r>
        <w:rPr/>
        <w:t xml:space="preserve">знания из разных образовательных областей, обобщать их представлять в разных формах (вербальной и наглядной). Участие в проектной работе способствует </w:t>
      </w:r>
      <w:r>
        <w:rPr>
          <w:i/>
        </w:rPr>
        <w:t xml:space="preserve">самореализации и самовыражению </w:t>
      </w:r>
      <w:r>
        <w:rPr/>
        <w:t xml:space="preserve">учащихся, развивает их личностные качества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jc w:val="both"/>
        <w:rPr/>
      </w:pPr>
      <w:r>
        <w:rPr/>
        <w:tab/>
        <w:t xml:space="preserve">Таким образом  в основе отбора и структурирования учебного содержания, формы его предъявления лежит </w:t>
      </w:r>
      <w:r>
        <w:rPr>
          <w:i/>
        </w:rPr>
        <w:t>системно-деятельностный</w:t>
      </w:r>
      <w:r>
        <w:rPr/>
        <w:t xml:space="preserve"> подход, ориентированный на </w:t>
      </w:r>
      <w:r>
        <w:rPr>
          <w:i/>
        </w:rPr>
        <w:t>гармоничное развитие и духовно-нравственное воспитание</w:t>
      </w:r>
      <w:r>
        <w:rPr/>
        <w:t xml:space="preserve">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Место учебного предмета в учебном пла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  <w:t>3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гласно базисному плану образовательных учреждений РФ на изучение предмета  «Окружающий  мир»  в  начальной  школе  выделяется 270 учебных часов (из расчёта два часа в неделю) 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Курс окружающего мира в первом классе занимает 33 недели и составляет 6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асов: 2 часа в неделю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целях реализации требований ФГОС НОО, формирования «картины мира» учащихся начальной школы в содержание рабочей программы введены образовательные межпредметные модули. Тематическое объединение в рамках модуля потребовало корректировки календарно-тематического планирования  рабочей программы относительно примерной  (переноса тем, с сохранением количества часов на их изучение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1 классе  реализуется 3 модуля: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тартовый межпредметный образовательный модуль «Первый раз в первый класс» - 27 часов, из них по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кружающему мир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а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ематический  образовательный межпредметный модуль  «Моя  Азбука» - 12 часов, по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кружающему мир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а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тоговый образовательный межпредметный модуль «Ярмарка достижений» - 21час,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кружающему мир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а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ParagraphStyle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Ценностные ориентиры содержания учебного предм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  <w:t>4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Мир многогранен, интересен и всё время изменяется – необходимо наблюдать и познавать его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Наука, искусство, религия как способы познания человеком самого себя, природы и общества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ирода жизненно необходима и ранима – нужно знать об этом и беречь её красоту и гармонию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ирода планеты – общее достояние человечества, её сохранение – важнейшая задача всех народов Земли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В мире и в России живут разные народы – надо уважать их обычаи и традиции, жить с ними в дружбе и согласии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ыт человечества и предков богат и пригодится в жизни – следует изучать и уважать его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</w:rPr>
        <w:t>Разумная  интеграция и  дезинтеграция различных областей знаний в мире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</w:rPr>
        <w:t>Органичное объединение разных областей знания на основе межпредметных связе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</w:t>
      </w:r>
      <w:r>
        <w:rPr>
          <w:rFonts w:cs="Times New Roman" w:ascii="Times New Roman" w:hAnsi="Times New Roman"/>
        </w:rPr>
        <w:t>Cоответствие предметным принципам обучения: экологическому, сезонному, краеведческому, культурологическому, хронологическому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</w:rPr>
        <w:t>Учёт возрастных, психофизиологических возможностей, особенностей восприятия, мышления с последующим их развитием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</w:rPr>
        <w:t>Совместная работа ума, сердца и рук – именно эта триада положена в основу учебных пособий по курсу «Окружающий мир»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 учебного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  <w:t>5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и первые уро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, произошедшие в жизни детей с приходом в школу. Знакомство с классом, рабочим местом, со школой и пришкольным участком. Правила поведения в классе, в школе, на пришкольном участк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труд, школьные принадлежности, обязанности ученика, организация рабочего места в школе и дома (порядок, освещение, свежий воздух и др.). Внешний вид и соблюдение личной гигиены. Разнообразие уроков, их расписание. Особенности урока «Окружающий мир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ные знаки как источник информации (способ обозначения предметов и явлений окружающего мира, указания способа действия, способ предупреждения и д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а от дома до школы, правила безопасного поведения на улице, в транспорте (сигналы светофора, дорожные знаки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культурного общения (в семье, в школе, в общественных местах). Учителя, одноклассники, друзья, ценность добрых уважительных отношений с окружающими людь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здоровья. Тело человека и его развитие (осанка, гибкость, необходимость физических упражнений). Здоровое питание. Правильный выбор одежды. Важность здорового сна (правила поведения перед сном)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ружающий мир, его изу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человек  познаёт  окружающий  мир,  источники   информации  о нём. Признаки и свойства предметов, определяемые с помощью зрения,  слуха,  вкуса,  осязания.  Как сравнивают предметы и объединяют в группы (классифицируют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я – важнейший способ познания и источник знаний об ок-ружающем мире. Органы чувств как помощники наблюдателя. Опыт как один из способов познания свойств предмет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, необходимые для успешного познания окружающего мира (любознательность, наблюдательность, воображение, пытливость, умение размышлять и делать выводы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кружающего мира: природные и созданные человеком; тела живой и неживой природы. Отличие живых существ от тел неживой природы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нообразие растений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ения – живые существа.  Условия,  необходимые  для  их  роста и развития (влага, тепло, воздух, свет, почва). Строение растений (корень, стебель, лист, цветок, плод, семя на примере цветкового растения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образие растений. Деревья, кустарники, травянистые растения, их отличительные признаки. Хвойные и лиственные деревья, их разнообразие. Ягодные растения, ядовитые ягоды. Правила сбора ягод. Растения родного края (пришкольного участка, парка, лес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ые растения, чем они отличаются от дикорастущих растений. Где и как люди выращивают культурные растения, что из них изготавливают. Разнообразие растений сада, огорода, поля. Хлебные растения. Труд хлебороба. Уважительное отношение к хлеб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ные растения, их разнообразие и правила ухода за ними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ибы, их разнообразие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нообразие грибов. Условия, необходимые для их роста и развития (влага, тепло, питательные вещества). Строение шляпочного гриба. </w:t>
      </w:r>
      <w:r>
        <w:rPr>
          <w:rFonts w:cs="Times New Roman" w:ascii="Times New Roman" w:hAnsi="Times New Roman"/>
          <w:i/>
          <w:iCs/>
        </w:rPr>
        <w:t>Пластинчатые и трубчатые грибы.</w:t>
      </w:r>
      <w:r>
        <w:rPr>
          <w:rFonts w:cs="Times New Roman" w:ascii="Times New Roman" w:hAnsi="Times New Roman"/>
        </w:rPr>
        <w:t xml:space="preserve"> Съедобные, несъедобные и ложные грибы. Опасность отравления ядовитыми грибами. Правила сбора шляпочных грибов. </w:t>
      </w:r>
      <w:r>
        <w:rPr>
          <w:rFonts w:cs="Times New Roman" w:ascii="Times New Roman" w:hAnsi="Times New Roman"/>
          <w:i/>
          <w:iCs/>
        </w:rPr>
        <w:t>Другие виды грибов.</w:t>
      </w:r>
    </w:p>
    <w:p>
      <w:pPr>
        <w:pStyle w:val="ParagraphStyle"/>
        <w:keepNext w:val="tru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нообразие животных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Животные – живые существа, среда их обитания. Условия, необходимые для жизни животных. Способы питания и защиты разных животных. </w:t>
      </w:r>
      <w:r>
        <w:rPr>
          <w:rFonts w:cs="Times New Roman" w:ascii="Times New Roman" w:hAnsi="Times New Roman"/>
          <w:i/>
          <w:iCs/>
          <w:color w:val="000000"/>
        </w:rPr>
        <w:t>Растительноядные, хищные, всеядные животные.</w:t>
      </w:r>
      <w:r>
        <w:rPr>
          <w:rFonts w:cs="Times New Roman" w:ascii="Times New Roman" w:hAnsi="Times New Roman"/>
          <w:color w:val="000000"/>
        </w:rPr>
        <w:t xml:space="preserve"> Млекопитающие, птицы, рыбы, насекомые, земноводные, пресмыкающиеся, их главные, существенные признаки. Дикие и домашние животные. Для чего человек разводит домашних животных. Домашние питомцы, уход за ни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 животных для природы и человека,  бережное  отношение к ним. Важность сохранения дикорастущих растений и диких животных. Красная книга. Заповедники, заказники, зоопар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 распространенные  животные  разных  групп,  обитающие в родном крае (название, краткая характеристика на основе наблюдений). Растения и животные родного края, занесенные в Красную книгу России (региона)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рения людей вокруг нас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материалы, используемые человеком для своих изделий. Что люди изготавливают из древесины, важность бережного отношения к таким изделиям. Экономное расходование бумаги, вторичное использование бумажных отход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ота изделий народных мастеров. Национальные узоры в одежде и предметах быта народов России. Увлечение коллекционированием (домашний музей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аходится во дворах домов. Бережное отношение к строениям и растениям родного двора (школьного двора). Городские парки. Культура поведения в парк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амятники культуры на ближайших улицах родного города (села). Бережное отношение к памятникам куль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ragraphStyl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нируемые результаты изучения учебного курса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кружающий ми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 1 класс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ru-RU"/>
        </w:rPr>
        <w:t>6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чностные универсальные учебные действия</w:t>
      </w:r>
    </w:p>
    <w:p>
      <w:pPr>
        <w:pStyle w:val="ParagraphStyle"/>
        <w:spacing w:before="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 ученика начнут формирова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оложительное отношение к процессу учения, к приобретению знаний и ум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отовность оценивать свой учебный труд, принимать оценки одно-классников, учителя, родител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риентация 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умение выделять нравственный аспект поведения, соотносить поступки с принятыми в обществе морально-этическими принципами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онимание важности бережного отношения к своему здоровь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бережное отношение к природе, культуре родного края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 ученика могут быть сформирова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желание открывать новое знание, новые способы действия, готовность преодолевать учебные затруднения, умение сотрудничат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стремление  к  соблюдению  морально-этических   норм   общения  с людьми другой национа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ознание важности сохранять своё здоровь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ParagraphStyl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апредметные результаты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улятивные универсальные учебные действия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начнёт 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инимать (с помощью учителя, сорегуляция) учебно-познавательную задач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ланировать (в сотрудничестве с учителем, с одноклассниками, сорегуляция) свои действия в соответствии с решаемыми учебно-познавательными, учебно-практическими, задач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действовать согласно плану, составленному учителе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ценивать (с помощью учителя, сорегуляция) результаты решения поставленных задач, находить ошибки и способы их устранения. 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получит возможность на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ценивать своё знание и незнание, умение и неумение (с помощью учителя, сорегуляция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опробует проявлять инициативу (с помощью учителя, или на интуативном уровне) в постановке задач, предлагать собственные способы реш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знавательные универсальные учебные действия</w:t>
      </w:r>
    </w:p>
    <w:p>
      <w:pPr>
        <w:pStyle w:val="ParagraphStyle"/>
        <w:spacing w:before="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начнёт 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именять для решения задач (под руководством учителя) логические действия анализа, сравнения, обобщения, классификации, построения рассуждений и выво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одводить под понятие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целенаправленно наблюдать объекты окружающего мира и описывать их отличительные призна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 готовые модели для изучения строения природных объек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ользоваться простыми условными обозначениями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получит возможность на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смысливать познавательные и практические задачи, цель наблюд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существлять поиск информации, необходимой для решения учебных задач, понимать информацию, представленную в вербальной и наглядной форм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классифицировать объекты окружающего мира на основе внешних существенных признаков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муникативные универсальные учебные действия</w:t>
      </w:r>
    </w:p>
    <w:p>
      <w:pPr>
        <w:pStyle w:val="ParagraphStyle"/>
        <w:spacing w:before="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начнёт 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строить речевое высказывание в устной форм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кратко отвечать на вопросы, задавать вопрос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адекватно использовать речевые средства для решения задач общения (приветствие, прощание, игра, диалог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оявлять доброжелательное отношение к партнёрам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получит возможность на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допускать возможность существования у людей различных точек зр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оявлять терпимость по отношению к высказываниям других.</w:t>
      </w:r>
    </w:p>
    <w:p>
      <w:pPr>
        <w:pStyle w:val="ParagraphStyle"/>
        <w:keepNext w:val="true"/>
        <w:spacing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ные результаты</w:t>
      </w:r>
    </w:p>
    <w:p>
      <w:pPr>
        <w:pStyle w:val="ParagraphStyle"/>
        <w:spacing w:before="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ник начнёт учить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выполнять 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различать нравственные и безнравственные поступки, давать адекватную оценку своим поступк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пределять с помощью наблюдений отличительные признаки предметов окружающего мира (цвет, размер, форма и др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сравнивать, находить сходства и различия предметов, объединять их в групп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различать  объекты природы и изделия человека;  объекты  живой 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называть признаки живых существ;  существенные признаки (внешние) изучаемых групп объектов окружающего мира, растений, грибов, животн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различать на основе наблюдений, с помощью иллюстраций, словесного описания представителей различных групп растений, грибов, животн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приводить примеры представителей разных групп растений (дикорастущих и культурных,  хвойных и лиственных деревьев,  кустарников и трав), грибов (съедобных, ядовитых, пластинчатых, трубчатых), животных (млекопитающих, птиц, насекомых, рыб, земноводных, пресмыкающихся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писывать, характеризовать изученные группы растений, грибов, животных, называя их существенные признаки, характеризуя особенности внешнего вида (по плану, предложенному учителем и на примере своей местност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сравнивать растения, грибы, животных, предметы окружающего мира, называя их сходства и различ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различать внешние части дерева, цветкового растения, тел млекопитающих, птиц, насекомых, рыб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называть части тела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характеризовать признаки времён г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бъяснять значение  используемых  условных знаков  (в учебнике,  в рабочей тетради, дорожных знаков и др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находить факты экологического неблагополучия в окружающей сред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оценивать положительное и отрицательное влияние человеческой деятельности на природ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участвовать в природоохранной деятельности (всё на примере своей местност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hd w:fill="FFFFFF" w:val="clear"/>
        </w:rPr>
        <w:t>вести наблюдения за растениями и животными, сезонными изменениями в природе.</w:t>
      </w:r>
    </w:p>
    <w:p>
      <w:pPr>
        <w:pStyle w:val="ParagraphStyle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Выпускник получит </w:t>
      </w:r>
      <w:r>
        <w:rPr>
          <w:rFonts w:cs="Times New Roman" w:ascii="Times New Roman" w:hAnsi="Times New Roman"/>
          <w:i/>
          <w:iCs/>
        </w:rPr>
        <w:t>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ориентироваться </w:t>
      </w:r>
      <w:r>
        <w:rPr>
          <w:rFonts w:cs="Times New Roman" w:ascii="Times New Roman" w:hAnsi="Times New Roman"/>
        </w:rPr>
        <w:t>в социальных ролях и межличностных отношениях с одноклассниками, друзьями, взрослы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соблюдать </w:t>
      </w:r>
      <w:r>
        <w:rPr>
          <w:rFonts w:cs="Times New Roman" w:ascii="Times New Roman" w:hAnsi="Times New Roman"/>
        </w:rPr>
        <w:t>морально-этические нормы поведения в семье, школе, учреждениях культуры и других общественных места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соблюдать </w:t>
      </w:r>
      <w:r>
        <w:rPr>
          <w:rFonts w:cs="Times New Roman" w:ascii="Times New Roman" w:hAnsi="Times New Roman"/>
        </w:rPr>
        <w:t>правила личной гигиены, безопасные нормы поведения в школе и других общественных места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соблюдать </w:t>
      </w:r>
      <w:r>
        <w:rPr>
          <w:rFonts w:cs="Times New Roman" w:ascii="Times New Roman" w:hAnsi="Times New Roman"/>
        </w:rPr>
        <w:t>нормы безопасного и культурного поведения в транспорте и на улицах город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выполнять </w:t>
      </w:r>
      <w:r>
        <w:rPr>
          <w:rFonts w:cs="Times New Roman" w:ascii="Times New Roman" w:hAnsi="Times New Roman"/>
        </w:rPr>
        <w:t>режим дн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рассказывать </w:t>
      </w:r>
      <w:r>
        <w:rPr>
          <w:rFonts w:cs="Times New Roman" w:ascii="Times New Roman" w:hAnsi="Times New Roman"/>
        </w:rPr>
        <w:t>о растениях, грибах, животных, объясняя условия их жизни, способы питания, защиты и другие их особенности; по результатам экскурсий о достопримечательностях родного города (села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объяснять </w:t>
      </w:r>
      <w:r>
        <w:rPr>
          <w:rFonts w:cs="Times New Roman" w:ascii="Times New Roman" w:hAnsi="Times New Roman"/>
        </w:rPr>
        <w:t>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классифицировать </w:t>
      </w:r>
      <w:r>
        <w:rPr>
          <w:rFonts w:cs="Times New Roman" w:ascii="Times New Roman" w:hAnsi="Times New Roman"/>
        </w:rPr>
        <w:t>растения, грибы, животных по существенным признакам, выявлять их сходства и различия, распределять на группы по выделенным (учителем) основания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объяснять </w:t>
      </w:r>
      <w:r>
        <w:rPr>
          <w:rFonts w:cs="Times New Roman" w:ascii="Times New Roman" w:hAnsi="Times New Roman"/>
        </w:rPr>
        <w:t>роль растений, животных в природе и в жизни челове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>дерево, цветковое растение, гриб, насекомое и др.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>иллюстрации, сопоставлять их со словесным описанием в текст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интерпретировать  </w:t>
      </w:r>
      <w:r>
        <w:rPr>
          <w:rFonts w:cs="Times New Roman" w:ascii="Times New Roman" w:hAnsi="Times New Roman"/>
        </w:rPr>
        <w:t>значение  используемых  условных  знаков  для обозначения природных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осознавать </w:t>
      </w:r>
      <w:r>
        <w:rPr>
          <w:rFonts w:cs="Times New Roman" w:ascii="Times New Roman" w:hAnsi="Times New Roman"/>
        </w:rPr>
        <w:t>необходимость бережного и сознательного отношения к своему здоровью (одежда, движение, здоровое питание, здоровый сон, соблюдение режима дня и др.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>осознать</w:t>
      </w:r>
      <w:r>
        <w:rPr>
          <w:rFonts w:cs="Times New Roman" w:ascii="Times New Roman" w:hAnsi="Times New Roman"/>
        </w:rPr>
        <w:t>, что 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создавать творческие работы </w:t>
      </w:r>
      <w:r>
        <w:rPr>
          <w:rFonts w:cs="Times New Roman" w:ascii="Times New Roman" w:hAnsi="Times New Roman"/>
        </w:rPr>
        <w:t>на заданную тему (рисунки, аппликации, модели, небольшие сообщения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</w:rPr>
        <w:t>понимать</w:t>
      </w:r>
      <w:r>
        <w:rPr>
          <w:rFonts w:cs="Times New Roman" w:ascii="Times New Roman" w:hAnsi="Times New Roman"/>
        </w:rPr>
        <w:t>, что в окружающем мире огромное разнообразие живых существ, и каждое из них не только красиво, но и полезно природе и человеку; что среди растений, грибов, животных есть опасные для жизни человека; что важно сохранить разнообразие растений, грибов, животных, бережно и заботливо относиться к ни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нимание! </w:t>
      </w:r>
      <w:r>
        <w:rPr>
          <w:rFonts w:cs="Times New Roman" w:ascii="Times New Roman" w:hAnsi="Times New Roman"/>
        </w:rPr>
        <w:t xml:space="preserve">Позиция пункта «ученик научится» заменена на «начнёт учиться», это связано с тем, что эти умения ученик приобретает в течение не одного года обучения. В первом классе он только начинает их осваивать, но начинать их формировать нужно уже с первого класса, чтобы ученик </w:t>
      </w:r>
      <w:r>
        <w:rPr>
          <w:rFonts w:cs="Times New Roman" w:ascii="Times New Roman" w:hAnsi="Times New Roman"/>
          <w:b/>
          <w:bCs/>
        </w:rPr>
        <w:t>мог использовать приобретённые знания и умения в практической деятельности и повседневной жизни д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определения </w:t>
      </w:r>
      <w:r>
        <w:rPr>
          <w:rFonts w:cs="Times New Roman" w:ascii="Times New Roman" w:hAnsi="Times New Roman"/>
        </w:rPr>
        <w:t>наиболее распространённых в своей местности ядовитых растений, грибов и опасных животны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обеспечения безопасности </w:t>
      </w:r>
      <w:r>
        <w:rPr>
          <w:rFonts w:cs="Times New Roman" w:ascii="Times New Roman" w:hAnsi="Times New Roman"/>
        </w:rPr>
        <w:t>своей жизн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ухода </w:t>
      </w:r>
      <w:r>
        <w:rPr>
          <w:rFonts w:cs="Times New Roman" w:ascii="Times New Roman" w:hAnsi="Times New Roman"/>
        </w:rPr>
        <w:t>за комнатными растениями и растениями пришкольного участка, домашними животными, животными живого угол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проведения наблюдений </w:t>
      </w:r>
      <w:r>
        <w:rPr>
          <w:rFonts w:cs="Times New Roman" w:ascii="Times New Roman" w:hAnsi="Times New Roman"/>
        </w:rPr>
        <w:t>объектов живой природы, за деятельностью людей с целью оценки их положительного и отрицательного воздействия на природу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выполнения правил </w:t>
      </w:r>
      <w:r>
        <w:rPr>
          <w:rFonts w:cs="Times New Roman" w:ascii="Times New Roman" w:hAnsi="Times New Roman"/>
        </w:rPr>
        <w:t>культурного поведения в школе, в общественных местах, в транспорте; правил безопасного перехода улиц, поведения у водоёма, при встрече с опасными животными; безопасного и экологически грамотного поведения в природе, укрепления своего здоровья, охраны прир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бы он понима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окружающем мире огромное разнообразие живых существ, и каждое из них не только красиво, но и полезно природе и человеку; среди растений, грибов, животных есть опасные для жизни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ажно сохранять разнообразие растений, грибов, животных, бережно и заботливо относиться к ни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ожно </w:t>
      </w:r>
      <w:r>
        <w:rPr>
          <w:rFonts w:cs="Times New Roman" w:ascii="Times New Roman" w:hAnsi="Times New Roman"/>
          <w:i/>
          <w:iCs/>
        </w:rPr>
        <w:t xml:space="preserve">создавать творческие работы </w:t>
      </w:r>
      <w:r>
        <w:rPr>
          <w:rFonts w:cs="Times New Roman" w:ascii="Times New Roman" w:hAnsi="Times New Roman"/>
        </w:rPr>
        <w:t>на заданную тему (рисунки, аппликации, модели, небольшие сообщения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ужно </w:t>
      </w:r>
      <w:r>
        <w:rPr>
          <w:rFonts w:cs="Times New Roman" w:ascii="Times New Roman" w:hAnsi="Times New Roman"/>
          <w:i/>
          <w:iCs/>
        </w:rPr>
        <w:t xml:space="preserve">оценивать свою деятельность </w:t>
      </w:r>
      <w:r>
        <w:rPr>
          <w:rFonts w:cs="Times New Roman" w:ascii="Times New Roman" w:hAnsi="Times New Roman"/>
        </w:rPr>
        <w:t>(успех, неуспех, ошибки, умение сотрудничать, принимать мнения и варианты решения одноклассников), высказывать свои суждения, предположения, аргумент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олагаемая самооценка ученика по освоению им личностных, коммуникативных, познавательных, регулятивных универсальных учебных действий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Я – хороший ученик, знаю и выполняю правила поведения на уроке и в школе, в общественных местах и в природе, соблюдаю правила безопасного поведения на дороге, стараюсь культурно общать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Я понимаю (с помощью учителя), какая учебно-познавательная или практическая задача стоит передо мной. Учусь следовать плану выполнения задания, которое мне предлагает учител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Я могу пользоваться иллюстрациями, условными обозначениями, собственными наблюдениями как источником информации. Могу называть 2–3 признака предметов, сравнивать их и объединять в группы. Стараюсь делать правильные и красивые модели предметов окружающего ми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Я могу работать вместе с одноклассником, договариваться и распределять работу по решению познавательной задач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требованиями Стандарта, при оценке итоговых результатов освоения программы по окружающему мир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 Особенностями такой системы оценки являются:</w:t>
      </w:r>
    </w:p>
    <w:p>
      <w:pPr>
        <w:pStyle w:val="Normal"/>
        <w:jc w:val="both"/>
        <w:rPr/>
      </w:pPr>
      <w:r>
        <w:rPr/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jc w:val="both"/>
        <w:rPr/>
      </w:pPr>
      <w:r>
        <w:rPr/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jc w:val="both"/>
        <w:rPr/>
      </w:pPr>
      <w:r>
        <w:rPr/>
        <w:t>- оценка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>- сочетание внешней и внутренней оценки как механизма обеспечения качества образования;</w:t>
      </w:r>
    </w:p>
    <w:p>
      <w:pPr>
        <w:pStyle w:val="Normal"/>
        <w:jc w:val="both"/>
        <w:rPr/>
      </w:pPr>
      <w:r>
        <w:rPr/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jc w:val="both"/>
        <w:rPr/>
      </w:pPr>
      <w:r>
        <w:rPr/>
        <w:t>- использование наряду со стандартизированными письменными и устными работами таких форм и методов оценки, как проекты, практические работы, творческие работы, самоанализ, самооценка, наблюдение и др.</w:t>
      </w:r>
    </w:p>
    <w:p>
      <w:pPr>
        <w:pStyle w:val="Normal"/>
        <w:jc w:val="both"/>
        <w:rPr/>
      </w:pPr>
      <w:r>
        <w:rPr/>
        <w:tab/>
        <w:t xml:space="preserve">В первом классе ведётся </w:t>
      </w:r>
      <w:r>
        <w:rPr>
          <w:b/>
        </w:rPr>
        <w:t>безотметочное обучение</w:t>
      </w:r>
      <w:r>
        <w:rPr/>
        <w:t>, основная цель которого - сформировать и развить оценочную деятельность детей, сделать педагогический процесс гуманным и направленным на развитие личности ребёнка. Необходимо учитывать, что это не обучение традиционного вида, из которого изъяты оценки, а  качественно новое обучение в начальных классах – на содержательно-оценочной основе.</w:t>
      </w:r>
    </w:p>
    <w:p>
      <w:pPr>
        <w:pStyle w:val="Normal"/>
        <w:jc w:val="both"/>
        <w:rPr/>
      </w:pPr>
      <w:r>
        <w:rPr/>
        <w:tab/>
        <w:t>При использовании безотметочной системы нельзя оценивать личностные качества: особенности внимания, памяти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Normal"/>
        <w:jc w:val="both"/>
        <w:rPr/>
      </w:pPr>
      <w:r>
        <w:rPr/>
        <w:tab/>
        <w:t>Системная оценка личностных, метапредметных и предметных результатов реализуется в рамках накопительной системы – рабочего Портфолио. 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ли его превыш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итериями оценивания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/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jc w:val="both"/>
        <w:rPr/>
      </w:pPr>
      <w:r>
        <w:rPr/>
        <w:tab/>
        <w:t>Оценка усвоения знаний и умений осуществляется через выполнение школьником продуктивных заданий в учебниках и рабочих тетрадях.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jc w:val="both"/>
        <w:rPr/>
      </w:pPr>
      <w:r>
        <w:rPr/>
        <w:tab/>
        <w:t>В первом классе используются три вида оценивания – текущее, тематическое итоговое – без выставления балльной отметки, но сопровождающиеся словесной оценк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кущее оценивание</w:t>
      </w:r>
      <w:r>
        <w:rPr/>
        <w:t xml:space="preserve"> – наиболее гибкая проверка результатов обучения, которая сопутствует процессу становления умения и навыка. Его основная цель – анализ хода формирования знаний и умений учащихся, формируемых на уроках окружающего мира(наблюдение, сопоставление, установление взаимосвязей и др.). Это даёт возможность участникам образовательного процесса своевременно реагировать на недостатки, выявлять их причины и принять необходимые меры.</w:t>
      </w:r>
    </w:p>
    <w:p>
      <w:pPr>
        <w:pStyle w:val="Normal"/>
        <w:jc w:val="both"/>
        <w:rPr/>
      </w:pPr>
      <w:r>
        <w:rPr/>
        <w:tab/>
        <w:t xml:space="preserve">Тематическое оценивание проводится с помощью тетради, которая содержит тесты по всем темам курса «Окружающий мир» для 1 класса. С их помощью первоклассник может быстро проверить свои знания. </w:t>
      </w:r>
    </w:p>
    <w:p>
      <w:pPr>
        <w:pStyle w:val="Normal"/>
        <w:jc w:val="both"/>
        <w:rPr/>
      </w:pPr>
      <w:r>
        <w:rPr/>
        <w:tab/>
        <w:t xml:space="preserve">Для мониторинга метапредметных результатов первоклассников используются комплексные проверочные и тренировочные задания. Они помогают оценить, насколько грамотно он умеет понимать инструкции, анализировать разные ситуации; осознавать, что предметные знания пригодятся ему при решении учебных заданий, но при решении жизненных задач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плексная  работа</w:t>
      </w:r>
      <w:r>
        <w:rPr/>
        <w:t xml:space="preserve"> позволяет выявить и оценить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Normal"/>
        <w:jc w:val="both"/>
        <w:rPr/>
      </w:pPr>
      <w:r>
        <w:rPr/>
        <w:tab/>
        <w:t>Уровень усвоения программного материала и сформированности умений учитель фиксирует в Таблице достижений предметных результатов с помощью двухуровневой оценки: «+» - справляется, «-» - необходима трениров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ориентация настоящей рабочей программы</w:t>
        <w:br/>
        <w:t xml:space="preserve">в практике конкретного образовательного учрежд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5"/>
        <w:ind w:firstLine="709"/>
        <w:jc w:val="both"/>
        <w:rPr/>
      </w:pPr>
      <w:r>
        <w:rPr/>
        <w:t>Настоящая рабочая программа учитывает особенности класса, в котором будет осуществляться учебный процесс: в 1 классе обучаются дети 6–7 лет, у которых только начинает складываться осознанная система представлений об окружающих людях, о себе, о нравственно-этических нормах, на основе которых строятся их взаимоотношения со сверстниками и взрослыми, близкими и чужими людьми. Именно в этот период начинается формирование основ учебной деятельности, познавательных интересов и учебно-познавательной мотивации. При благоприятных условиях обучения происходит становление самосознания и самооценки ребёнка. Следует отметить различный уровень предметной и психологической подготовки ребенка к обучению в школе. Первоклассники владеют разными видами речевой деятельности и на разных уровнях. Одни дети хорошо подготовлены к обучению, а другие с трудом удерживают внимание, быстро устают, не могут выполнять самостоятельно задание. Поэтому каждый ученик будет усваивать учебный материал на своем уровне и в своем темпе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-тематическое планирование с определением основных видов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ебной деятельности обучающихся </w:t>
      </w: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</w:rPr>
        <w:t>7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</w:rPr>
      </w:r>
    </w:p>
    <w:tbl>
      <w:tblPr>
        <w:tblW w:w="141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1306"/>
        <w:gridCol w:w="617"/>
        <w:gridCol w:w="1322"/>
        <w:gridCol w:w="5499"/>
        <w:gridCol w:w="2448"/>
        <w:gridCol w:w="1412"/>
        <w:gridCol w:w="962"/>
      </w:tblGrid>
      <w:tr>
        <w:trPr>
          <w:trHeight w:val="8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, исследовательская, проектная деятельность учащихс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>контроля</w:t>
            </w:r>
          </w:p>
        </w:tc>
      </w:tr>
      <w:tr>
        <w:trPr>
          <w:trHeight w:val="8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едметных знаний</w:t>
              <w:br/>
              <w:t>(базовые</w:t>
              <w:br/>
              <w:t>понят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овый образовательный модуль «Первый раз в первый класс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ень знани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, ученик, учитель, одноклассник; адрес, фамилия, имя; День знаний, отношение к школе родителей, друзей. Для чего нужно учиться?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ивать процесс общения как способа получения и передачи информации; последовательно и логично рассказывать о событии, явлении, формулировать ответы на вопросы;  извлекать информацию из рисунка, фотографии; строить рассуждения о значении понятий «школа», «ученик»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ежливые слова в речи о необходимости учебной деятельности, подтверждая собственными аргументами и другим авторитетным мнени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формулировать коммуникативно-речевые действия, направленные на учет позиции собеседника (вслух говорит один, а другие внимательно слушают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го интереса, определенных познавательных потребностей и учебных мотивов, демонстрация положительного отношения к школе, адекватного представления о н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</w:t>
              <w:br/>
              <w:t>и невербальных форм общения для ситуаций знакомства с учителем, друг с другом, выведение правила 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иагностических заданий и упражнений, анализ рисун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исунка, фотограф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детей</w:t>
              <w:br/>
              <w:t>к учебной деятельности, уровня их развития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овый образовательный модуль «Первый раз в первый класс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школ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учебной задачи, поиск ее решения)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, классная комната, учебные кабинеты, туалетные комнаты, столовая, библиотека, спортивный зал, кабинет врач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; 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; наблюдать окружающие объек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ссматривание и описание рисунков; сбор информации; выполнение заданий в рабочей тет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мещения есть в школе</w:t>
              <w:br/>
              <w:t>и как они функционир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овый образовательный модуль «Первый раз в первый класс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принадлеж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, перемена, школьные принадлежности, учебник, рабочая тетрадь, рабочее место уче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действовать согласно плану, составленному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отгадывать загадки, называть отличительные признаки загадываемого предмета; анализировать рисунок, описывать, что изображено на нё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е использование речевых средств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тгадывают загадки и объединяют предметы в группы (школьные принадлежности, игрушки); узнают, каким должен быть школьный портфель, что и как в него складывать, как правильно его носи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тся организовывать своё рабочее место в школе и до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менилось в жизни ребёнка с приходом в школ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должны быть внешний вид ученика, его рабочее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овый образовательный модуль «Первый раз в первый класс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  <w:br/>
              <w:t>поведения</w:t>
              <w:br/>
              <w:t>в школ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, учебный предмет, рабочее место ученика в классе</w:t>
              <w:br/>
              <w:t>и дома; расписание уроков, правила поведения</w:t>
              <w:br/>
              <w:t>на уроке, на перемене в классе и в коридорах школ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ую деятельность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окружающие объекты и предметы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моделируют различные формы поведения в помещениях школы; оценивают рабочие места и поведение школьников, изображённых на рисунках, и делают вывод, какими они должны быть; обсуждают правила личной гигиены, учатся пользоваться гигиеническим угол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до вести себя на уроке </w:t>
              <w:br/>
              <w:t>и в школ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школьника называют примерным учеником. Что такое «расписание уроко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словные знаки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знак как способ замещения реальных предметов и действий с ни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учебную задачу и планировать её выполнение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окружающие предметы и объекты природы; пользоваться условными обознач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е; построение речевого высказывания в устной форме; формулирование краткого ответа на вопросы, вопрос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заменять условными знаками предметы, действия сними, природные явления; анализируют изображённые условные знаки (раскрывают закодированную в них информацию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яют задания в рабочей тетради, учатся работать с разрезными карточ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придумали условные знаки, что можно заменить и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казывают условные знаки учебника и рабочей тет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путь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, светофор, дорожные знаки, безопасный переход улицы; правила поведения на дороге,</w:t>
              <w:br/>
              <w:t>во дворе дома, на улице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согласно плану, составленному учителем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льзоваться условными знаками, раскрывать (декодировать) информацию, скрытую в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евых средств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безопасного, экологически грамотного, нравственного поведения в природе, в быту, в обществе; понимание важности бережного отношения к своему здоровью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сваивают правила безопасного поведения</w:t>
              <w:br/>
              <w:t xml:space="preserve">на улице; во дворе дома, при пользовании общественным транспортом; изучают правила ролевой игры «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имерный пешеход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тся проверять свои знания и умения, выполняют задания в рабочей тетради, работают с разрезными карточк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путь является безопасным. Какие правила надо выполнять, чтобы избежать опасных ситуаций на дорог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опасный пут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роки общения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человек, нормы поведения в семье, с работниками школы,</w:t>
              <w:br/>
              <w:t>с незнакомыми людь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своё поведение и окружающих людей с позиции культурного человека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; умение наблюдать окружающе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 и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ние выделять нравственный аспект поведения, соотносить поступки с принятыми в обществе морально-этическими принципам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чатся вежливо общаться с одноклассниками, взрослыми людьми, использовать слова приветствия, прощания, просьбы, прощения; моделируют поведение в школе, в семье, во дворе дома; рассматривают рисунки и «озвучивают» их (составляют диалоги действующих на них персонажей); узнают правила ролевая игры «Я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ультурный человек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человека называют культурны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делать, чтобы стать культурным ребён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ллекти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лассного коллектива, его права и обязанности; одноклассники – дети разных народов; друзья, взаимопомощ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ручк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вои суждения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окружающие объекты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толерантного отношения к одноклассникам"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высказывать свои суждения и предположения; анализируют рисунки и рассказывают, что на них изображено; объясняют смысл пословиц</w:t>
              <w:br/>
              <w:t>о дружбе; формулируют выводы после выполнения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лассный коллекти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правила общения с одноклассник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не надо делать, чтобы было много друз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ежлив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, воспитанность, культура общения в семье, с незнакомыми взрослыми людьми; правила поведения</w:t>
              <w:br/>
              <w:t>в общественных местах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окружающее; моделировать поведение в школе, в семье, во дворе дома, в транспорте, на улице; целенаправленно наблюдать объекты окружающего мира и описывать их отличитель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ние оценивать поведение своё </w:t>
              <w:br/>
              <w:t>и окружающих с позиции культурного человека.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использовать вежливые слова при общении со сверстниками и взрослыми людьми; анализируют поведенческие ситуации, которые изображены</w:t>
              <w:br/>
              <w:t>на рисунках; высказывать свои суждения, давать оценку происходящ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называют воспитанным человеком. Какие слова называют волшебны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до просить прощения за свои проступ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могут обижаться взросл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здоровь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 человека, условия их развития</w:t>
              <w:br/>
              <w:t>и сохранения здоровья; здоровое питание; одежда, соответствующая погоде и роду занятий; правила ухода</w:t>
              <w:br/>
              <w:t>за одеждой и обувью</w:t>
            </w:r>
          </w:p>
        </w:tc>
        <w:tc>
          <w:tcPr>
            <w:tcW w:w="5499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познавательные задачи; извлекать информацию из рисунка; осуществлять поиск учебной информации из рассказа учителя,</w:t>
              <w:br/>
              <w:t>из материалов учебника,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 и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внимательного и ответственного отношения к своему здоровью; соблюдение правил безопасного, экологически грамотного, нравственного поведения в природе, в быту,</w:t>
              <w:br/>
              <w:t>в обществе; понимание важности бережного отношения к своему здоровью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чатся ставить учебную задачу (вместе с учителем) и планировать её выполнение; рассматривают иллюстрации, высказывают свои суждения и аргументируют их; называют части тела человека; подбирают блю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втрака, обеда и ужина, одежду для разных случаев её использования; объясняют, как надо ухаживать</w:t>
              <w:br/>
              <w:t>за одеждой и обув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яют задания в рабочей тетрад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делать, чтобы организм развивался правильно и не болел. Как стать сильным, ловким, выносливым, стройны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«здоровое питание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до одеваться, чтобы не болет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здоровь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 частных задач). 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, распределение дел по времени; дни недели, их последовательность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; действовать согласно плану, составленному учителем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сказывать предположения, аргументировать свои ответы; умение пользоваться условными зна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, экологически грамотного, нравственного поведения</w:t>
              <w:br/>
              <w:t>в природе, в быту, в обществе; понимание важности бережного отношения к своему здоровью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составлять режим дня; обсуждают важность сна для здоровья и правила поведения перед сном; узнают правил ролевой игры «Время знаю, всюду поспеваю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пределяют время по часам в соответствии с распорядком дня;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делать, чтобы всё успевать и не устават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сон. Как надо себя вести перед сном, чтобы он был хорошим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мет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</w:t>
            </w:r>
          </w:p>
          <w:p>
            <w:pPr>
              <w:pStyle w:val="ParagraphSty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–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, цвет, размер; свойства предметов – лёгкий, мягкий, хрупкий, прозрачный </w:t>
              <w:br/>
              <w:t>и др.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овать предмет, называя как можно больше его отличительных признаков и свойств; целенаправленно наблюдать объекты окружающего мира и описывать их отличитель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; работать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ложительного отношения к процессу учения, к приобретению знаний</w:t>
              <w:br/>
              <w:t>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ушают стих., рассуждают, что значит быть любознательным человеком, рассказывают, что можно узнать об окружающих предметах, наблюдая их; определяют, какой предмет спрятан (или загадан) в «волшебном мешочке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тся описывать предметы, называть их отличительные признаки; составляют загадки о предметах, называя их отличительные признаки.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могут отличаться предмет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писание предмета можно считать более полным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 и различия предметов. Объединение предметов в групп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одства и различия предметов; существенный (главный, основной) признак; объединение (распределение) разных предметов </w:t>
              <w:br/>
              <w:t>в одну группу 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классифицировать предметы;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сравнивать предметы, находить сходства и различия по выделенному (учителем или учеником) признаку (основанию); объединяют, распределяют предметы в группы, определив основной сходный призна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«сравнить предметы». Как правильно выбрать признак для сравнения. По каким признакам объединяют предметы в групп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чувств – верные помощники </w:t>
              <w:br/>
              <w:t>в познании мир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 – органы зрения, слуха, осязания, обоняния, вкус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обывать информацию с помощью органов чувств; характеризовать предметы, называя их отличительные признаки и свойства; анализировать, сравнивать, классифицировать предм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приветствие, прощание, игра, диалог); проявлять доброжелательное отношение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, экологически грамотного, нравственного поведения в природе, в быту, в обществе; понимание важности бережного отношения к своему здоровью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делать выводы после выполнения разных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натуральными предметами, их изображениями, учатся добывать информацию о них с помощью органов чувств (определять форму, размер, расположение, звук, качество поверхности и др.);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сточники информации можно использовать, познавая окружающее. С помощью чего человек собирает информацию об окружающих предметах. Что значит уметь «видеть», «слышать», «осязать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. Природные и рукотворные объек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ружающий мир (всё, что нас окружает), две его части (природ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укотворные предметы)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, анализировать, классифицировать предметы окружающего ми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тетическое восприятие окружающего мира;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казывают, что они наблюдали во время воскресной прогулки с родителями, что они видят в классе, на фотографиях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тся различать природные объекты и изделия человек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ас окружает. На какие две группы можно распределить предметы окружающего мир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люди стараются делать свои издели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учения окружающего мир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: учебники, энциклопедии, научно-популярная литература; музеи; наблюдения, опыт, практическая работ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согласно плану, составленному учите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 из разных источников; задавать вопросы об окружающем мире и находить ответы на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ение 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чатся ставить (вместе </w:t>
              <w:br/>
              <w:t>с учителем) познавательные задачи; пробуют задавать вопросы по картинке, проводят первый простой опы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тся наблюдать объекты и явления окружающего мира;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способами можно изучать окружающий мир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метод познания является основным для первоклассник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и неживая природа. Свойства живых существ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го организма (рост, развитие, питание, дыхание, размножение, умирание)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личать предметы живой и неживой природы; отгадывать загадки (называть отличительные признаки предмета, по которым она разгадана); целенаправленно наблюдать объекты окружающего мира и описывать их отличитель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; работать в пар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ознание необходимости бережного отношения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сказывают свои предположения о свойствах живого существа </w:t>
              <w:br/>
              <w:t xml:space="preserve">и аргументируют их; учатся составлять рассказ по картинкам, соблюдая последовательность отражённых </w:t>
              <w:br/>
              <w:t>в них событ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згадывают загадки, находят предметы</w:t>
              <w:br/>
              <w:t>на разрезных карточках и классифицируют их, распределяют на группы (живое, неживое, изделие человека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тносится к живой и неживой природ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живые существа отличаются от неживых предмет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аблюдения подсказывают нам, что растения – живые существа -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учают окружающий мир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, способ познания, признак предмета, природное, рукотворное, живое, неживое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овать, сравнивать, классифицировать предметы; работать с иллюстрациями, извлекать нужную информацию; пользоваться условными обознач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необходимости бережного отношения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оверяют свои знания</w:t>
              <w:br/>
              <w:t>и умения; учатся обобщать «открытые» ранее знания и умения, применять их на практ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: демонстрируют умения описывать, сравнивать, объединять, классифицировать предметы окружающего мира (реальные предметы или изображённые на фотографиях и рисунках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ется изученный материал. 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ишкольный участок, ближайший сквер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здней осени</w:t>
              <w:br/>
              <w:t>в природе; разнообразие растений, среда их обитания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согласно плану, составленному учителем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познавательные задачи, планировать их решение; целенаправленно наблюдать природные объекты и я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игра, диалог); проявлять доброжелательное отношение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наблюдают, рассматривают и описывают осенние изменения в природе, растения пришкольного участ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собирают опавшие веточки, листья, шишки, плоды разных растений (по возможности) для последующего их изучен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зменений, которые произошли в природе со времени начала учёб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растен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иродного материала</w:t>
              <w:br/>
              <w:t>для уроко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растений. Условия их жизн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, среда обитания, взаимосвязь живой и неживой природы; условия жизни растения (вода, воз - дух, тепло, свет, почва)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характеризовать растения; умение извлекать информацию из иллюстраций; целенаправленно наблюдать объекты окружающего мира и описывать их отличитель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твечать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ние необходимости бережно- го отношения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стихотворение, высказывают свои предположения; сравнивают растения, находят сходства и различия между ни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 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наблюдать растения. Что им нужно для жизни. Чем растения различаются, в чём их сходство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ст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й: корень, стебель, лист, цветок, плод, семен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ботать с рисунком-схемой, извлекать нужную информацию;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ние необходимости бережного отношения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собственные наблюдения за растениями, их строени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тся добывать информацию по рисунку-схеме; составляют модель растения (травянистого, цветкового); сравнивают листья, корни, плоды разных растений (по рисункам, разрезным карточкам, листкам гербария, у комнатных растений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асти есть</w:t>
              <w:br/>
              <w:t>у большинства растений. Чем могут различаться стебли, листья и плоды растени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акими бывают растения. Дерево, его стро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, кустарник, травянистое растение, их отличительные признаки; части дерева (ствол, корни, крона, ветви, листья)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и делать выводы; извлекать информацию из рисунка-схемы; сравнивать растения; умение моделировать растения, работать с рисунком-схемой дерева и его мод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казывают о своих наблюдениях растений</w:t>
              <w:br/>
              <w:t>на экскурсии, высказывают предположения о том, на какие группы их можно распределить и проверяют свои отв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, распределяют растения на деревья, кустарники, травы; сравнивают деревья, находят сходства и различия, выделяют существенный признак дерева; анализируют рисунок-схему дерева и определяют его части, моделируют дерев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можно сравнивать раст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группы можно разделить растения по их строению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частей состоят деревья. Какой признак у этой группы растений главны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устарники и травы, их отличие от деревьев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, его основной признак, отличие</w:t>
              <w:br/>
              <w:t>от дерева; травянистое растение, особенности строения его стебля, травянистый стебель, его отличие</w:t>
              <w:br/>
              <w:t>от ствола дерева</w:t>
              <w:br/>
              <w:t>и стволиков кустарник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 принимать и сохранять учебную задачу,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, классифицировать растения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адекватно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высказывания учащихся и аргументируют своё мнение; обобщают полученные зн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кустарники отличаются от деревье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признаку объединяют растения в группу «кустарники», имеют ли при этом значение размеры растений. Чем могут различаться травянистые растени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ственные деревья, разнообразие их листье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ое дерево, строение листа (листовая пластинка, черешок), простой и сложный лист; листопад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согласно плану, составленному учите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 и различать листья, объединять их в группы; целенаправленно вести наблюдения и анализировать их; работать с рисунком-схе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задач общения (приветствие, прощание, игра, диалог); проявлять доброжелательное отношение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стихотворение и рассказывают о своих наблюдениях явления листопад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наблюдают и сравнивают листья разных лиственных пород деревьев, находят между ними сходства</w:t>
              <w:br/>
              <w:t>и различия; определяют основной признак группы лиственных деревьев; моделируют простые и сложные листь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гут различаться деревья. Какие растения относятся к лиственным деревьям.</w:t>
              <w:br/>
              <w:t>В чём сходство их листьев, в чём различ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еняется вид лиственных деревьев в разные времена года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ые деревья, их разнообраз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. материала).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я, хвойное дерево, шишка; лиственница – листопадное хвойное дерево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 принимать и сохранять учебную задачу,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 и сравнивать деревья, находить существенные признаки, объединять</w:t>
              <w:br/>
              <w:t>в группы; целенаправленно наблюдать объекты окружающего мира и описывать их отличитель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желание открывать новое знание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ые способы действия, готовность преодолевать учебные затруднения, умение сотрудничат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бобщают полученные знания и проверяют свои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ссматривают и сравнивают хвойные деревья (их хвою, прикрепление к ветви, шишки); работают с разрезными карточками, классифицируют деревь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кие деревья называются хвойными. Чем они отличаются</w:t>
              <w:br/>
              <w:t>от лиственных деревьев. Как они выглядят в разные времена год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Где созревают их семена. Чем различаются хвойные деревь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нообразие ягодных растений. Ядовитые ягод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года, ягодный кустарничек, ядовитые ягоды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ботать с разными источниками информации; составлять загадки (указывать отличительные признаки загадываемых растен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мение допускать возможность существования у людей различных точек зрения;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необходимости бережного отношения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hd w:fill="FFFFFF" w:val="clear"/>
              </w:rPr>
              <w:t>обсуждают экологические проблемы, связанные с ягодными раст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звлекают информацию из иллюстративного материала учебника, текста, отгадывают и загадывают загадки;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кое значение имеют ягодные растения</w:t>
              <w:br/>
              <w:t xml:space="preserve">для природы и человека. Как правильно собирать ягоды.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 ли ягоды съедобн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азнообраз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стени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тение – живое существо, условия жизни растений; части растения; существенные признаки дерева, кустарникатравянистого растения; различие хвойного и лиственного деревьев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, сравнивать, растения в группы, выделять существенные признаки; умение пользоваться условными зна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аботают с разрезными карточками, выполняют задания в рабочей тетради 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растениях, полученные при изучении этого раздела: чем различаются деревья, кустарники, травянистые растени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дивительные растения мира.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разных растений мира. Красная книга – книга тревог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учную информацию из художественного текста и иллюстраций; моделировать рас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; работать в паре (распределять работу по изготовлению издел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готовность оценивать свой учебный труд, принимать оценки одноклассников, учителя, родителей 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бсуждают отношение людей к дикорастущим растениям и экологические проблемы, связанные с их деятельностью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актуализируют свои знания о растениях мира, работают с художественным текстом, извлекают из него научную информацию; распределяют работу по изготовлению модели (в виде аппликации) выбранного растения и подготовке сообщения о нём; знакомятся с растениями родного края, которые занесены в Красную книгу Росс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т ли строение растения</w:t>
              <w:br/>
              <w:t xml:space="preserve">от условий его жизн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могут быть примечательны разные растения мир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е которые растения исчезли или стали редкими на Земле. Для чего была создана Красная книга растений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Что мы узнали об окружающем мир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руппы предметов окружающего мира, три группы растений, две группы деревьев, части растений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согласно плану, составленному учите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ходить отличительные признаки предметов, сравнивать, объединять их; находить информаци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ние необходимости бережного отношения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ценивают (вместе с учителем) результаты своей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яют задания в рабочей тетради,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е раст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ультурные раст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орастущее растение, культурное растение, сорняк; поле, огород, сад; садовод, овощевод, полевод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, сравнивать, объединять растения в группы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</w:t>
              <w:br/>
              <w:t>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бсуждают значение культурных растений в жизни человека; анализируют рису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являют существенные признаки культурных растений;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значение для человека имеют дикорастущие растения. Какие растения называются культурными и где их выращивают. Какие растения называют сорняками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стения сада и огорода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 и огорода. Овощные, садовые культуры, овощи, фрукты; способы выращивания растений, рассада, теплиц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цировать, выделять отличительные признаки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рисунки, описывают плоды разных раст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ботают с разрезными карточками, лепят из пластилина фрукты и овощи; выполняют практическую работу (сеют семена на рассаду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сад от огорода.</w:t>
            </w:r>
          </w:p>
          <w:p>
            <w:pPr>
              <w:pStyle w:val="ParagraphSty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лоды растений называют фруктами, овощами. Для чего нужны теплицы. Как выращивают рассаду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стения поля. Зерновые культуры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тения поля. Зерновые культур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рновые, технические, прядильные культуры; хлебороб, комбайнёр, пекарь, мельница, колос, зерно, мука. 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ставлять рассказ по картинкам; умение готовить небольшое сообщ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бсуждают значение хлеба в жизни человека необходимость бережного отношения к нему; знакомятся с профессиями людей, которые выращивают культурные растения и изготавливают из них продукты питания, одеж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натуральными предметами (колоски и зёрна растений, изделия из них), с гербарием; организуют выставку «Это всё сделано из растений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ультуры выращивают</w:t>
              <w:br/>
              <w:t xml:space="preserve">в пол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различаются зерновые культуры. Как надо относиться к хлеб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растений делают продукты питания, ткани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ые растения. Комнатны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астение, клумба, комнатное растение, правила ухода за ни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, готовить небольшое сообщение о своих наблюдениях;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ктуализируют свои наблюдения за декоративными раст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блюдают комнатные растения, сравнивают их, характеризуют; выполняют практическую работу по уходу за комнатными растения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выращивают растения на улицах города, в парках, скверах, двора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мы узнали о растениях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неживая природа; деревья, кустарники, травянистые растения; хвойные и лиственные деревья; культурные, комнатные растения; части растений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ботать с разными источниками информации; сравнивать предметы</w:t>
            </w:r>
            <w:r>
              <w:rPr>
                <w:rFonts w:cs="Times New Roman" w:ascii="Times New Roman" w:hAnsi="Times New Roman"/>
                <w:spacing w:val="-15"/>
              </w:rPr>
              <w:t>, о</w:t>
            </w:r>
            <w:r>
              <w:rPr>
                <w:rFonts w:cs="Times New Roman" w:ascii="Times New Roman" w:hAnsi="Times New Roman"/>
              </w:rPr>
              <w:t>бъединять их в группы; выполнять тестовые зад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бобщают знания, «открытые» ими при изучении растений; делают краткие сообщения о выбранном культурном (декоративном) раст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яют тестовые задания в рабочей тетради, проверяют и оценивают свои результаты, восполняют пробелы в знаниях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знать о растении, чтобы вырастить его</w:t>
              <w:br/>
              <w:t>в комнатных условиях, как правильно ухаживать за растением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рибы, их многообразие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, грибница, плодовое тело шляпочного гриба (шляпка, ножка); пластинчатые и трубчатые шляпочные грибы; размножение грибов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 предметы по их признакам; работать с рисунком-схемой, извлекать нужную информацию из текс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, экологически грамотного, нравственного поведения</w:t>
              <w:br/>
              <w:t>в природе, в быту, в обществе; понимание важности бережного отношения к своему здоровью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дополняют выводы, данные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блюдают разные грибы (картинки, муляжи, реальные грибы по возможности), находят их сходства и различия; работают со схемой, выделяют части шляпочного гриба; сравнивают растения и грибы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считать грибы живыми существами. Какое строение имеют шляпочные грибы. Чем они различаются. Чем грибы отличаются</w:t>
              <w:br/>
              <w:t>от растени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ъедобные и ядовитые грибы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й, условно съедобный, ложный, ядовитый гриб; правила сбора грибов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, классифицировать предметы, находить отличительные признаки; работать с разными источниками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находят различия в строении грибов, отличительные признаки ядовитых грибов; обсуждают правила сбора грибов; составляют памятки безопас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ботают с разрезными карточками и выполняют задания в рабочей тетрад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шляпочные грибы съедобны. Как различать несъедобные и съедобные грибы по их строению. Как правильно собирать гриб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гриб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ие виды грибов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-разрушители, микроскопические грибы (не видимые невооружённым глазом), дрожжевые и плесневые грибы 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 шляпочные грибы; осуществлять поиск учебной информации</w:t>
              <w:br/>
              <w:t>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; распределять работу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проявление готовности оценивать свой учебный труд, принимать оценки одноклассников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наблюдают внешние особенности грибов, описывают их отличительные признаки; наблюдают под лупой плесень; обсуждают значение микроскопических грибов в природе и в жизни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лепят из пластилина шляпочные грибы</w:t>
              <w:br/>
              <w:t>и дают им характеристику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рибы растут на деревьях, полезны ли они для них. Что такое плесень. Почему хлеб плесневее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спользуется для приготовления хлебобулочных издели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Тематический  образовательный межпредметный модуль  «Моя  Азбу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охнатая азбука. </w:t>
            </w:r>
            <w:r>
              <w:rPr>
                <w:rFonts w:cs="Times New Roman" w:ascii="Times New Roman" w:hAnsi="Times New Roman"/>
              </w:rPr>
              <w:t>Животные, их разнообраз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среда обитания, способы передвижения, защиты, питания; правила безопасного поведения с животны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характеризовать животных; находить основную и дополнительную информацию, работая с иллюстрациями, худо</w:t>
              <w:softHyphen/>
              <w:t>жественным и учебным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;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</w:t>
              <w:br/>
              <w:t>и объектов культуры, стремление к красоте, желание участвовать в её сохранен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стихотворение, рассматривают иллюстрацию, приводят примеры живот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змышляют, чем различаются животные, как они связаны с растениями, чем животные отличаются</w:t>
              <w:br/>
              <w:t>от растений и грибов; узнают животных</w:t>
              <w:br/>
              <w:t>по их отличительным признакам, описывают одно из них; проверяют свои выводы, предлагают дополнения к ни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войства живых существ есть у всех животных. Чем животные отличаются от растений и грибов. Где обитают животные, чем питаются, какие сооружают жилища. Что необходимо животным для жизни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лекопитающие, их многообразие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копитающие (звери), их существенный признак, морское млекопитающее; правила безопасного и экологически грамотного поведения</w:t>
              <w:br/>
              <w:t>с животны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 из иллюстраций и учебного текста; сравнивать, находить сходства и различия, выделять среди признаков су</w:t>
              <w:softHyphen/>
              <w:t>щественный признак, объединять (классифицировать) животных; сочинять историю на заданную т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бережного отношения</w:t>
              <w:br/>
              <w:t>к природе, культуре родного края.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матривают картинки с изображением животных, находят сходства и различия, высказывают предположения о признаках, по которым можно объединять животных в одну группу; находят признак, который является главным для млекопитающих; рассуждают</w:t>
              <w:br/>
              <w:t>о правилах правильного поведения с дикими живот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работают с разрезными карточками; сочиняют историю по картинка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выделяют группу млекопитающих. Какой признак яв-ляется для этой группы главным. Чем могут различаться млекопитающие. К какой группе отнести кита и дельфин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тицы, их многообразие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 признак птиц, оперение птиц – пуховые, покровные, маховые перья; зерноядные, насекомоядные, хищные, водоплавающие птицы, их среда обитания и способ питания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классифицировать, выделять существенные признаки животных; умение работать с разными источниками информации; умения моделиро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; проявление доброжелательного отношения к одноклассникам, учителю, родител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казывают о своих наблюдениях птиц, выясняют, чем птицы отличаются от млекопитающ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учатся различать птиц, называть среду обитания и способ питания; классифицируют птиц, работают</w:t>
              <w:br/>
              <w:t>с разрезными карточками; наблюдают образ жизни птиц,</w:t>
              <w:br/>
              <w:t>их клювы, ноги, перья; моделируют выбранную птицу (по желанию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тицы отличаются от млекопитающих. Какой основной признак отличает птиц от других животных. Почему перья, ноги, клювы птиц разные. От чего зависит их форма</w:t>
              <w:br/>
              <w:t>и разме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итаются птиц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тиц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множение птиц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ездо, яйцо, птенец, способы маскировки самки, способы защиты гнезда; правила экологически грамотного поведения </w:t>
              <w:br/>
              <w:t>в природе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, описывать, обсуждать свои наблюдения; моделировать предметы окружающего ми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бережного отношения</w:t>
              <w:br/>
              <w:t>к природе, культуре родного края.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ыделяют основную информацию из прослушанного текста, сравнивают вид самки и самца, гнёзда птиц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наблюдают, работают</w:t>
              <w:br/>
              <w:t>с разрезными карточками, классифицируют птиц; моделируют по выбору гнездо птицы (по желанию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множаются птицы. Чем различаются самка и самец у птиц. Из каких материалов сооружают птицы свои гнёзда. Как они заботятся о своём потомстве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тиц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тающие птицы, певчие, перелётные</w:t>
              <w:br/>
              <w:t>и зимующие птицы; значение птиц для природы и человек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рисунок и предполагать, какая заложена в нём информация; устанавливать взаимосвязи между объектами окружающего мира; обобщать наблюдения, делать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бирают информацию</w:t>
              <w:br/>
              <w:t>о птицах по рисункам, своим наблюдениям, слушают записи звуков, издаваемых птицами; узнают птиц по описанию</w:t>
              <w:br/>
              <w:t>и голос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анализируют задумки художника (по рисункам в рабочей тетради); предполагают, почему не все птицы улетают зимовать в тёплые края, размышляют о том, как помочь птицам зимо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ли страуса </w:t>
              <w:br/>
              <w:t xml:space="preserve">и пингвина отнести </w:t>
              <w:br/>
              <w:t>к птицам. Чем они отличаются от других птиц. Как можно узнать птицу, не видя её. Каких птиц называют певчими. Какую пользу приносят птицы природе</w:t>
              <w:br/>
              <w:t>и человеку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комые, их многообраз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комое, части его тела </w:t>
              <w:br/>
              <w:t>(голова, грудь, брюшко, 6 ног, крылья); среда обитания, способы передвижения, питания</w:t>
              <w:br/>
              <w:t>и защиты насекомых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ходить сходства и различия, представлять образ предмета по его описанию; наблюдать и описывать предметы окружающего мира, обобщать найденную информацию и делать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; проявлять доброжелательное отношение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згадывают загадки, выделяя отличительные признаки насеком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ботают с разрезными карточками, выполняют задания в рабочей тетради; моделируют насе</w:t>
              <w:softHyphen/>
              <w:t>комое по выбору</w:t>
              <w:br/>
              <w:t>(по желанию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х животных относят к насекомым, почему они так называются. Какой признак у этой группы животных существенный. Какое строение тела имеют насекомые, чем они могут различаться. Как умеют защищаться эти животные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насеком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насекомые, образ их жизн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и грамотного и безопасного поведения</w:t>
              <w:br/>
              <w:t>с пчёлами и муравья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основную и дополнительную информацию из текста, выделять научную информацию из художественного текста, анализировать рису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</w:t>
              <w:br/>
              <w:t>и объектов культуры, стремление к красоте, желание участвовать в её сохранен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казывают о своих наблюдениях жизни пчёл</w:t>
              <w:br/>
              <w:t>и муравьев; анализируют рисунки, учатся выделять основную мысль текс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сваивают дидактическую игру, узнают насекомое по признакам, составляют подобное задание для одноклассников; работают с разрезными карточками; рассуждают о правилах безопасного поведения с пчёлами и муравьями, о бережном к ним отношен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пчёл и муравьев называют общественными насекомым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их образ жизни от других насекомых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жизни общественных насекомых надо бы выполнять людям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и и бабочк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нового материала).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, его строение; бабочка, её строение; экологически грамотное поведение в природе, бережное отнош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секомым</w:t>
            </w:r>
          </w:p>
        </w:tc>
        <w:tc>
          <w:tcPr>
            <w:tcW w:w="5499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, выделять отличительные признаки насекомых, сравнивать </w:t>
              <w:br/>
              <w:t>и объединять их в групп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яют правила поведения в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дят нужную информацию из рисунка, текста, собственных наблюдений; работают с разрезными карточка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яют рассказ по картинк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яют тест в рабочей тетрад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жуки </w:t>
              <w:br/>
              <w:t xml:space="preserve">и бабочки отличаются от других насекомых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лезны жуки</w:t>
              <w:br/>
              <w:t xml:space="preserve">и бабочки природе. Почему стали редки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насекомые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и и бабочк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частных задач). 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ыбы, их многообразие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её основной признак; части тела рыбы, способы дыхания, питания, маскировки; пресноводные и морские рыбы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ходить необходимую информацию из разных источников; умение работать с рисунками-схемами;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па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</w:t>
              <w:br/>
              <w:t>и объектов культуры, стремление к красоте, желание участвовать в её сохранен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ыделяют основной признак рыб, находят части тела рыб по рисунку-схеме, сравнивают строение их тела с другими живот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, выполняют задания в рабочей тетрад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обитают рыбы, чем они отличаются от других животных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троение тела имеют рыбы, как оно связано со средой обитания. Какие функции выполняют разные части тела рыб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ные рыб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, аквариумные рыбы, правила ухода за ни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за природными объектами, характеризовать и моделировать их, составлять небольшое сообщ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</w:t>
              <w:br/>
              <w:t>и объектов культуры, стремление к красоте, желание участвовать в её сохранении; проявление заботы о своей безопасности на водоемах, участие в составлении советов и памяток по безопасному поведению детей на водоемах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знают рыб по описанию, выделяют их отличительные признаки, классифицируют рыб; работают с разрезными карточками; наблюдают аквариумных рыб, описывают их повадки; анализируют рисунок и рассуждают о неправильном поведении людей</w:t>
              <w:br/>
              <w:t>на водоёмах, составляют советы по безопасному поведен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уют строение тела рыбы; готовят небольшие сообщения об аквариумных рыбках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ют устройство для содержания рыб в помещении. Для чего человек разводит аквариумных рыб. Какие условия создают аквариумным рыбкам, чем их кормят. Как ухаживают за аквариумом, какие предметы необходимы для этого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 и пресмыкающиеся, их разнообраз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, их основной признак; бесхвостые и хвостатые земноводные, среда их обитания, образ жизни; пресмыкающиеся, строение тела, его покров; правила безопасного поведения при встрече с ядовитыми змеям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познавательную задачу и планировать её решение; выделять в тексте нужную информацию, находить ответы на вопросы; проводить наблюдения и описывать 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читают текст, рассматривают иллюстрации, находят сходства между земноводными, между пресмыкающимися, выделяют их основные признаки, отличающие их от других животных 4 рассуждают о пользе земноводных и пресмыкающихся для природы и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ивают земноводных и пресмыкающихся, находят их различия; проводят наблюдения (при наличии этих животных в живом уголке школы) или вспоминают свои наблюдения </w:t>
              <w:br/>
              <w:t>в природ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жаб и лягушек объединили в одну группу? Можно ли змей, черепах, ящериц, крокодилов объединить</w:t>
              <w:br/>
              <w:t>в одну группу, в чём их сходство? Нужны ли природе земноводные</w:t>
              <w:br/>
              <w:t>и пресмыкающиеся? Чем они полезны человеку?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е пресмыкающие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ых задач).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ры – древние пресмыкающиеся; проверяется усвоение понятий «рыба», «земноводное», «пресмыкающееся»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тестовые задания, готовить небольшие со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</w:t>
              <w:br/>
              <w:t>и объектов культуры, стремление к красоте, желание участвовать в её сохранен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ют и обсуждают сообщения о динозаврах, работают с разрезными карточками; обобщают знания «открытые» ими при изучении разных групп живот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тест в рабочей тетрад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но ли появились пресмыкающиеся</w:t>
              <w:br/>
              <w:t>на Земл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были разные динозавр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машние животные, их значение в жизни человека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е и домашнее животное; уход за домашними животными; как люди используют разных домашних животных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и готовить краткое сообщение о своих наблюдениях; описывать характерные особенности домашних живот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 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казывают о своих наблюдениях за домашними животными, обсуждают, чем отличаются условия их жизни</w:t>
              <w:br/>
              <w:t>от жизни диких животных; рассуждают</w:t>
              <w:br/>
              <w:t>о пользе домашних животных, о необходимости заботиться</w:t>
              <w:br/>
              <w:t>о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, распределяют животных на домашних и диких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ются животные, которых специально разводит и выращивает человек. Чем различается жизнь диких и домашних животных. Какую пользу приносят людям домашние животные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итомц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домашними питомцами; породы собак, их значение в жизни человек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</w:t>
              <w:softHyphen/>
              <w:t>лизировать текст, рисунки, наблюдения, сравнивать, классифицировать предметы окружающего ми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</w:t>
              <w:br/>
              <w:t>и объектов культуры, стремление к красоте, желание участвовать в её сохранен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наблюдают за домашними питомцами и рассказывают о них своим одноклассникам,</w:t>
              <w:br/>
              <w:t>о том, какие у них повадки, как они ухаживают за ними, как воспитывают; делают вывод об ответственном отношении к животным, которых приручи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ют за кошками, собаками, живущими в домашних условиях. Что может случиться с домашними животными, если они окажутся в дикой природе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Что мы узнали о животных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</w:t>
              <w:br/>
              <w:t>и систематиза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знание существенных признаков шести групп животных; умение объединять животных в группы (классифицировать)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, классифицировать предметы окружающего мира; умение выполнять тестовые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бережное отношение 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ыполняют задания в учебнике и в рабочей тетрад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с разрезными карточками, оценивают свои знания и умения, восполняют пробелы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тся усвоение знаний о животных, </w:t>
              <w:br/>
              <w:t>уровень формирования УУД. Индивидуальные карты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дельфинарий, палеонтологический музей)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ется представление обучающихся о животном мире Земли. Зоопарк, зоологический музей, дельфинарий, правила поведения </w:t>
              <w:br/>
              <w:t>в них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исывать, характеризовать объекты окружающего мира, высказывать свои суждения, аргументировать 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наблюдают жизнь животных в условиях, приближенных к естественным для их жизнеобеспечения, но с проявлением заботы человека об их благополучии, знакомятся с работой служащих зоопар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ют информацию о животном, выбранном для сообщен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астений и живо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ающие и редкие виды живых существ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хранения и восстановления разнообразия растительного и животного мира Земли; оранжерея, заповедник, заказник, национальный парк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деятельность людей </w:t>
              <w:br/>
              <w:t>и собственные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ллюстрации, находить необходимую информацию из учебника</w:t>
              <w:br/>
              <w:t>и дополнительных источников знаний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ктуализируют свои наблюдения и знания о редких растениях и животных своей местности; читают тексты, отвечают на вопросы; рассматривают и «озвучивают» картинки в диалоговой форме; знакомятся с редкими растениями и животными мира, рассматривая форзацы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2 частей учебника; 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стали редкими некоторые растения и животны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нигу, в которую занесены сведения о редких и исчезающих видах растений и животных, назвали Красной. Есть ли в этой книге страницы другого цвета, что они означают. Какие действия могут предпринять люди, чтобы сохранить многообразие живых существ</w:t>
              <w:br/>
              <w:t>на Земле. Как могут помочь школьники</w:t>
              <w:br/>
              <w:t>в этом важном деле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о </w:t>
              <w:br/>
              <w:t>в жиз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экономное и вторичное использование бумаги, бережное отношение к деревьям и к изделиям из древесины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едставлять последовательность действий, пользуясь рисунком-схемой; дополнять учебную информацию собственными наблюдениями, суждениями, вывод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декватно использовать речевые средства для решения задач общения (приветствие, прощание, игра, диалог); проявление доброжелательного отношения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блюдение бережного отношения</w:t>
              <w:br/>
              <w:t>к природе, культуре родного кр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бсуждают значение деревьев в природе</w:t>
              <w:br/>
              <w:t xml:space="preserve">и в жизни человека (и в собственной жизни); знакомятся с изделиями из древесины и как их сохранять; разрешают нравственную коллизию, какое дерево важнее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живое или срубленное, анализируют отношение человека к живому дереву по тексту стихотворения (в рабочей тетради), отмечая, что в нём говорится об уходе за деревьями; рассуждают о необходимости экономного использования бумаги и возможности её вторичного использ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  <w:br/>
            </w:r>
            <w:r>
              <w:rPr>
                <w:rFonts w:cs="Times New Roman" w:ascii="Times New Roman" w:hAnsi="Times New Roman"/>
              </w:rPr>
              <w:t>наблюдают деревья школьного двора (как к ним относятся ученики школы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значение имеют деревья в природе и в жизни людей. Почему тема названа «Вторая жизнь дерева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хранить деревь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. Экскурсия в музей прикладного искусст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творчество, народные мастера, разнообразие их изделий </w:t>
              <w:br/>
              <w:t>и узоров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 изделия народных мастер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оявлять доброжелательное отношение к партнё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едметного мира; проявление положительного отношения</w:t>
              <w:br/>
              <w:t>к процессу учения, к приобретению знаний и умений; готовность оценивать свой учебный труд, принимать оценки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знакомятся с изделиями народных мастеров</w:t>
              <w:br/>
              <w:t>(по экспонатам музея), материалами, из которых они изготовлены, с разнообразием и спецификой узор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обуют создать своё изделие (по желанию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были (и есть) изделия народных мастеров. Какие материалы они использовали для своих изделий</w:t>
              <w:br/>
              <w:t>и как их украшали. Создание выставки изделий народных мастеров в классе с помощью родителей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е традиции в изделиях разных народов. Экскурсия в краеведческий музей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ы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традиция, национальная одежда, узоры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наблюдать объекты окружающего мира и описывать их отличительные призна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ение уважительного отношения к национальным традициям разных народов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знакомятся с национальными традициями разных народов (народов, живущих в родном крае); рассуждают о важности уважительного отношения</w:t>
              <w:br/>
              <w:t>к традициям разных наро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различаются изделия мастеров разных народ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могут быть национальные традиции, в чём они проявляются. Выставка изделий с национальными узорами </w:t>
              <w:br/>
              <w:t>в одежде,</w:t>
              <w:br/>
              <w:t>на предметах быт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реда обитания</w:t>
            </w:r>
            <w:r>
              <w:rPr>
                <w:rFonts w:cs="Times New Roman" w:ascii="Times New Roman" w:hAnsi="Times New Roman"/>
                <w:spacing w:val="-15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аш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м. Твой дом и двор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, её значение для человека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целенаправленно наблюдать объекты окружающего мира и описывать их отличитель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го восприятия окружающего, желания сохранять его чистоту и красоту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уждают о своём участии в сохранении чистоты и красоты своего дома, двора, школьного здания и школьного дво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оводят посадку клумбы в школьном дворе, саженцев кустарников или деревьев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должен быть дом и двор, в котором живут люди. Каким можно сделать школьный дво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дной город (село, край), его памятные места. Экскурсия</w:t>
              <w:br/>
              <w:t xml:space="preserve">по родному городу, селу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ь, памятное место, памятник природы, культуры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окружающего, проявление бережного отношения к историческим памятникам, уважительного отношения к святым места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наблюдают достопримечательности родного кр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иводят в порядок памятные места; готовят сообщение об одном из них (по желанию)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остопримечательности можно посмотреть</w:t>
              <w:br/>
              <w:t>в родном крае. Какие памятные, святые места есть</w:t>
              <w:br/>
              <w:t>в нём, как за ними ухаживают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амятники культуры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культуры всемирного значения, необходимость их охраны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 окружающие предметы и объек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ение терпимости по отношению к высказываниям други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любви к родному краю и к своей Родине, к её историческому прошлому,</w:t>
              <w:br/>
              <w:t>к памятникам культуры, созданным нашими предкам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чатся бережно относиться к старинным зданиям, памятным мест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хищаются творениями великих зодчих Росс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ворения людей становятся памятниками культуры. Важность бережного отношения к старинным памятник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тоговый образовательный межпредметный модуль «Ярмарка достижений» 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увлечений людей. Коллекционир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, экспонат, коллекционер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бирать информацию о предметах окружающего мира и презентовать её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опускать возможность существования у людей различных точек зрения; проявлять терпимость по отношению к высказываниям друг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тетическое восприятие природы</w:t>
              <w:br/>
              <w:t>и объектов культуры, стремление к красоте, желание участвовать в её сохранен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рассказывают (представляют) о своих увлечениях, показывают свои коллек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ботают с разрезными карточкам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гут увлекаться люд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ллекция, из каких экспонатов она может состоять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тоговый образовательный межпредметный модуль «Ярмарка достижений» 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 «Что мы узнали об окружающем мире, чему </w:t>
              <w:br/>
              <w:t>научились</w:t>
              <w:br/>
              <w:t>в 1 класс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ся основные знания о сезонных приметах, растениях, животных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ё знание и незнание, умение и неумение (с помощью учителя, сорегуляция)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; оценивать свои успехи в учёб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ходить нужную информацию из текста и иллюстраций; различать и классифицировать предметы окружающего мира; осуществлять поиск учебной информации из рассказа учителя,</w:t>
              <w:br/>
              <w:t>из материалов учебника, в рабочей тетради (из 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 кратко отвечать на вопросы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у одноклассников, учителя, родителей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нализируют результаты своей учёбы в 1 класс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яют работу в рабочей тетради, оценивают её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ся предметные знания и метапредметные умения. Индивидуальные карточк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ParagraphStyle"/>
        <w:tabs>
          <w:tab w:val="clear" w:pos="709"/>
          <w:tab w:val="left" w:pos="525" w:leader="none"/>
        </w:tabs>
        <w:spacing w:before="120" w:after="6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br w:type="textWrapping" w:clear="all"/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  <w:lang w:val="ru-RU"/>
        </w:rPr>
        <w:t>8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Логинова, О. Б.</w:t>
      </w:r>
      <w:r>
        <w:rPr>
          <w:rFonts w:cs="Times New Roman" w:ascii="Times New Roman" w:hAnsi="Times New Roman"/>
          <w:color w:val="000000"/>
        </w:rPr>
        <w:t xml:space="preserve"> Мои достижения. Итоговые комплексные работы. 1 класс [Текст] / О. Б. Логинова, С. Г. Яковлева ; под ред. О. Б. Логиновой. – М. : Просвещение, 201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Растения</w:t>
      </w:r>
      <w:r>
        <w:rPr>
          <w:rFonts w:cs="Times New Roman" w:ascii="Times New Roman" w:hAnsi="Times New Roman"/>
          <w:color w:val="000000"/>
        </w:rPr>
        <w:t xml:space="preserve"> России [Текст] : школьный словарик. – М. : ВАКО, 201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Планеты.</w:t>
      </w:r>
      <w:r>
        <w:rPr>
          <w:rFonts w:cs="Times New Roman" w:ascii="Times New Roman" w:hAnsi="Times New Roman"/>
          <w:color w:val="000000"/>
        </w:rPr>
        <w:t xml:space="preserve"> Звезды. Созвездия [Текст] : школьный словарик. – М. : ВАКО, 201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Праздники</w:t>
      </w:r>
      <w:r>
        <w:rPr>
          <w:rFonts w:cs="Times New Roman" w:ascii="Times New Roman" w:hAnsi="Times New Roman"/>
          <w:color w:val="000000"/>
        </w:rPr>
        <w:t xml:space="preserve"> России [Текст] : школьный словарик. – М. : ВАКО, 201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>Животные</w:t>
      </w:r>
      <w:r>
        <w:rPr>
          <w:rFonts w:cs="Times New Roman" w:ascii="Times New Roman" w:hAnsi="Times New Roman"/>
          <w:color w:val="000000"/>
        </w:rPr>
        <w:t xml:space="preserve"> России [Текст] : школьный словарик. – М. : ВАКО, 201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</w:rPr>
        <w:t>Птицы</w:t>
      </w:r>
      <w:r>
        <w:rPr>
          <w:rFonts w:cs="Times New Roman" w:ascii="Times New Roman" w:hAnsi="Times New Roman"/>
          <w:color w:val="000000"/>
        </w:rPr>
        <w:t xml:space="preserve"> России [Текст] : школьный словарик. – М. : ВАКО, 201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</w:rPr>
        <w:t>Реки,</w:t>
      </w:r>
      <w:r>
        <w:rPr>
          <w:rFonts w:cs="Times New Roman" w:ascii="Times New Roman" w:hAnsi="Times New Roman"/>
          <w:color w:val="000000"/>
        </w:rPr>
        <w:t xml:space="preserve"> моря, озера, горы России [Текст] : школьный словарик. – М. : ВАКО, 2011.</w:t>
      </w:r>
    </w:p>
    <w:p>
      <w:pPr>
        <w:pStyle w:val="ParagraphStyle"/>
        <w:shd w:fill="FFFFFF" w:val="clear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 Образовательные проекты портала «Внеурока.ру» (</w:t>
      </w:r>
      <w:r>
        <w:rPr>
          <w:rFonts w:cs="Times New Roman" w:ascii="Times New Roman" w:hAnsi="Times New Roman"/>
        </w:rPr>
        <w:t>Окружающий мир: задания, тесты, наглядные и занимательные материалы). – Режим доступа : www.vneuroka.ru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Единая коллекция цифровых образовательных ресурсов (ЦОР)</w:t>
      </w:r>
      <w:r>
        <w:rPr>
          <w:rFonts w:cs="Times New Roman" w:ascii="Times New Roman" w:hAnsi="Times New Roman"/>
        </w:rPr>
        <w:t xml:space="preserve">. – Режим доступа </w:t>
      </w:r>
      <w:r>
        <w:rPr>
          <w:rFonts w:cs="Times New Roman" w:ascii="Times New Roman" w:hAnsi="Times New Roman"/>
          <w:color w:val="000000"/>
        </w:rPr>
        <w:t>: http://school-collection.edu.ru</w:t>
      </w:r>
    </w:p>
    <w:p>
      <w:pPr>
        <w:pStyle w:val="ParagraphStyle"/>
        <w:shd w:fill="FFFFFF" w:val="clear"/>
        <w:tabs>
          <w:tab w:val="clear" w:pos="709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зентации уроков «Начальная школа». – Режим доступа : http://nachalka.info/about/193</w:t>
      </w:r>
    </w:p>
    <w:p>
      <w:pPr>
        <w:pStyle w:val="ParagraphStyle"/>
        <w:shd w:fill="FFFFFF" w:val="clear"/>
        <w:tabs>
          <w:tab w:val="clear" w:pos="709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иду на урок начальной школы (материалы к уроку). – Режим доступа : www.festival.1september.ru</w:t>
      </w:r>
    </w:p>
    <w:p>
      <w:pPr>
        <w:pStyle w:val="ParagraphStyle"/>
        <w:shd w:fill="FFFFFF" w:val="clear"/>
        <w:tabs>
          <w:tab w:val="clear" w:pos="709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урочные планы: методическая копилка, информационные технологии в школе. – Режим доступа : www.uroki.ru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бные материалы и словари на сайте «Кирилл и Мефодий». – Режим доступа : www. km.ru/ed</w:t>
      </w:r>
    </w:p>
    <w:p>
      <w:pPr>
        <w:pStyle w:val="ParagraphStyle"/>
        <w:shd w:fill="FFFFFF" w:val="clear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Информационно-коммуникативные средства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Большая энциклопедия Кирилла и Мефодия (</w:t>
      </w:r>
      <w:r>
        <w:rPr>
          <w:rFonts w:cs="Times New Roman" w:ascii="Times New Roman" w:hAnsi="Times New Roman"/>
        </w:rPr>
        <w:t>CD)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Начальная школа.  </w:t>
      </w:r>
      <w:r>
        <w:rPr>
          <w:rFonts w:cs="Times New Roman" w:ascii="Times New Roman" w:hAnsi="Times New Roman"/>
        </w:rPr>
        <w:t>Уроки Кирилла и Мефодия. Окружающий мир. 1 класс (DVD).</w:t>
      </w:r>
    </w:p>
    <w:p>
      <w:pPr>
        <w:pStyle w:val="ParagraphStyle"/>
        <w:shd w:fill="FFFFFF" w:val="clear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Наглядные пособия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туральные живые объекты – комнатные растения, животные, содержащиеся в аквариуме или в уголке живой природы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ербарии, коллекции насекомых, влажные препараты, чучела и скелеты представителей различных систематических групп, микропрепараты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ллекции горных пород, минералов, полезных ископаемых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зобразительные наглядные пособия – таблицы, муляжи человеческого торса и отдельных органов и др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едметы, представляющие быт традиционной и современной семьи, её хозяйства, повседневной и праздничной жизни и многое другое из жизни общества.</w:t>
      </w:r>
    </w:p>
    <w:p>
      <w:pPr>
        <w:pStyle w:val="ParagraphStyle"/>
        <w:keepNext w:val="true"/>
        <w:shd w:fill="FFFFFF" w:val="clear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Компьютер.</w:t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чебно-практическое оборудов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магнитной поверхностью и набором приспособлений для крепления таблиц, схе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Ящики для хранения таблиц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3. Укладка для аудиовизуальных средств (слайдов, таблиц и др.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4. Измерительные приборы: весы, термометры, измерительные линейки, мензурк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agraphStyle"/>
        <w:ind w:firstLine="360"/>
        <w:rPr>
          <w:rStyle w:val="FontStyle4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5. Набор популярных иллюстрированных определителей объектов прир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минералов, растений, животных и т. п</w:t>
      </w:r>
    </w:p>
    <w:p>
      <w:pPr>
        <w:pStyle w:val="Normal"/>
        <w:rPr>
          <w:rStyle w:val="FontStyle4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3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3">
    <w:name w:val=" Знак Знак3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95">
    <w:name w:val="Font Style9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Style13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21">
    <w:name w:val="Заголовок №2 + Не полужирный"/>
    <w:basedOn w:val="Style13"/>
    <w:qFormat/>
    <w:rPr>
      <w:rFonts w:ascii="Calibri" w:hAnsi="Calibri" w:eastAsia="Calibri" w:cs="Calibri"/>
      <w:b/>
      <w:bCs/>
      <w:sz w:val="26"/>
      <w:szCs w:val="26"/>
      <w:lang w:bidi="ar-SA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21:00Z</dcterms:created>
  <dc:creator>HOME</dc:creator>
  <dc:description/>
  <cp:keywords/>
  <dc:language>en-US</dc:language>
  <cp:lastModifiedBy>User</cp:lastModifiedBy>
  <cp:lastPrinted>2010-11-02T16:25:00Z</cp:lastPrinted>
  <dcterms:modified xsi:type="dcterms:W3CDTF">2015-09-29T13:39:00Z</dcterms:modified>
  <cp:revision>73</cp:revision>
  <dc:subject/>
  <dc:title>Пояснительная записка</dc:title>
</cp:coreProperties>
</file>