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Итоговое мероприятие по теме «Ос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кологическое театрализованное развлечение для детей старшей логопедиче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«Осень – запасиха, а зима- подбери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.рук: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сенний вете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уста сорвал ли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 с листиком верте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деревьями круж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мне на ладо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листик полож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нул холодом лиц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учите письмец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итает)      «Приглашаю вас, реб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 осенний погу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рожке вы пойд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в сказку попадет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ходят под «Осеннюю песенку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сович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мои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сил вас в гости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таричок- лесови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ел с вами повеселиться, подружиться да красоту осеннего леса по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тер-шалунишка по лесу летал, с листочками играл, да все листья разброс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листики возьм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ними попляш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пражнения с листьями «Листья летя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совичок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мотря на всю кра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стело вдруг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к югу уле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прилетят ме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нулся  однажды  Медведь  в  лесу,  и  пошёл  искать  дел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 левая  нога захотела. Бродил,  мечтал  –  совсем  отощ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 и осень  на  носу,  а  Медведь  всё  без  дела  в  лес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 музыку медведь, ходит, переваливаясь, рычит. Слыш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к  дятла (запись) в зале появляется ребёнок в шапочке дят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к-стукыч, ты  что это,  дел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яте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ни  день –  короедов  губ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 ни  вечер – деревья ле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 это  ещё  зач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яте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 лесу  живёшь,  а  не  поймё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– запасиха, а  зима – подберих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 это  понимать? Осень – запасиха, а зима – подберих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яте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роси  кого  другого,  а  мне  некогда 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ятел улетает, под музыку появляется Ё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, колючий! Что ты  в  траве копошиш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ем  листья тащишь?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ж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ешки  ищу – домой  тащу, грибы  ищу – домой тащ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 ни  найду -  в  нору  клад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 ты  жадный так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ж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 не  жадный! Семья большая, зима  долг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– запасиха, зима – подберих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ы  ту  же  песню  завёл. Да  что  это  знач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ж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значит, что значит. Тот  зимой  возьмёт, кто  летом  спряч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чего  не  понимаю! Да  ну,  тебя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Ёж убегает, появляется  Зайч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да  торопишься, зайчон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чу, ищу  заячью  капусту, лето  прошло  и  в  лесу станов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о. Осень  дорожки   расстилает, зиме  путь откр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– запасиха, зима – подбери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 что  это знач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от  зимой возьмёт, кто  осенью  спрячет!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бегае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едведь замечает  корзин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! Заяц, погоди! Это ты корзинку  позабы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бернувшис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т,  не  я!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скака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ья же  это  корзинка? Может,  её  Ёж  остав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 музыку появляются  две  Бел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Бел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Это  наша  корзинка! Как же  мы  могли её  здесь забы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Бел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, Медведь, а  хочешь  вместе  снами грибы соби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 сколько и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нец «Грибо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Белочки и медведь идут по  тропинке, собирают грибы – инсценирую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ют вместе с ними. По окончании песни, несколько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шапочках грибов присаживаются на корточки ближе к центр. сте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сов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раньше встаёт, тот грибов наберёт,  а  сонливый  и  лени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ут после  за  крапиво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помним какие грибы съедобные, а какие несъедоб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Белочки берут корзи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очки, а зачем вам грибы-то понадоби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Бел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ибы на зиму сушим!  Нынче срок  запасаться впрок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 зачем  запасаться-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Бел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 не  прикидывайся, Медведь! А то  не  зн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– запасиха, а зима – подбери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 ту  же  песню! Да  объясните хоть, что  это  значит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Бел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!  Мишенька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вон  как  за  лето потолстел, жиру  нае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Бел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зимой, как  уснёшь – снова похудее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но и  выходит:  осенним  запасом  жив  будеш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енним запасом?! Осень – запасиха, а зима – подберих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сови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Сделал дело – гуляй сме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сня-инсценировка «Лесная прогу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совичок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про птиц-то мы забыли!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 них  не  говори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ь сегод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иничкин день»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нчивались  приготовления  животных  и  растений  к  зи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юди, особенно дети, обещали помогать тем, кто остан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с человеком на  долгую зиму, и заботиться о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кажите мне, каких  птиц  в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Чем в зимние холода и лютые  вью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етели эти птицы питаются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Где строят свои жилищ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Под музыку влетает  сини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чка:          Хоть и маленькая птич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иничка, я сини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ки пёрышки на мн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ловке, на сп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ь-ти-тень, тень-ти-т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ь, тень, т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какая красивая у синички песен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тицы поют красиво, у каждой своя песенка. А поют пт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,  когда сыты, когда уверены, что завтра им будет ч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шать. Хорошо перелётным птицам, они  улетают  в  тёплые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я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имующим, приходится ту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енок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знаем  об  этом,  поэтому с ребятами изготовили корму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а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чка:    Вот спасибо! Наши птицы будут очень рады! Приходите  в  ле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аще, и слушайте наши пес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вучит фонограмма «Голоса птичьего лес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 дети  выносят несколько кормуш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сови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 а вы знаете,  какие птицы улета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перелётные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ие зимуют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имующ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ижу вы трудолюбивые и заботливые ребя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всегда оберегать и растения и животных и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ё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узнал, что  у  меня  есть  огромная ро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ропинка, и лесок,  в  поле  каждый  колос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и,  птицы   и  жуки,  муравьи  и  мотыль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,  что  рядышком  со  мною,  моё – родно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же  нам,  в  краю  родном,   не  заботиться  о  не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ровод Осенью, осень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18:00Z</dcterms:created>
  <dc:creator>Мама</dc:creator>
  <dc:description/>
  <cp:keywords/>
  <dc:language>en-US</dc:language>
  <cp:lastModifiedBy>Мама</cp:lastModifiedBy>
  <dcterms:modified xsi:type="dcterms:W3CDTF">2015-11-03T18:51:00Z</dcterms:modified>
  <cp:revision>12</cp:revision>
  <dc:subject/>
  <dc:title>Лесовичок:  Проснулся  однажды  Медведь  в  лесу,  и  пошёл  искать  дело,</dc:title>
</cp:coreProperties>
</file>