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Первая группа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 упражнения, предусматривающие выявление искомого слова через работу с составляющими его буквами)</w:t>
      </w:r>
    </w:p>
    <w:p>
      <w:pPr>
        <w:pStyle w:val="Normal"/>
        <w:jc w:val="both"/>
        <w:rPr/>
      </w:pPr>
      <w:r>
        <w:rPr/>
        <w:t>а)</w:t>
      </w:r>
    </w:p>
    <w:tbl>
      <w:tblPr>
        <w:tblW w:w="460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2"/>
      </w:tblGrid>
      <w:tr>
        <w:trPr>
          <w:trHeight w:val="1575" w:hRule="atLeast"/>
        </w:trPr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9065</wp:posOffset>
                      </wp:positionV>
                      <wp:extent cx="58102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pt;margin-top:10.95pt;width:45.7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00965</wp:posOffset>
                      </wp:positionV>
                      <wp:extent cx="647700" cy="27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3pt;margin-top:7.95pt;width:50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20015</wp:posOffset>
                      </wp:positionV>
                      <wp:extent cx="695325" cy="285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1.8pt;margin-top:9.45pt;width:54.7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Е :                                Д :::       Д :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-26035</wp:posOffset>
                      </wp:positionV>
                      <wp:extent cx="561975" cy="247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05pt;margin-top:-2.05pt;width:44.2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</wp:posOffset>
                      </wp:positionV>
                      <wp:extent cx="95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7.55pt;margin-top:0.25pt;width:0.7pt;height:12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31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 xml:space="preserve">М . </w:t>
            </w:r>
          </w:p>
          <w:p>
            <w:pPr>
              <w:pStyle w:val="TextBody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62865</wp:posOffset>
                      </wp:positionV>
                      <wp:extent cx="638175" cy="257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-4.95pt;width:50.2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-53340</wp:posOffset>
                      </wp:positionV>
                      <wp:extent cx="57150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05pt;margin-top:-4.2pt;width:44.9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-24765</wp:posOffset>
                      </wp:positionV>
                      <wp:extent cx="676275" cy="257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05pt;margin-top:-1.95pt;width:53.2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3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В ::                             Е ::.         Ь :::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3175</wp:posOffset>
            </wp:positionV>
            <wp:extent cx="1685925" cy="1351280"/>
            <wp:effectExtent l="0" t="0" r="0" b="0"/>
            <wp:wrapSquare wrapText="larges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.  .     .  .     .  .     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О З А Б В Т Е Р А Д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.         .        .       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групп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 упражнения, предусматривающие работу обучающихся с символами, шифрами, кодами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</w:t>
      </w:r>
      <w:r>
        <w:rPr>
          <w:rFonts w:cs="Times New Roman" w:ascii="Times New Roman" w:hAnsi="Times New Roman"/>
          <w:sz w:val="26"/>
          <w:szCs w:val="31"/>
        </w:rPr>
        <w:t>Первое слово: 3, 1, 11, 6, 12, 13,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Второе слово: 3, 1, 5, 13, 4, 7, 10, 9, 8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Каждому числу соответствует определенная бук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1  2 3  4  5  6  7 8  9 10 11 12 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>А Г К О Р У Ф Ь Л  Е  П  С  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 xml:space="preserve">б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31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>3  4   5  6 7 8  9 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1 А М Н О Р К В 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2 С Г Д Я Л Ч Ц 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 xml:space="preserve">и ключ: 2–3, 1–6, 2–7, 1–6, 1–4,1-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я группа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 упражнения, так или иначе связывающие искомое слово с изучаемым лингвистическим материалом)</w:t>
      </w:r>
    </w:p>
    <w:p>
      <w:pPr>
        <w:pStyle w:val="Normal"/>
        <w:jc w:val="both"/>
        <w:rPr/>
      </w:pPr>
      <w:r>
        <w:rPr/>
        <w:t xml:space="preserve">а) </w:t>
      </w:r>
    </w:p>
    <w:tbl>
      <w:tblPr>
        <w:tblW w:w="40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</w:tblGrid>
      <w:tr>
        <w:trPr>
          <w:trHeight w:val="675" w:hRule="atLeast"/>
        </w:trPr>
        <w:tc>
          <w:tcPr>
            <w:tcW w:w="405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ФБКТХЕШСРЧЁЩЗЦ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не (с), меня (е), я (б), меня (е), обо мне (а), мной (д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сположите местоимения в порядке их изменения по падежам и соедините буквы, написанные в скоб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выд…вить, охр…нять, б. лезнь, кр…ситель, зн…чение, умн…жать, аб…жур, сл…мался, л…кае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оедините первые буквы слов, в корне которых пишется гласная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Четвертая группа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( упражнения, предусматривающие использование в процессе установления нового слова знаний учащихся, приобретенных при изучении других учебных дисциплин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/>
        <w:t xml:space="preserve">желт.   голуб.  красн. зелен. оранж.син.  фиолет. </w:t>
      </w:r>
    </w:p>
    <w:tbl>
      <w:tblPr>
        <w:tblW w:w="52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050</wp:posOffset>
                      </wp:positionV>
                      <wp:extent cx="3524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1.5pt;width:27.7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9525</wp:posOffset>
                      </wp:positionV>
                      <wp:extent cx="3524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3pt;margin-top:0.75pt;width:27.7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635</wp:posOffset>
                      </wp:positionV>
                      <wp:extent cx="3524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3pt;margin-top:0pt;width:27.7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635</wp:posOffset>
                      </wp:positionV>
                      <wp:extent cx="3524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3pt;margin-top:0pt;width:27.7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635</wp:posOffset>
                      </wp:positionV>
                      <wp:extent cx="35242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05pt;margin-top:0pt;width:27.7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9050</wp:posOffset>
                      </wp:positionV>
                      <wp:extent cx="35242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55pt;margin-top:1.5pt;width:27.7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9525</wp:posOffset>
                      </wp:positionV>
                      <wp:extent cx="35242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.05pt;margin-top:0.75pt;width:27.7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3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         А          К         Б         О         Й        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ятая групп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(упражнения,  предусматривающие нахождение нового словарного слова на основе установления детьми смысловой связи в используемом на уроке лингвистическом материал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г…зин – прод…в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…льница – врач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…атр – к…те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смический к…рабль – 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Шестая групп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( упражнения, в которых новое словарное слово определяется на основе установления принципа, в соответствии с которым располагаются исходные сл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31"/>
        </w:rPr>
        <w:t>Планер, вертолет, …, раке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Седьмая группа ( упражнения, с помощью которых новое словарное слово определяется школьниками с помощью нетрадиционного морфемного разбора нескольких исходных слов и выделения из каждого </w:t>
      </w:r>
      <w:r>
        <w:rPr/>
        <w:t>указанной части)</w:t>
      </w:r>
    </w:p>
    <w:tbl>
      <w:tblPr>
        <w:tblW w:w="6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</w:tblGrid>
      <w:tr>
        <w:trPr>
          <w:trHeight w:val="2880" w:hRule="atLeast"/>
        </w:trPr>
        <w:tc>
          <w:tcPr>
            <w:tcW w:w="67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tbl>
            <w:tblPr>
              <w:tblW w:w="657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eastAsia="Segoe UI" w:cs="Segoe UI" w:ascii="Segoe UI" w:hAnsi="Segoe UI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bCs/>
                      <w:sz w:val="30"/>
                      <w:szCs w:val="30"/>
                    </w:rPr>
                    <w:t>¬             ∩               ˄               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града         красота              соседний          вкусный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495</wp:posOffset>
                      </wp:positionV>
                      <wp:extent cx="1209675" cy="4000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85pt" to="95.25pt,33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3970</wp:posOffset>
                      </wp:positionV>
                      <wp:extent cx="342900" cy="4000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.1pt" to="112.5pt,32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970</wp:posOffset>
                      </wp:positionV>
                      <wp:extent cx="533400" cy="4095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.1pt" to="154.5pt,33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3970</wp:posOffset>
                      </wp:positionV>
                      <wp:extent cx="1047750" cy="4000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1.1pt" to="221.25pt,32.5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31445</wp:posOffset>
                      </wp:positionV>
                      <wp:extent cx="1400175" cy="2571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pt;margin-top:10.35pt;width:110.2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>
                <w:rFonts w:eastAsia="Arial" w:cs="Arial"/>
              </w:rPr>
              <w:t xml:space="preserve">                                          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Восьмая групп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( упражнения, предусматривающие различные операции с исходными словами, связанные с исключением из них букв по каким-либо признакам, и составление из оставшихся частей нового словарного сл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з сло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 с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сключите буквы, которые не обозначают звуков. Оставшиеся части соедините между собой. Назовите новое словарное слово. Обоснуйте свои действ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Девятая групп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(упражнения, предусматривающие различные операции с исходными словами, связанные с добавлением к ним букв по каким-либо признакам, и составление нового словарного сл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 слову, обозначающему сельскохозяйственное орудие в виде рамы с зубьями для мелкого рыхления почвы, добавьте одну букву. Она гласная. Может выполнять роль предлога при существительном в предложном падеже. Назовите новое словарное сло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Десятая группа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(упражнения, предусматривающие определение нового слова из словарика на основе выявления закономерности его составл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в…сна                 гор… д           н…р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31"/>
        </w:rPr>
        <w:t>тр…ва                 угон                     ?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3" w:right="249" w:gutter="0" w:header="0" w:top="266" w:footer="0" w:bottom="295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29:48Z</dcterms:created>
  <dc:creator/>
  <dc:description/>
  <dc:language>en-US</dc:language>
  <cp:lastModifiedBy/>
  <cp:lastPrinted>2012-11-13T17:25:00Z</cp:lastPrinted>
  <cp:revision>0</cp:revision>
  <dc:subject/>
  <dc:title/>
</cp:coreProperties>
</file>