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ДОУ «Детски сад комбинированного вида №45»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по познавательному развитию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ях у Мышки»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йцева А. К.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.11.2010 год.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Заволжье,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Мышки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Способствовать знакомству детей с новым свойством воды: вода прозрачная – цветна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знакомству детей со способом определения бесцветности воды (через бесцветную – все видно, через цветную – не видно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Способствовать развитию речевой активности детей: обогащать словарь (пробирки, бесцветная, прозрачная, разноцветная); формировать умение строить предложение: добиваться правильного и четкого произношения сл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Способствовать закреплению знаний детей об основных цветах (красный, синий, желтый, зеленый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Способствовать развитию сенсорного восприятия дет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сосредотачивать внимание на явлениях ближайшего окружения (вода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Способствовать воспитанию желания принимать участие в элементарных опыт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ушка Мышка, стаканчики с водой, пробирочки, кисточки, фартуки, тряпоч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287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7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чинается в спальне. Дети стоят вокруг воспитателя, в руках у которого игрушка Мы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Мышка продолжает нас удивлять. Пока мы читали книжки, она приготовила для нас сюрприз. Хотите посмотре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дите в групп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ребята, сколько всего интересного приготовила нам Мы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види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это что так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обир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ка предлагает нам поиграть с водичкой. Хоти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Мышку, она необычно од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 ней наде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авайте и мы с вами наденем фарту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глазками, какого цвета водич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Правильно. А по-другому можно сказать, что она прозрачная, бесцветная. Чтобы запомнить эти слова скажем все вместе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бята, я предлагаю вам проверить, правильно мы думаем или нет. А как можно это проверить, что водичка бесцветна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мотрите, как мы с Мышкой это сделаем. Мы за стаканчик поставим пирамидку, посмотри Мышка, ты видишь ее?  Я тоже вижу пирамидку. Значит водичка у нас в стаканчике бесцветная, прозрачная. Попробуйте теперь и вы ребята так же проверить водичку в стаканч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таканчики поставьте пирамидку. Видно ее? Посмотрите через стаканчик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ет вода стать цветн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ля этого нужно сдел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шка предлагает вам посмотреть фокусы. Хотите?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у Мышки в пробирочках бесцветная, прозрачная вода. Мышка знает волшебны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вода – водица друг ты мой прекрас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ань вода – водица не простой, а </w:t>
            </w:r>
            <w:r>
              <w:rPr>
                <w:sz w:val="28"/>
                <w:szCs w:val="28"/>
                <w:u w:val="single"/>
              </w:rPr>
              <w:t>красной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вода – водица друг ты мой студе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ань вода – водица непростой – </w:t>
            </w:r>
            <w:r>
              <w:rPr>
                <w:sz w:val="28"/>
                <w:szCs w:val="28"/>
                <w:u w:val="single"/>
              </w:rPr>
              <w:t>зеленой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вода – водица холодная как и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ь вода – водица – </w:t>
            </w:r>
            <w:r>
              <w:rPr>
                <w:sz w:val="28"/>
                <w:szCs w:val="28"/>
                <w:u w:val="single"/>
              </w:rPr>
              <w:t xml:space="preserve">син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ись вам фокус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сами хотите сделать фокусы и изменить цвет водички в ваших стаканчик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ка предлагает вам побыть фокусниками и самим превратить бесцветную, прозрачную воду в цветн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стихотворения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водичка в ваших стаканчиках бесцветная или цветна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можно это провер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 что, ребята, видите вы свои пирамид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водичка, кака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какие интересные превращения нам показала Мыш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еще раз вспомним, какая водичка была сначал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тал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необходимо было сделать, чтобы бесцветная водичка превратилась в цветную, разноцветную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 вод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хотите рассказать Мышке, что еще мы с вами  знаем про воду? Где она жив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свойства воды еще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мы в  водичку опустим кусочек сахара или положим соль. Что произойд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ребята, мы знаем еще и то, что вода изменяет температуру, она может иметь вкус и ее можно перекрас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Мышка, сколько интересного наши ребята знают про в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 Мышка, интерес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йчас мы с ребятами приглашаем тебя на прогул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сматривают инвентар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канчики с водой, кисточки, тряпочки, фарту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рту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испачкать одеж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бел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говаривают эти слова хором и индивидуальн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устить предмет в воду, поставить за стакан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вид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дети красят воду в нужный цвет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ить за стаканчики пирамидки. (Выполняют действия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цветная, прозрач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ой, разноцвет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в воду кра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е можно перекрас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а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 бывает теплой и холод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хар и соль растворятся в воде и вода будет соленая и сладк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приглашают Мышку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9:00Z</dcterms:created>
  <dc:creator>UserXP</dc:creator>
  <dc:description/>
  <cp:keywords/>
  <dc:language>en-US</dc:language>
  <cp:lastModifiedBy>User</cp:lastModifiedBy>
  <dcterms:modified xsi:type="dcterms:W3CDTF">2015-11-03T10:00:00Z</dcterms:modified>
  <cp:revision>5</cp:revision>
  <dc:subject/>
  <dc:title/>
</cp:coreProperties>
</file>