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ими из приоритетных направлений в работе детского сада явля-ются познавательное и духовно-нравственное развитие детей. В рамках дан-ного направления мною  была выбрана тема опыта «Формирование духовно-нравственных чувств у старших дошкольников на традициях отечественной культуры в процессе кружковой работ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сское православие традиционно видит смысл образования в духовном просвещении и воспитании человека. Сила  православия заключается в приоритете духовных ценностей над материальными благами, в неискаженном духовном мироощущении и назначении человека. Духовность понимается, как ценностное измерение высших начал: добра, любви, истины, правды, красоты, жизни, человечности, сочувствия, как приоритет таких ценностей как Родина, семья, долг, подвиг. Они должны стать нормами нашей жизни, и жизни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выявлено, что дети имеют недостаточные знания о Родине,  ее истории, православных  традициях, святых  людях. В результате мониторин-га: высокий уровень составил  - 10%; средний уровень - 40%; низкий уровень - 50%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лученные данные позволяют констатировать тот факт, что традици-онное обучение не обеспечивает достаточного уровня сформированности у детей знаний о  Родине, представлений о социокультурных ценностях нашего народа, об отечественных традициях. Следовательно, нужны такие техноло-гии, которые активизируют данный процесс, как среди воспитанников, так и среди роди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бы ни менялось общество, воспитание у подрастающего поколения православных духовных ценностей необходимо всегда. В связи с этим значи-тельно возросла роль образовательных учреждений, в рамках которых про-исходит духовно – нравственное становление детей, подготовка их к само-стоятельной жизни.   Духовно – нравственное чувство не возникает само по себе. Это воспитание требует, чтобы уже в раннем возрасте, еще прежде, чем дети станут хорошо сознавать себя, внушать им стремление ко всему доброму, истинному, прекрасному и благородному. Известны педагогические принципы – любовь и доброжелательные отношения начинаются с отношения к самым близким людям – отцу, матери, дедушке, бабушке, окружающим людям.  Большую работу по воспитанию духовно – нравственных чувств у детей необходимо вести в дошкольных 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ольшую работу по воспитанию у детей духовно-нравственных чувств важно начинать с самых ранних лет. Возрождение духовности, обращение к национальным и  культурно -  историческим традициям, является одной из важнейших задач современного общества. Формирование духовных ценностей помогает расширять детскую познавательную инициативу в условиях детского сада и семьи. Тема эта весьма актуальна по ряду причин. Во-первых, помогает получить ребенку знания о традициях в семье. Во-вторых, привлекает внимание к истокам отечественной культуры, как средства духовно – нравственного и эстетического развития личности. В-третьих, расширяет базу знаний о православных обычаях, календарных праздниках и традициях русского народа. Именно воспитание духовно - нравственных чувств на традициях Отечественной культуры помогает в приобретении нравственного поведения, наполненного содержанием общечеловеческих ценностей и его освоения в семье, детском саду, в окружающем ми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опыта состоит еще и в том, чтобы донести до сознания коллег, родителей, детей важность данной проблемы, активизировать взаи-модействие между семьей и детским сад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породило ряд противоречий, которые должен решить данный опыт: между необходимостью формирования у детей духовно-нравственных чувств и недостаточной проработкой этого процесса в условиях традиционного обучения в детском саду; между  необходимостью формирования у дошкольников определенной системы знаний о православных традициях и недостаточной осведомленностью родителей об истории традиций отечественно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юда вытекает проблема исследования – каким образом знакомить детей старшего дошкольного возраста с народными традициями, чтобы спо-собствовать воспитанию духовно – нравственных чувств. Именно  знание на-родных традиций дает ребенку возможность экспериментировать, системати-зировать полученные знания, развивать творческие способности и коммуни-кативные навыки, что позволяет ему успешно адаптироваться к школьному обуч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 педагогическая идея опыта заключается в совершенствовании работы с детьми по формированию духовно – нравственных чувств на тради-циях отечественной культуры в процессе кружковой раб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опытом велась в течение 3-х лет. Проводилась она поэтап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этап. Констатирующий. (сентябрь 2011 – октябрь 2011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бор и изучение методической и справочной литературы для кружков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азвивающей предметно-пространственной среды для кружков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наглядно – демонстрационных, дидактически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конспектов занятий, развлечений, игр, экскур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 этап. Формирующий. (ноябрь 2011 – апрель 2014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пробация новых форм и методов воспитательно-образовательной работы с детьми в процессе кружков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родителей в педагогический процесс по данно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 этап. Заключительный. (май 2014 год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динамики усвоения материала полученных на занятиях по духовно – нравственному воспитанию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агностическое обследование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ведение итогов работы кружка и определение ее эффектив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опыт раскрывает поэтапную систему (блоки) кружковой работы  с детьми на основе которой  изучались традиции  отечественной культуры через: экскурсии, беседы, чтение художественной литературы, организованную образовательную деятельность, игровую деятельность, развлечения, проекты; взаимодействие с другими педагогами и родителями (консультации, методические рекомендации, практические занятия, совместные праздники и развлечения, проектная деятельн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визну опыта составляет система комбинирования элементов извест-ных методик и инновационных технологий, нацеленных на достижение ре-зультатов в процессе кружковой работы по формированию духовно-нравственных чувств  у старших  дошкольников на традициях отечественно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м элементом новизны данного опыта является усовершенст-вование условий  воспитательно – образовательной работы кружка, его мето-дического обеспечения.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опыта: формирование духовно-нравственных  чувств у старших дошкольников  на традициях отечественной культуры в процессе кружков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зывать  интерес  и  внимание к занятиям по в процессе кружковой рабо-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пособствовать обогащению знаний о традициях отечествен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Формировать чувство любви и добра к людям и окружающему ми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асширять представления детей о жизни святых людей, о праздниках, о традициях русского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ививать любовь к духовной литературе, русским былинам, сказкам, учить ценить красоту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Закреплять умение использовать знания в окружающей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поставленных задач была продумана система рабо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работана программа кружка «Зерныш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ставлен тематический план, который помог правильно дозировать                  познавательный  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ована работа с родителями, педагогами, священнослужителем.                                             4. Разработана диагностика знаний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бран наглядный матери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здана материально – техническая б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формлена мини – библиоте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чалом работы над темой опыта стала разработка программы кружко-вой работы по духовно-нравственному воспитанию старших дошкольников. Была определена направленность программы: приобщение дошкольников к богатствам национальной культуры и традициям с учетом историко-культурологического подхода в образова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более полной реализации поставленных задач кружка была разра-ботана карта диагностического обследования знаний детей  о  традициях оте-чественной культуры (основываясь на программу «Духовно -  нравственное  воспитание дошкольников на традициях отечественной культуры» под ре-дакцией А.В. Пересыпкино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тем был составлен тематический план, который помогал правильно дозировать познавательный материал. Темы в плане разбиты по блокам, которые повторяются, но усложняются задачи с учетом возрастных особенностей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 представлений детей о семье и людях, которые их окружа-ют, воспитание любви к родителям и  дружеских отношений к сверстникам, знакомство с православными традициями русского народа – задачи темати-ческого блока  «Я и моя семья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данного направления были проведены занятия: «Дружная се-мейка», «Дерево добрых дел», тематическая беседа  «Генеалогическое древо» и др. Для поиска новых форм взаимодействия детского сада с семьей, повы-шения педагогической культуры родителей  было проведено открытое  меро-приятие для старшей группы «Семейный очаг», в ходе которого воспитыва-лось у детей чувство любви, уважения к родителям, гордость за свою сем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чень важным условием духовно-нравственного воспитания, воспитания любви к родному краю является тесная взаимосвязь с родителями. Данные задачи реализовались в блоке «Родной край». Для лучшего представления о профессиях горожан  воспитанники посетили близлежащую аптеку, магазины, библиотеку, автостанцию, автомой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ой группе полученные знания расширяются: дети зна-комились с историей города, его достопримечательностями и тради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о святынями своего города осуществлялось во время реализации мероприятий следующего блока – «Православные храм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 время экскурсии  в «Спасо-Преображенский Собор» с детьми была проведена беседа «Православные Храмы России». Во время беседы они узнали о том, зачем нужны храмы,  в честь каких святых они назван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ок «Да святится свет Ваш» был направлен на ознакомление детей с традицией празднования дня Ангела. Педагог старался донести до детей по-нимание, что у каждого христианина есть небесный покровитель. Дети зна-комились с примером доброй жизни святого, имя которого они носят. С большим интересом слушали рассказы Б. Ганаго. Эти произведения побуж-дают детей к проявлению положительного отношения к людям, анализу сво-их поступ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цессе кружковой работы с детьми проводились беседы о христи-анских праздниках зимы, о традициях их празднования, об  истории появле-ния праздников и святочных игр. Игры, также как и занятия, способствуют решению задач духовно – нравственного воспитания, стоящих в блоке «У нас праздник».  Игры «Наблюдательность», «Что для чего годиться?» - развивают воображение, наблюдательность, уточняют знания об окружающем мире, а игры «Семь сыновей», «В ежовых рукавицах», «Веселые комарики» - развивают ловкость, быстроту, находчивост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занятиях, проводимых в процессе реализации следующего блока «Чем ты сильнее, тем будь добрей» я подводила детей к пониманию того, что добрые дела – это, прежде всего, душевные, сердечные слова и мысли. Для размышления детям были прочитаны произведения  В. Сутеева «Под грибом», А. Потапова «Хорошие слова», В. Катаева «Цветик – семицветик» и др. Были проведены занятия: «В мире доброты» «Милосердие и жестокость», целью которых было углубить представление детей о добре как ценном, неотъемлемом качестве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тобы побудить детей к продуктивной деятельности на занятиях круж-ка, воспитанников  знакомили с  жизнью бабушек и дедушек, их бытом, ору-диями труда. Решая задачи тематического блока «Чудесная мастерская» в  группе был подобран  специальный материал, связанный с жителями  Белго-родской  области. Неоднократно в детском саду организовывались выставки поделок с привлечением родителей на тему: «Я с мамой», «Я и папа», «Наша дружная семья», «Подарки малышам», «Мастерская Деда Мороза», «Пасхальная ярмарка», «Семейный очаг» и др. Такие мероприятия сплачивают семью, делают детей трудолюбивыми, добрыми, щедрыми, заботливыми. У них возникает желание помогать людям, приносить им рад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цессе кружковой работы происходило знакомство детей не только с православными праздниками. В ходе знакомства с календарными праздниками, такими как «День Матери», «Новый год», «23 Февраля», «8 Марта», «День Победы», с детьми были выучены стихи, песни, изготовлены открытки, проведены беседы, оформлены тематические выставки, фтовыста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блока  «Заветы отцов» - привить чувство благодарности к своим корням, предкам, защищавшим страну. Знакомство с подвигами св. князя  Александра Невского и  св. благоверного Дмитрия Донского происходило в ходе рассматривания репродукций П. Корина «Александр Невский», М. Авилова «Поединок на Куликовом поле». Дать элементарные представления о защитниках нашей  страны, сформировать чувство гордости за свою землю, воспитать чувство глубокой благодарности к защитникам нашей Родины в годы Великой  Отечественной войны помогли произведения А. Митяева «Дедушкин орден», слушание музыки В. Карасевой  «Молодой солдат», знакомство с репродукцией А. Дейнеки «Будущие летчики».  Вместе с родителями была организованна экскурсия к памятнику героям Великой Отечественной войны «Неизвестный солда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боты с родителями подобран богатый консультативный материал: «Воспитание у детей нравственных чувств через любовь к родному краю», «Ребенок в «эмансипированной» семье», «Воспитание у детей любви к народным традициям», «Свет в окне», «Творческое начало» и др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большим интересом родители просмотрели на родительском собрании видеоролики «Воспитание детей нужно начинать с самого раннего детства»,  «Семья и семейные ценности в современном обществе», после чего высказали свое мнение и вносили предложения по продолжению работы в данном направл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едагогического опыта проводилась работа с педагогическим коллективом. Для воспитателей были даны консультации «Воспитание любви к родному городу», «Использование духовно-нравственных традиций в современном образовательном процесс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ой работы, дети стали более любознательны, наблюдательны, обогатилась их речь. Беседы, экскурсии, занятия в процессе кружковой работы расширили и углубили знания дошкольников о право-славных традициях России, о родном городе, о семье и о семейных традици-ях. У детей появилось стремление ко всему доброму, истинному, прекрасно-му, благородному. Дети стали более доброжелательными, отзывчивыми,  дружелюбными.  Об этом можно судить по результатам проведенной диагно-ст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нтябре 2011 года уровень усвоения материла по духовно-нравственному воспитанию составил: высокий уровень - 15%; средний уровень - 50%; низкий уровень - 35% от общего усвоения знаний. На май 2014 года были выявлены следующие результаты: высокий уровень -  40%, средний уровень - 45%, низкий уровень - 15%. Следовательно, данный опыт по формированию духовно-нравственных чувств у старших дошкольников на традициях отечественной культуры расширил знания о православных и календарных праздниках, о истории родного края и отечественной культурой в основе которой лежат ценности русского народа.</w:t>
      </w:r>
    </w:p>
    <w:p>
      <w:pPr>
        <w:pStyle w:val="Normal"/>
        <w:tabs>
          <w:tab w:val="clear" w:pos="708"/>
          <w:tab w:val="left" w:pos="321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ый результат в работе побудил меня к дальнейшей новаторской, творческой деятельности по духовно нравственному направлению. В перспективе стоит задача по разработке программы сотрудничества с семьей «Воспитание у родителей чувств отцовства и материнства»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Listparagraphcxspmiddlecxspmiddle">
    <w:name w:val="listparagraphcxspmiddlecxspmiddle"/>
    <w:basedOn w:val="Normal"/>
    <w:qFormat/>
    <w:pPr>
      <w:spacing w:before="280" w:after="280"/>
    </w:pPr>
    <w:rPr/>
  </w:style>
  <w:style w:type="paragraph" w:styleId="Listparagraphcxspmiddlecxsplast">
    <w:name w:val="listparagraphcxspmiddlecxsplast"/>
    <w:basedOn w:val="Normal"/>
    <w:qFormat/>
    <w:pPr>
      <w:spacing w:before="280" w:after="280"/>
    </w:pPr>
    <w:rPr/>
  </w:style>
  <w:style w:type="paragraph" w:styleId="Listparagraphcxsplastcxsplast">
    <w:name w:val="listparagraphcxsplast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14:00Z</dcterms:created>
  <dc:creator>User</dc:creator>
  <dc:description/>
  <cp:keywords/>
  <dc:language>en-US</dc:language>
  <cp:lastModifiedBy>Sveta</cp:lastModifiedBy>
  <cp:lastPrinted>2015-05-13T09:43:00Z</cp:lastPrinted>
  <dcterms:modified xsi:type="dcterms:W3CDTF">2015-10-31T16:44:00Z</dcterms:modified>
  <cp:revision>4</cp:revision>
  <dc:subject/>
  <dc:title>Формирование духовно-нравственных чувств у старших дошкольников на традициях отечественной                      культуры в процессе кружковой работы</dc:title>
</cp:coreProperties>
</file>