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центр внешкольной работы «Глория» Фрунз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ВР «Глор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алу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 на  педагогическом  совете «__»___________ 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   ОБЩЕРАЗВИВАЮЩ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ЮНЫЕ  ИНСПЕКТОРЫ 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 7-11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  реализации    программы: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огоявленская  Гал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: Богоявленская  Гал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Ярославль, 2015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объединения  «Юные Инспекторы Движения»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6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Учитывая ФГОС, данная программа направлена на  духовно-нравственное развитие и воспитание обучающихся, предусматривающее принятие ими моральных норм, нравственных установок:  формирование у детей 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младшем школьном возрасте ребенок наиболее восприимчив и готов к формиро</w:t>
        <w:softHyphen/>
        <w:t>ванию устойчивых привычек, поэтому  у</w:t>
      </w:r>
      <w:r>
        <w:rPr>
          <w:rFonts w:cs="Times New Roman" w:ascii="Times New Roman" w:hAnsi="Times New Roman"/>
          <w:sz w:val="28"/>
          <w:szCs w:val="28"/>
        </w:rPr>
        <w:t xml:space="preserve">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, а так же формирование  у обучающихся  потребности в соблюдении Правил дорожного движения для самосохран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обое внимание в программе  уделяется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. Когда учащийся чувствует себя ответственным  за дорожную ситуацию, он становится  более требовательным к себе. Причем, знание основ медицинских знаний и умение оказывать первую медицинскую помощь в аварийной ситуации помогает обучающимся уверенней чувствовать себя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формирования у обучающихся  устойчивых навыков безопасного поведения на улицах и дорогах 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о-ориентированное образование учащихся в сфере основ безопасности жизнедеятельности, направленное на предупреждение и снижение детского дорожно-транспортного травмат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потребность в изучении правил дорожного движения и осознанное к ним отношения; 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 при ДДП;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умение ориентироваться в дорожно-транспортной ситуации : выработать  навыки поведения на улице, дороге, перекрестках через решение проблемных ситуаций, игровые моменты, пропаганду безопасности движения;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Style16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 у  обучающихся культуру поведения в транспорте и дорожную эт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объединения  «ЮИД» основывается на различных </w:t>
      </w:r>
      <w:r>
        <w:rPr>
          <w:rFonts w:cs="Times New Roman" w:ascii="Times New Roman" w:hAnsi="Times New Roman"/>
          <w:b/>
          <w:sz w:val="28"/>
          <w:szCs w:val="28"/>
        </w:rPr>
        <w:t>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гр, конкурсов,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деятельности  объединения 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пособствуе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. Обучающиеся в объединении  ЮИД ведут пропагандистскую деятельности по профилактике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му воспитанию – учащиеся участвуют в конкурсах рисунков, плакатов, литературных викторинах, фотоконкурсах. Обучающиеся в объединении  ЮИД выступают с агитбригадой перед детьми и родителя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му воспитанию  - обучающиеся изготавливают необходимые пособия, макеты, дидактические игры для занятий по программе, декорации и костюмы к выступления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воспитанию – с  обучающимися  проводятся подвижные игры и различные двигательные игровые задания по тема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 «ЮИД» расчитана на 1 год  обучения для учащихся 1-4 классов по 2 часа в неделю. Предусматривает 144 час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актив детей для оказания помощи в изучении ПДД во всех объединениях Центра через агитацию, пропаганду, конкурсы, игры, соревн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 РЕАЛИЗАЦИИ  ПРОГРАММЫ :  </w:t>
      </w:r>
      <w:r>
        <w:rPr>
          <w:rFonts w:cs="Times New Roman" w:ascii="Times New Roman" w:hAnsi="Times New Roman"/>
          <w:sz w:val="28"/>
          <w:szCs w:val="28"/>
        </w:rPr>
        <w:t>2015 - 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ОБРАЗОВАТЕЛЬНЫЕ  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 должны  знать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из Правил дорожного движения РФ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Правил дорожного движения РФ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об ответственности за нарушение ПДД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проезжей части на площадях и перекрестках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в общественный транспорт и высадки из него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детей при перевозке в салоне легкового автомоби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ервой медицинск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 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тестам, предложенным сайтом Всероссийского   сообщества  отрядов юных инспекторов движения ЮИ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, оказавшись в экстренной ситуации на проезжей части дорог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безопасный путь движения в той или иной мест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им при дорожно-транспортных происшеств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иметь навы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и умений проводится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-транспортного травматиз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 – ТЕМАТИЧЕСКИЙ   ПЛАН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275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дорожного движения: история и соврем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 и дорож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. Светофоры. Сигналы регулировщика. Дорожны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, обязанности пеш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через проезжую часть (доро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 проблемы дорож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о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опасность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опасных дорожных ситуаций на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улицах и дорогах в опас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 – водитель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безопасных маршрутов. Этика и культура транспорт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е происшествия: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анспортного поведения и ответственность за нарушение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и личной гигиены во время занятий, инструктаж по технике безопасности во время работы. Ознакомление с планами работы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2. Законы дорожного движения: история и соврем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 - важнейшее средство передвижения. Грузовые автомобили на службе городского хозяйства. Специальные автомобили – верные помощники жителей гор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автомоби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создания средств организации дорожного движения. Светофор: создание и совершенствование. Пешеходные светофоры. Светофор с мигающим желтым сигналом. Сколько стоит светофор. Подчинение сигналам светофора – обязанность каждого участника дорожного движения. Сигналы регулировщ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 – символы, устанавливаемые на дорогах для ориентирования участников дорожного движения в сложной обстановке. Группы дорожных зна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рожного движения в районе расположения ЦВР «Глор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го автомобилестроения. Осуществление контроля над соблюдением всеми гражданами Правил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ГИБДД. Основные направления ее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иды транспортных средств и дорожное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личие дорожного движения от других видов движения. Транспорт не только средство передвижения, но и источник повышенной опасности. Грузовой и пассажирский транспорт. Специальные автомашины. В чем опасность движущихся транспортных средств. Интенсивное движение. Основные сигналы, подаваемые водителем. Скорость движения и тормозной путь машины. Сигналы, подаваемые водителем. Опасность перехода дороги перед близко идущим тран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рганизация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пешеходных переходов. Регулирование движения  на перекрестках. Расположение транспортных и пешеходных светофоров. Переход проезжей части в соответствии с сигналами светофоров, жестами регулировщика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с односторонним и двусторонним движением. Дорожная разметка (вертикальная и горизонтальная). Места безопасного перехода проезжей части. Отличие транспортного светофора от пешеходного, их сигналы и действия пешеходов. Установка дорожного ограждения, его назна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рганизация дорожного движения. Светофоры. Сигналы регулировщика. Дорожные зн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стории создания средств организации дорожного движения. Светофор: создание и совершенствование. Пешеходные светофоры. Светофор с мигающим желтым сигналом. Сколько стоит светофор. Подчинение сигналам светофора – обязанность каждого участника дорожного движения. Сигналы регулировщ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 – символы, устанавливаемые на дорогах для ориентирования участников дорожного движения в сложной обстановке. Группы дорожных зна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 Движение пешеходов, обязанности пеше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шеходов существуют особые обязанности, которые следует всегда помнить и выполня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пешеходной и транспортной зонами. Движение пешеходов. Выбор места и последовательности действий при переходе проезжей части. Опасность перехода дороги близко отстоящего транспорта или иного препятствия, ограничивающего обзор дороги. Необходимость воздержаться от перехода проезжей части при приближении автомобиля с включенным проблесковым маячком или специальным звуковым сигн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ешехода за безопасность других участников движения. Возможные опасные последствия неправильного поведения пешехода. Типичные ошибки пешеходов пори движении в организованной группе. Движение в темное время суток. Действия учащегося при переходе дороги с младшими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Переход через проезжую часть (дорог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установленные для перехода проезжей части. Виды пешеходных переходов (подземный, наземный, надземный). Обозначение подземных, наземных, регулируемых и нерегулируемых пешеходных переходов. Подготовка к переходу через дорогу, переключение внимания на дорожную обстановку, анализ ситуации на проезжей части, принятие решения о переходе. Определение вероятности поворота автомобиля. Меры предосторожности на остановке. Особенности перехода при одностороннем движении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Дети и проблемы дорож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рожном движении – с первых дней жизни. Транспорт и проезжая часть. Привычки, приобретенные в быту, нельзя переносить на дорогу. Опасность, связанная с движением транспортных средств. Основные положения Правил дорожного движения для пешеходов. Обязанности пассажиров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циплинированность детей и подростков на улице – сознательное нарушение ПДД. Переоценка своих возможностей, легкая отвлекаемость – причины несчастных случаев с детьми и подростками. Факторы, отвлекающие внимание школьников от наблюдения за дорогой. Качества, которыми должен обладать юный пешеход: ответственность за свое поведение на улице, дисциплинированность, умение предвидеть возможную опасность, быстро и правильно оценивать обстановку. Требования к пешеходу, переходящему проезжую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детей с сотрудниками ГИБДД. Основа правильного поведения – владение специальными навыками: психологическое переключение внимания на зону повышенн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Транспорт во д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вижения автомобилей во дворе. Сигналы, по которым можно определить направление движения автомобиля. Неожиданные маневры автомобиля и мотоцикла во дворе, их опасность для пешехода. Признаки, по которым можно предвидеть начало движения автомобиля. Гараж во дворе – место возможного выезда автомобиля или мотоцик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двор  - опасность катания на санках и коньках вблизи проезжей части, стоянок, гараж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внимание при гулянии с младшими детьми, домашними животными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езды на велосипеде во дв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Правила поведения в общественном тран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ссажиров автобуса, троллейбуса, трамвая, как и для пешеходов, существуют особые обязанности, которые следует всегда помнить и выполн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общественного транспорта. Обозначение мест ожидания общественного транспорта. Правила ожидания прибытия общественного транспорта. Правила посадки в общественный транспорт и выхода из него. Поведение в салоне. Правила ожидания транспорта зимой. Возможные последствия посадки в переполненный салон и движения с открытой дверью Спешка при посадке. Действия при пожаре автоб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Скрытая опасность на доро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безопасности пешехода – видеть транспорт, движущийся на дороге, и быть хорошо видимым для водителей. Объекты, мешающие увидеть обстановку на дороге. Погодные и атмосферные условия, ухудшающие видимость на дороге: дождь, снег, туман, метель, сумерки. Переход дороги близко от  объектов, мешающих обз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бзора дороги у детей с суженным полем зрения и носящих очки. Необходимость выработки компенсирующего навыка более частого и тщательного поворота головы у детей с такими особенностями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одежда и светоотражающие значки – хороший способ помочь водителю вовремя увидеть пешех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Прогнозирование опасных дорожных ситуаций на дорог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, связанная с закрытым обзором. Опасность, связанная с неожиданным выходом на проезжую часть. Опасность, связанная с отвлечением внимания. Опасность, связанная с пустынной улицей. Другие опасности, которые могут возникнуть в дорожных ситуациях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ема 13 . Безопасное поведение на улицах и дорогах в опасных ситу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микрорайон, квартал, в котором мы живем. Как и зачем мы передвигаемся. Улица – место, где движется транспорт, идут пешеходы. Движение транспорта по проезжей части, а пешеходов – по тротуа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жая часть – место повышенной опасности. Правила дорожного движения РФ. Отличие дорожной  среды от другой окружающей среды. Элементы улицы: проезжая часть, тротуар, трамвайные пути. Участники дорожного движения – пешеходы, пассажиры, водители – как и где они могут передвигаться. Элементарные правила поведения на улице – внимание к транспорту, спокойствие, осмотри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игр на проезжей части. Основная причина ДТП – несоблюдение правил безопасного поведения на улицах. Понятие правостороннего движения. Последствия столкновения автомобиля и пешехода и факторы, от которых они зависят (масса, скорост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ипичных опасных дорожных ситуаций. Выход на проезжую часть перед близко идущим транспортом – опасность для пешехода-нарушителя. Аварийные ситуации для пешеходов и транспортных средст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арийных ситуаций по причине заноса транспортного средства, неожиданного падения пешехода, плохой видимости. Невозможность мгновенной остановки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Велосипедист – водитель  транспортного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 велосипед. Велосипед как транспортное средство: положительные и отрицательные стороны. Виды велосипедов. Основное правило дорожного движения для велосипедистов – по проезжей части можно ездить только начиная с 14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здания велосипеда. Предполагаемые изобретатели первого велосипеда. Совершенствование конструкции велосипеда на протяжении ве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езды для велосипедистов. Движение на велосипеде по проезжей части, по обочине. Проезд перекрестков и пешеходных пере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сигналы велосипедистов. Исправные тормоза – гарантия безопасной езды. Требования к техническому состоянию велосипеда. Основные виды нарушений Правил дорожного движения, допускаемые велосипедистами. Причины ДТП, жертвами в которых становятся велосипеди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елосипедистов за допущенны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велосипеда. Исправность тормозов – гарантия остановки. Правила безопасности при катании на велосипеде. Предупредительные сигналы велосипед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– водитель транспортного средства. Кто может мим стать, что он должен уметь. Особенности управления велосипе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Выбор безопасных маршрутов. Этика и культура транспортного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маршрутов учащихся (дом – школа). Выявление скрытых опасностей для пешехода и выработка мер по их преодолению. Правила поведения на маршру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этики, которыми должны руководствоваться все участники транспорт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культура – это вежливость и забота не только о себе, но и о других участниках движения. Значение и выполнение правил безопасного поведения на дорогах – важный элемент транспортной культуры. Комментарий о скрытых опасностях на маршрутах и способах защиты пешехода. Соблюдение Правил дорожного движения – неотъемлемая черта культурн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Дорожно-транспортные происшествия: причины и послед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дорожно-транспортное происшествие». Причины попадания в ДТП: неумение наблюдать за дорожной ситуацией, невнимательность, беспечность. Наиболее распространенные виды ДТП с участием детей: переход в неустановленном месте неожиданный выход из-за предметов, закрывающих обзор пешехода и водителя; переход на запрещающий сигнал светофора, нарушение Правил дорожного движения водителями транспортных средств. Разбор конкретных ДТП с участием детей и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рожно-транспортный травматизм. Экономические потери государства. Моральный ущерб, причиненный родителям, родственникам, друзьям.  Тяжесть травм, полученных в ДТП. Последствия ДТП – наступившая инвалидность, потеря зрения. Наиболее аварийное время. Разбор конкретных ДТП с использованием статистики ГИБДД региона проживани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ервой медицинской 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Культура транспортного поведения и ответственность за нарушение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а, улица – это своеобразный транспортный мир, созданный человекам в процессе его развития. Для выживания в нем необходима особая транспортная культура поведения. Для защиты собственной жизни каждому пешеходу необходимо выработать у себя привычки пешеходной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культура поведения – часть общей культуры человека. Бережное отношение к транспортным средствам регулирования дорожного движения, общественному транспорту – признаки культурн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– составная часть правил культурного поведения человека в общественной жизни. Маленькие дети и престарелые люди – специфические участники дорожного движения. Особенности их поведения на улице, оказание им помощи. Действия участников дорожного движения – очевидцев ДТП. Ответственность несовершеннолетних за нарушения Правил дорожного движения, совершение дорожно-транспортных происшествий, угон авто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Итогово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 ОБЕСПЕ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 форма  работы –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тоды и средства, используемые для реализации программы 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рассказ, объяснение, бес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показ иллюстрационных пособий, плакатов, схем, зарисовок на доске, стендов, видеофиль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выполнение практических заданий в тетрадях, игровые ситуации, с помощью которых проверяется знание Правил дорожного движения, решение задач, кроссвордов, тестирование, экскурсии по городу с целью изучения программного материала. На каждом занятии органически сочетается изучение нового и повторение пройденного материа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«Правила дорожного движения РФ» (последняя редакция), плакаты с изображением знаков дорожного движения , тесты с сайта Всероссийского  сообщества  отрядов юных инспекторов движения ЮИД, аптечка водителя для оказания первой медицинской помощ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2227" w:hanging="3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10" w:after="1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безопасность» (учебно-методическое пособие для образовательных учреждений и системы дополнительного образования), М.:Дом Третий Рим, 200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с иллюстрациями. М.:, ООО «Атберг 98», 2014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 для приема теоретических экзаменов на право управления транспортными средствами категории «А», «В». Коментарии к экзаменационным билетам. М.:, «Рецепт - Холдинг», 200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(мульмедийное пособие), М.:, ЗАО «Новый диск», 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курс «Правила дорожного движения. Автошкола», Духович О.М, М.:, ЗАО «Новый диск», 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, В.Бубнов, Н. Бубнова, (журнал №3), М.: «Генезис», 200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детского дорожно-транспортного травматизма в начальной и средней школе», М.:,«Учитель» 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дороги» Козловская Е.М., М.:,«Учитель» 200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ге. Игры в школе, дома, во дворе. Популярное пособие для родителей и педагогов. Зайцева О.В, Карпова Е.В., Ярославль, 2007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урс</w:t>
      </w:r>
    </w:p>
    <w:p>
      <w:pPr>
        <w:pStyle w:val="Normal"/>
        <w:shd w:fill="FFFFFF" w:val="clear"/>
        <w:spacing w:lineRule="exact" w:line="240" w:before="75" w:after="160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nsportal.ru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75" w:after="16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festival.1september.ru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240" w:before="75" w:after="16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proshkolu.ru</w:t>
        </w:r>
      </w:hyperlink>
      <w:r>
        <w:rPr>
          <w:bCs/>
          <w:sz w:val="28"/>
          <w:szCs w:val="28"/>
          <w:u w:val="single"/>
          <w:lang w:val="en-US"/>
        </w:rPr>
        <w:t xml:space="preserve">› </w:t>
      </w:r>
    </w:p>
    <w:p>
      <w:pPr>
        <w:pStyle w:val="Normal"/>
        <w:shd w:fill="FFFFFF" w:val="clear"/>
        <w:spacing w:lineRule="exact" w:line="240" w:before="75" w:after="160"/>
        <w:rPr>
          <w:bCs/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://ped-kopilka.ru/vneklasnaja-rabota/pravila-bezopasnogo-povedenija-na-doroge/istorija-pojavlenija-pravil-dorozhnogo-dvizhenija-istorija-svetofora.html</w:t>
        </w:r>
      </w:hyperlink>
    </w:p>
    <w:p>
      <w:pPr>
        <w:pStyle w:val="Normal"/>
        <w:shd w:fill="FFFFFF" w:val="clear"/>
        <w:spacing w:lineRule="exact" w:line="240" w:before="75" w:after="160"/>
        <w:rPr>
          <w:bCs/>
          <w:sz w:val="28"/>
          <w:szCs w:val="28"/>
          <w:u w:val="single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://www.gibdd.ru/r/76/news/</w:t>
        </w:r>
      </w:hyperlink>
    </w:p>
    <w:p>
      <w:pPr>
        <w:pStyle w:val="Normal"/>
        <w:shd w:fill="FFFFFF" w:val="clear"/>
        <w:spacing w:lineRule="exact" w:line="240" w:before="75" w:after="160"/>
        <w:rPr>
          <w:bCs/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://www.menobr.ru/materials/1224/29160/</w:t>
        </w:r>
      </w:hyperlink>
    </w:p>
    <w:p>
      <w:pPr>
        <w:pStyle w:val="Normal"/>
        <w:shd w:fill="FFFFFF" w:val="clear"/>
        <w:spacing w:lineRule="exact" w:line="240" w:before="75" w:after="160"/>
        <w:rPr>
          <w:bCs/>
          <w:sz w:val="28"/>
          <w:szCs w:val="28"/>
          <w:u w:val="single"/>
          <w:lang w:val="en-US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://kladraz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yuid.ru/materialy/test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6" Type="http://schemas.openxmlformats.org/officeDocument/2006/relationships/hyperlink" Target="http://www.gibdd.ru/r/76/news/" TargetMode="External"/><Relationship Id="rId7" Type="http://schemas.openxmlformats.org/officeDocument/2006/relationships/hyperlink" Target="http://www.menobr.ru/materials/1224/29160/" TargetMode="External"/><Relationship Id="rId8" Type="http://schemas.openxmlformats.org/officeDocument/2006/relationships/hyperlink" Target="http://kladraz.ru/" TargetMode="External"/><Relationship Id="rId9" Type="http://schemas.openxmlformats.org/officeDocument/2006/relationships/hyperlink" Target="http://yuid.ru/materialy/tes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1:00Z</dcterms:created>
  <dc:creator>COMP-XP</dc:creator>
  <dc:description/>
  <cp:keywords/>
  <dc:language>en-US</dc:language>
  <cp:lastModifiedBy>ГАЛЕНЬКА</cp:lastModifiedBy>
  <cp:lastPrinted>2015-10-19T10:26:00Z</cp:lastPrinted>
  <dcterms:modified xsi:type="dcterms:W3CDTF">2015-10-26T02:31:00Z</dcterms:modified>
  <cp:revision>3</cp:revision>
  <dc:subject/>
  <dc:title>ПОЯСНИТЕЛЬНАЯ ЗАПИСКА</dc:title>
</cp:coreProperties>
</file>