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епосредственно образовательной деятельност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 основам </w:t>
      </w:r>
      <w:r>
        <w:rPr>
          <w:sz w:val="56"/>
          <w:szCs w:val="56"/>
          <w:lang w:val="en-US"/>
        </w:rPr>
        <w:t xml:space="preserve"> безопасности жизнедеятельности </w:t>
      </w:r>
      <w:r>
        <w:rPr>
          <w:sz w:val="56"/>
          <w:szCs w:val="56"/>
        </w:rPr>
        <w:t>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В мире опасных, но нужных предметов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расширить   представление  детей о предметах, которые могут служить источниками опасности в доме. Помочь детям самим сделать выводы о последствиях неосторожного общения с такими предме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 обла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ечевое развити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ть умение чётко выражать свои мысли , обосновывать свой отве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ь детей за счёт слов по теме занятия, учить  отвечать пред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знавательное развит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знания детей о правилах пользования опасными  для жизни и здоровья бытовыми предмет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стойкое представление о том, что для безопасности предметы должны находиться на своих мес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оциально-коммуникативное развит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мение выслушивать ответы других детей, коллективно обсуждать проблему и делать вывод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соблюдать правила при  иг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люстрации  «Инструменты, бытовые приборы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загадок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ые ситуаци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а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намические па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ч.</w:t>
      </w:r>
      <w:r>
        <w:rPr>
          <w:sz w:val="28"/>
          <w:szCs w:val="28"/>
        </w:rPr>
        <w:t xml:space="preserve"> Под музыкальное сопровождение дети выполняют ритмичные танцевальные движения.</w:t>
      </w:r>
    </w:p>
    <w:p>
      <w:pPr>
        <w:pStyle w:val="Normal"/>
        <w:rPr/>
      </w:pPr>
      <w:r>
        <w:rPr>
          <w:sz w:val="28"/>
          <w:szCs w:val="28"/>
        </w:rPr>
        <w:t>Воспитатель:- Мама приходит с работы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ама снимает боты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ама заходит в до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ама глядит кругом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Был на квартиру налёт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К нам заходил бегемот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Может быть дом не наш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Наш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Может не наш этаж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Наш! Просто приходил Серёжка, поиграли мы немно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чем же играли дети и можно ли играть со всеми этими предме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лайд с набором игрушек и острых предметов.</w:t>
      </w:r>
    </w:p>
    <w:p>
      <w:pPr>
        <w:pStyle w:val="Normal"/>
        <w:rPr/>
      </w:pPr>
      <w:r>
        <w:rPr>
          <w:sz w:val="28"/>
          <w:szCs w:val="28"/>
        </w:rPr>
        <w:t>С помощью загадок разделим предметы на 2 группы: те, с которыми можно играть и предметы, которые нам необходимы, но опасны при неправильном обращении с ними.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под мышкой посижу и что делать укажу:</w:t>
      </w:r>
    </w:p>
    <w:p>
      <w:pPr>
        <w:pStyle w:val="Normal"/>
        <w:rPr/>
      </w:pPr>
      <w:r>
        <w:rPr>
          <w:sz w:val="28"/>
          <w:szCs w:val="28"/>
        </w:rPr>
        <w:t>Или разрешу гулять, или уложу в кровать. (градусн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орудует так быстро: аккуратно, тонко,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ет, режет всё подряд: фрукты, овощи, салат.</w:t>
      </w:r>
    </w:p>
    <w:p>
      <w:pPr>
        <w:pStyle w:val="Normal"/>
        <w:rPr/>
      </w:pPr>
      <w:r>
        <w:rPr>
          <w:sz w:val="28"/>
          <w:szCs w:val="28"/>
        </w:rPr>
        <w:t>На пилу чуть-чуть похож. Очень острый… (нож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мент бывалый - не большой, не малый.</w:t>
      </w:r>
    </w:p>
    <w:p>
      <w:pPr>
        <w:pStyle w:val="Normal"/>
        <w:rPr/>
      </w:pPr>
      <w:r>
        <w:rPr>
          <w:sz w:val="28"/>
          <w:szCs w:val="28"/>
        </w:rPr>
        <w:t>У него полно забот - он и режет, и стрижёт. (ножниц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и обычно для шитья; и у ежа их видел я;</w:t>
      </w:r>
    </w:p>
    <w:p>
      <w:pPr>
        <w:pStyle w:val="Normal"/>
        <w:rPr/>
      </w:pPr>
      <w:r>
        <w:rPr>
          <w:sz w:val="28"/>
          <w:szCs w:val="28"/>
        </w:rPr>
        <w:t>Бывают на сосне , на ёлке, а называются…(иголк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ь я сделан из железа, у меня ни ног, ни рук</w:t>
      </w:r>
    </w:p>
    <w:p>
      <w:pPr>
        <w:pStyle w:val="Normal"/>
        <w:rPr/>
      </w:pPr>
      <w:r>
        <w:rPr>
          <w:sz w:val="28"/>
          <w:szCs w:val="28"/>
        </w:rPr>
        <w:t>Я по шляпку в доску влезу, а по мне всё стук да стук. (гвоздь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хочу я молчать - дайте вволю постучать!</w:t>
      </w:r>
    </w:p>
    <w:p>
      <w:pPr>
        <w:pStyle w:val="Normal"/>
        <w:rPr/>
      </w:pPr>
      <w:r>
        <w:rPr>
          <w:sz w:val="28"/>
          <w:szCs w:val="28"/>
        </w:rPr>
        <w:t>И стучит день-деньской он железной головой. (молот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ень хрупкая я, берегите меня.</w:t>
      </w:r>
    </w:p>
    <w:p>
      <w:pPr>
        <w:pStyle w:val="Normal"/>
        <w:rPr/>
      </w:pPr>
      <w:r>
        <w:rPr>
          <w:sz w:val="28"/>
          <w:szCs w:val="28"/>
        </w:rPr>
        <w:t>Если только разобьёте - лишь осколки соберёте. (стеклянная банк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 детей на предметы, которые не отмечены в загадках.</w:t>
      </w:r>
    </w:p>
    <w:p>
      <w:pPr>
        <w:pStyle w:val="Normal"/>
        <w:rPr/>
      </w:pPr>
      <w:r>
        <w:rPr>
          <w:sz w:val="28"/>
          <w:szCs w:val="28"/>
        </w:rPr>
        <w:t xml:space="preserve">Совместно с детьми делаем выводы, фиксируя  их слайдам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ращения с острыми предметами и лекарствам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се острые, колющие и режущие предметы и лекарства необходимо убирать на свои места и пользоваться ими надо правильно, чтобы не поранить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ьно передавать нож, ножницы друг друг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толкать друг друга при пользовании иглой, ножниц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карства это не конфеты. Ими можно отравить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порезе или уко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исполняют танцеваль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Что за дым над головой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за гром на мостовой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ым пылает за окно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авит лестницы команда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т огня спасае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Почему может возникнуть пожар?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причин пожара - дети балуются со спичками, неисправные электроприб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дежде он плывёт, как горячий паро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о всё бельё на диво очень гладким и красив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ёт в нём вся вселенная, а вещь обыкновенн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от него узнаем о всех делах и новост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охотно пыль вдых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олеет, не чи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 пыхтит, как паровоз, важно кверху держи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умит, остепенится. Пригласит чайку напиться (чайни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Ей набили мясом рот, и она его жует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Жует, жует, но не глотает – в тарелку отправляет (мясорубк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) Очень умная машина, она поможет и написать, и нарисовать, и даже перевести на другой язык (компьютер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) В доме есть у нас помощница, она все делает сам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ы только положи в нее белье и немножко порошка (стиральная машин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) Полюбуйся, посмотри - полюс северный вну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веркает снег и лед, там сама зима живет! (холоди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Электроприборы нам очень нужны, но они могут быть опасны и надо помнить пра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о правилах пользования электроприбор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льзя трогать руками неисправный провод!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выдергивай из розетки электрический шнур!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крыми руками не прикасайся к электроприборам!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мни: электрические приборы могут ударить током и стать причиной пожара! Уходя из дома и даже из комнаты, напомни родителям обязательно выключить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Игра «Хорошо-плохо»</w:t>
      </w:r>
    </w:p>
    <w:p>
      <w:pPr>
        <w:pStyle w:val="Normal"/>
        <w:rPr/>
      </w:pPr>
      <w:r>
        <w:rPr>
          <w:b/>
          <w:sz w:val="28"/>
          <w:szCs w:val="28"/>
        </w:rPr>
        <w:t>Игра «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давайте встанем в круг и поиграем в игру «Опасность». Я начну стихотворную строку, а тот, кому я передам мяч, должен ее закончи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с огнем беспечны люди,</w:t>
        <w:br/>
        <w:t>Там взовьется в небе шар,</w:t>
        <w:br/>
        <w:t>Там всегда грозить нам будет</w:t>
        <w:br/>
        <w:t>Злой … (пожар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й отблеск побежал.</w:t>
        <w:br/>
        <w:t>Кто со спичками … (играл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л и шкаф сгорели разом.</w:t>
        <w:br/>
        <w:t>Кто сушил белье над … (газом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ым столбом поднялся вдруг,</w:t>
        <w:br/>
        <w:t>Кто не выключил … (утюг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ым увидел – не зевай,</w:t>
        <w:br/>
        <w:t>И пожарных … (вызывай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 каждый гражданин:</w:t>
        <w:br/>
        <w:t>Это номер … (01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спитатель:- А что может случиться в таких случаях (показ иллюстраций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читают стихи, подбирая  к ним определённую картин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: логоритмика-</w:t>
      </w:r>
      <w:r>
        <w:rPr>
          <w:sz w:val="28"/>
          <w:szCs w:val="28"/>
        </w:rPr>
        <w:t xml:space="preserve"> «Осторожность»: движения, сопровождаемые слов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а острые ножи в руки вовсе не бер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раскидывай иголки, убери их все на пол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ножницы достал, убери откуда взя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от таблетки не бери, хоть красивые они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Ты с игрушками играй, и беды тогда не зна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2c8c5">
    <w:name w:val="c2 c8 c5"/>
    <w:basedOn w:val="Style14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c0">
    <w:name w:val="c12 c0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31:00Z</dcterms:created>
  <dc:creator>Customer</dc:creator>
  <dc:description/>
  <cp:keywords/>
  <dc:language>en-US</dc:language>
  <cp:lastModifiedBy>Customer</cp:lastModifiedBy>
  <dcterms:modified xsi:type="dcterms:W3CDTF">2015-11-02T17:48:00Z</dcterms:modified>
  <cp:revision>21</cp:revision>
  <dc:subject/>
  <dc:title/>
</cp:coreProperties>
</file>