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ест- игра "В поисках разбойников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В поисках разбойников" является квестом, в ходе которого участники (семейные команды) преодолевают препятствия, перемещаясь от одного испытания к другому. В результате удачного прохождения  команда получает часть карты, которая ведет их к следующему испытанию. Искомое место ( где находятся разбойники с сокровищем) можно узнать, только получив последний элемент карты. Команда-победитель становится удачным обладателем сокровищ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Встреча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е команды встречаются в холле, где им сообщают задание- найти разбойников, укравших ценности. У разбойников была с собой  карта маршрута, но опасаясь погони, они решили ее уничтожить и порвали на части. и теперь командам нужно найти эти части, а по ним и украденные сокровищ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"Погоня верхом на мяче 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между ног, прыжками добраться до пункта назначения через длинный коридор подземелья. Первым начинает ребенок, затем мама, а потом и папа. Прибывшие на место получают по первому элементу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этап. " Мозговой штур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ообразительность ( участники команд отвечают на вопросы по очеред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до делать по утрам, чтобы быть бодрым и здоровым? (зарядк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спортсмена, катающегося на коньках под музыку? (фигури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ид спорта в бассейне (плава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людей, которые купаются зимой в проруби? (морж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игра, в которой ногой забивают мяч в ворота? (футбол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бивают в ворота хоккеисты? (шайб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шие получают вторую часть карты и отправляются снова на поис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" Суровые испыта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прибывшие на следующую базу, снова должны справится с зада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задание. "Полоса препятств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чинает бег в больших галошах, обегает ориентир, передает эстафету маме. Мама пробегает свой этап прыжками через скакалку, а папа выполняет ведение баскетбольного мяч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задание."Сиамские близнец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жит до ориентира с мячом, передает эстафету родителям.. Родители бегут одновременно на "трех " ногах( ближние ноги- "средние" у них связа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задание."Один за всех и все за одног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бежит ребенок до ориентира, обегает его и возвращается к команде, "цепляет" маму, бегут вместе, возвращаются за папой и обегают ориентир уже втр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получает третий элемент карты и продолжает поиски клада. Проигравшая команда получает дополнительное задание- загадки.</w:t>
      </w:r>
    </w:p>
    <w:p>
      <w:pPr>
        <w:pStyle w:val="P6"/>
        <w:rPr/>
      </w:pPr>
      <w:r>
        <w:rPr/>
        <w:t>Игра веселая – футбол</w:t>
      </w:r>
    </w:p>
    <w:p>
      <w:pPr>
        <w:pStyle w:val="P6"/>
        <w:rPr/>
      </w:pPr>
      <w:r>
        <w:rPr/>
        <w:t xml:space="preserve">Уже забили первый … </w:t>
      </w:r>
      <w:r>
        <w:rPr>
          <w:rStyle w:val="S2"/>
        </w:rPr>
        <w:t>(гол)</w:t>
      </w:r>
    </w:p>
    <w:p>
      <w:pPr>
        <w:pStyle w:val="P7"/>
        <w:rPr/>
      </w:pPr>
      <w:r>
        <w:rPr/>
        <w:t>Вот разбежался быстро кто-то</w:t>
      </w:r>
    </w:p>
    <w:p>
      <w:pPr>
        <w:pStyle w:val="P7"/>
        <w:rPr/>
      </w:pPr>
      <w:r>
        <w:rPr/>
        <w:t xml:space="preserve">И без мяча влетел в … </w:t>
      </w:r>
      <w:r>
        <w:rPr>
          <w:rStyle w:val="S2"/>
        </w:rPr>
        <w:t>(ворота)</w:t>
      </w:r>
    </w:p>
    <w:p>
      <w:pPr>
        <w:pStyle w:val="P6"/>
        <w:rPr/>
      </w:pPr>
      <w:r>
        <w:rPr/>
        <w:t>А Петя мяч ногою хлоп –</w:t>
      </w:r>
    </w:p>
    <w:p>
      <w:pPr>
        <w:pStyle w:val="P6"/>
        <w:rPr/>
      </w:pPr>
      <w:r>
        <w:rPr/>
        <w:t xml:space="preserve">И угодил мальчишке … </w:t>
      </w:r>
      <w:r>
        <w:rPr>
          <w:rStyle w:val="S2"/>
        </w:rPr>
        <w:t>(в лоб)</w:t>
      </w:r>
    </w:p>
    <w:p>
      <w:pPr>
        <w:pStyle w:val="P7"/>
        <w:rPr/>
      </w:pPr>
      <w:r>
        <w:rPr/>
        <w:t>Хохочет весело мальчишка</w:t>
      </w:r>
    </w:p>
    <w:p>
      <w:pPr>
        <w:pStyle w:val="P7"/>
        <w:rPr/>
      </w:pPr>
      <w:r>
        <w:rPr/>
        <w:t xml:space="preserve">На лбу растет большая … </w:t>
      </w:r>
      <w:r>
        <w:rPr>
          <w:rStyle w:val="S2"/>
        </w:rPr>
        <w:t>(шишка)</w:t>
      </w:r>
    </w:p>
    <w:p>
      <w:pPr>
        <w:pStyle w:val="P6"/>
        <w:rPr/>
      </w:pPr>
      <w:r>
        <w:rPr/>
        <w:t>Но парню шишка нипочем</w:t>
      </w:r>
    </w:p>
    <w:p>
      <w:pPr>
        <w:pStyle w:val="P6"/>
        <w:rPr/>
      </w:pPr>
      <w:r>
        <w:rPr/>
        <w:t xml:space="preserve">Опять бежит он за… </w:t>
      </w:r>
      <w:r>
        <w:rPr>
          <w:rStyle w:val="S2"/>
        </w:rPr>
        <w:t>(мячом)</w:t>
      </w:r>
    </w:p>
    <w:p>
      <w:pPr>
        <w:pStyle w:val="P6"/>
        <w:rPr/>
      </w:pPr>
      <w:r>
        <w:rPr>
          <w:rStyle w:val="S2"/>
        </w:rPr>
        <w:t>Получив третью часть карты команда продолжает поиски разбойников с сокровищами. следую маршруту на карте, они передвигаются по стрелочкам на полу или стенах.</w:t>
      </w:r>
    </w:p>
    <w:p>
      <w:pPr>
        <w:pStyle w:val="P6"/>
        <w:rPr/>
      </w:pPr>
      <w:r>
        <w:rPr>
          <w:rStyle w:val="S2"/>
          <w:b/>
        </w:rPr>
        <w:t>5 этап. "Робин Гуд".</w:t>
      </w:r>
    </w:p>
    <w:p>
      <w:pPr>
        <w:pStyle w:val="P6"/>
        <w:rPr>
          <w:rStyle w:val="S2"/>
        </w:rPr>
      </w:pPr>
      <w:r>
        <w:rPr>
          <w:rStyle w:val="S2"/>
        </w:rPr>
        <w:t>Попав на пункт последнего испытания, взрослые члены команд бросают дротики в цель (Дартс), у детей цель на уровне их глаз. Получив последнюю четвертую часть карты, команда ищет цель.</w:t>
      </w:r>
    </w:p>
    <w:p>
      <w:pPr>
        <w:pStyle w:val="P6"/>
        <w:rPr>
          <w:rStyle w:val="S2"/>
          <w:b/>
          <w:b/>
        </w:rPr>
      </w:pPr>
      <w:r>
        <w:rPr>
          <w:rStyle w:val="S2"/>
          <w:b/>
        </w:rPr>
        <w:t>6 этап. Финал.</w:t>
      </w:r>
    </w:p>
    <w:p>
      <w:pPr>
        <w:pStyle w:val="P6"/>
        <w:rPr>
          <w:rStyle w:val="S2"/>
        </w:rPr>
      </w:pPr>
      <w:r>
        <w:rPr>
          <w:rStyle w:val="S2"/>
        </w:rPr>
        <w:t>Команда-победитель находит пещеру с разбойниками. Те вручают им мешок с подарками- "конфетами", который оказывается наполненным пустыми фантиками. Затем соглашаются отдать сокровище после игры  " Горячо- холодно".</w:t>
      </w:r>
    </w:p>
    <w:p>
      <w:pPr>
        <w:pStyle w:val="P6"/>
        <w:rPr/>
      </w:pPr>
      <w:r>
        <w:rPr>
          <w:rStyle w:val="S2"/>
        </w:rPr>
        <w:t>Команда победителей получает сокровище, команда побежденных- поощрительный пр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Admin</dc:creator>
  <dc:description/>
  <cp:keywords/>
  <dc:language>en-US</dc:language>
  <cp:lastModifiedBy>Admin</cp:lastModifiedBy>
  <dcterms:modified xsi:type="dcterms:W3CDTF">2015-11-04T12:30:00Z</dcterms:modified>
  <cp:revision>14</cp:revision>
  <dc:subject/>
  <dc:title/>
</cp:coreProperties>
</file>