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Решение графических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дготовила: учитель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БОУ ТСОШ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м.М.Г.Ефре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каева Екатерина Серге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Содержание методической разработки:                                                                      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ведение, актуальность создания методической разработки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оль графиков в изучении физики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афики на уроке физики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Наглядные задачи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Качественные задачи…………………………………………………………..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2.3.Использование ИКТ технологий при решении графических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задач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ьзование графиков при выполнении практических заданий по темам курса 7 – 8 класса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афики при выполнении лабораторных работ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писок литературы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 ………………………………………………………………………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14"/>
          <w:szCs w:val="14"/>
        </w:rPr>
        <w:t>6.1.Задания для самостоятельного составления условий задач по графикам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6.2.Задачи с выбором данных из график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6.3.Качественные графические задачи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6.4.Расчётные задачи, связанные с измерениями, проводимыми на чертеже и на построение графиков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sz w:val="14"/>
          <w:szCs w:val="14"/>
        </w:rPr>
        <w:t>6.5.Графические задания с выбором ответ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6.6. Использование ИКТ технологий при решении графически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Введ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программой по математике, школьники к началу изучения физики получают достаточную математическую подготовку. Это позволяет учителю физики широко использовать элементы математики, в частности, графики, на уроках физ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>Решение задач, экспериментальных и качественных, с применением графиков способствует повышению познавательной активности учащихся на уроках физики. Использование графиков на уроках и факультативных, кружковых занятиях способствует пониманию основных понятий физики. Графический способ представления информации помогает понять зависимости между физическими величинами, проследить физические процессы, пронаблюдать за изменениями физических величи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овременная наука и техника широко использует графики, а потому, где бы ни работал ученик после школы – он будет иметь дело с графиками. Но диагностики, проведённые с учащимися, показали, что у ребят есть трудности в чтении графиков, решении графических задач. Поэтому, считаю важным применение графического метода на уроках физики и в самостоятельной работе учащихся, которое окажет плодотворное влияние на осуществление связи физики и математики как учебных предметов, где будут показаны взаимосвязи физических явлений, и будут четко изложены и осознаны учащимися те зависимости, в которых находятся численные значения физических величин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Цель методической разработки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азвить мышление учащихся, выработать у них четкое и ясное понимание физических явлений и закономерностей, которые составляют основу курса физики; память учащихся, зрение и моторные действия, навыки аккуратного и быстрого выполнения чертежа, пользования координатной сеткой, простейшими чертежными инструмент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чить работе с графиками при проведении различных упражнений, при обработке и анализе результатов ряда лабораторных работ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ассмотреть способы решения графических задач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ививать графическую грамотность учащихся, связанную с умением пользоваться графиками, занимающую важное место в политехническом обучении, в профессиональной подготовке учащихся</w:t>
      </w:r>
    </w:p>
    <w:p>
      <w:pPr>
        <w:pStyle w:val="Normal"/>
        <w:numPr>
          <w:ilvl w:val="0"/>
          <w:numId w:val="8"/>
        </w:numPr>
        <w:spacing w:lineRule="auto" w:line="360" w:before="0" w:after="28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Использовать для чередования различных форм активной деятельности учащихся, где усвоение принципов графического метода постепенно будет переходить в навык, которым учащийся сможет пользоваться в своей практической деятельност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 едином русле с математикой укрепить навыки в работе с графика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ыработать алгоритм решения граф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ченик увидит важность в умении «читать» графики, научится этому и соответственно работать с графиками в различных видах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1.Роль графиков в изучении физик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Применяя графические методы решения задач на уроках физики, факультативах и в самостоятельной работе учащихся мы осуществляем межпредметные связи физики и математики. График наглядно показывает физические закономерности, функциональные зависимости. Часто учащиеся неправильно понимают обратно пропорциональную зависимость между двумя физическими величинам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мение пользоваться графиками, важно в политехническом обучении, в профессиональной подготовке учащихся. Сегодня вся техническая и специальная литература связана с различного рода графиками. Во многих случаях справочная литература по технике содержит графики и диаграммы, а зачастую состоит только из этих графических изображений. Графики также содержатся в паспортах многих приборов. Поэтому школьнику необходимо развивать умения читать и понимать графики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Графические упражнения, заменяющие различные вычисления, требуют меньшей логической напряженности, чем вычисления. Эффективно чередовать на уроке различные формы деятельности учащихся. Усваивая графический метод, ученик будет приобретать навык, которым учащийся сможет пользоваться в своей практической деятельности. Задача учителя - научить школьников умению самостоятельно не только строить график, но и по готовому графику устанавливать зависимости между исследуемыми величинами, находить физические величины, применять для решения зада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2. Графики на уроках физи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График позволяет отчетливо показать динамику и характер протекания физического процесса или изменения физических величин. Преподавание физики становится нагляднее. Например, по теме «Тепловые явления» графики процессов плавления и отвердевания помогают проследить протекание этих процессов, увидеть изменения физических величин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омогает в изучении функциональная зависимость между величинами. Например, график пути равномерного движения наглядно показывает прямую пропорциональную зависимость пути от времени, Или график зависимости величины тока от сопротивления при изменении напряжения - обратную пропорциональную зависимость между величинами тока и сопротивления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 разделе «Кинематика» при решении некоторых задач по заданным уравнениям требуется решение графическим и аналитическим способом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Движения двух тел описывается уравнениями 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>=12·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>=120-10·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. Опишите движение и найдите время и место встречи графическим и аналитическим способом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Здесь обязательно подчёркиваем преимущества и недостатки графического способа решения (несмотря на наглядность, графический - приблизительный способ, и что позволяет увидеть график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2.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Наглядные задач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С помощью готового графика учащиеся могут без математических вычислений определить значения физических величин, расчет которых по формулам был бы труден или потребовал лишнего времени.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График помогает преподавателю определить, насколько глубоко усвоен материал учеником, определить уровень понимания материал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На уроках в 9 классе эффективно использовать дидактические материалы, содержащие графики для решения расчётных задач в качестве раздаточного материала при проведении проверочных работ в классе. Здесь ученик анализирует изображённую ситуацию, производит необходимые измерения. Эти задачи должны сочетаться с обычными текстовыми задачами и не подменять лабораторные работы, а предшествовать им. Такие задачи развивают логическое мышление, переносят знания в область практ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drawing>
          <wp:inline distT="0" distB="0" distL="0" distR="0">
            <wp:extent cx="461645" cy="4775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2.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Качественные задач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Цель использования качественных графических задач – формирование у учащихся представления о наглядной функциональной зависимости между физическими величинами, отражающими данный физический процесс, и способствует формированию понятий. Графический метод позволяет в сжатой форме заменить большой объём текс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Главная особенность качественной задачи – внимание акцентируется на свойствах тел, веществ, процессов. Они решаются путём логических умозаключений из законов физики. Графический приём состоит в составлении ответа на вопрос задачи на основании исследования графика функц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2.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Использование ИКТ технологий при решении графических задач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ИКТ технологии помогают заинтересовать ученика в решении графических задач, учащимся со слабыми знаниями и проблемах в обучении усвоить материал наряду с учениками более успешными. Здесь предлагается учащимся работа в программе 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. Решая задачи, ребята строят графики не в тетрадях, а в электронных таблицах. Здесь и интегрированное обучение, и развитие интереса к предметам, ведь известно, что современный ребёнок проводит у компьютера много времени и задания такого плана будут необременительны ученику. На подобных занятиях предлагается по готовым уравнениям построить графики зависимостей в 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>см.приложение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). Затем оформить результаты в документе 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. Или построив свой график, ученик формулиру</w:t>
      </w: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 условие задачи и предлагает по нему определить физические величины. Различные варианты деятельности с применением ИКТ технологий помогает активизировать ученика в обучен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3. Использование графиков при выполнении практических задани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>Основным методом в преподавании физики является экспериментальный метод. Однако, использование других методов и приемов изложения, в частности графического метода, является также необходимым условием для осмысленного усвоения учащимися основ физики. Изображение функциональной зависимости в виде графиков может оказать неоценимую помощь в развитии мышления учащихся, в выработке у них четкого и ясного понимания физических явлений и закономерностей, которые составляют основу курса физики. Ученик, строя график при выполнении практического задания, прослеживает зависимости между физическими величинами, видит изменения и осознанно объясняет полученный результат. Кроме того, учащиеся отрабатывают умения выбирать масштаб, что для построения физических графиков важно. В старших классах выполнение лабораторных работ с заданиями на построение зависимостей физических величин становится незатруднительным для ученика. На факультативных занятиях или занятиях кружка ученики работают в пара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>На первых порах при выполнении графиков вызывает затруднение правильный выбор масштаба, осей координат, определение аргумента и функции в зависимости физических величин. Но проведение таких небольших исследований способствует выработке у школьников умений читать формулы и графики, применять их для определения физических величин, сравнивать по графикам физические явления и физические величины, графически изображать физические закономер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Скорость движения молекул и температура те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Термометр, стакан с водой, секундомер, электрическая плит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Нагревая воду на плитке, определять температуру воды через равные промежутки времени (например, каждые 30 секунд). Масштаб выбрать 1 см – 1 минута, 1 см - 10ºС. Откладывать выбранные отрезки на осях координат и по полученным результатам построить график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Механическое движени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Заводная передвигающаяся игрушка, например, автомобиль, секундомер, измерительная лент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Пуская модель, отмечайте пути, пройденные моделью, через равные интервалы времени. Выбрав масштаб, построить соответствующий график. По полученному графику определите скорость равномерного движения модел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>График убеждает учащихся в прямой пропорциональной зависимости пути от времени при равномерном движении, а так же в возможности с помощью графика определить скорость движения. Задание можно изменить, определяя скорость ходьбы по коридору. Но здесь понадобится метр и нужно наладить равномерный ша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Плотность веществ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три бруска, изготовленные из одного и того же материала, весы, линей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Для исследования зависимости массы тела от его объёма, измерьте объём одного бруска, а затем взвесьте его. Выберите масштаб и найдите в системе координат точку графика. Увеличивая объём и массу, приложив для этого к первому бруску второй, выполните необходимые измерения и найдите вторую точку. Постройте по этим точкам график и определите плотность вещества, из которого изготовлены брус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  <w:t>В этом задании можно обсудить с учениками вопрос о том, как изменится график, если плотность вещества будет больше или меньш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Давление твёрдых те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Динамометр, два бруска от трибометра разного размера, линейк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Определите зависимость давления от площади опоры при постоянной силе давления. Для этого определите вес бруска с помощью динамометра (сила давления и будет равна весу бруска). Ставя брусок на каждую из его граней, получите три различных значения площади опоры и соответственно разных давлений бруска на стол. Выбрав масштаб, отметьте три точки на графике. Но в данной задаче трёх точек недостаточно для построения графика. Используем теперь брусок меньшего размера. На него поместите брусок от трибометра и найдите ещё три значения площади опоры бруска и соответственно давления. По полученным данным составьте таблицу. Выберите масштаб и постройте график (например, 1 см – 10 см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, 1 см – 0,05 Н/см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). У вас получится график обратной пропорциональной зависимости – гипербол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Давление жидк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жидкостный манометр, линейка, стеклянная трубка, стакан с вод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Построить график зависимости давления воды от глубины. У вас манометр, соединённый со стеклянной трубкой. Погрузите трубку в стакан с водой. Через каждые 10 мм отмечайте по манометру изменение давления воды. Глубину погружения измеряйте от уровня воды в стакане до уровня воды, вошедшей в трубку. За единицу давления условно примите одно деление шкалы манометра. Составьте таблицу по результатам измерений. Постройте график, откладывая по горизонтальной оси глубину погружения в миллиметрах, а по вертикальной – давление в условных единицах. График выразит прямую зависимость давления жидкости от глуб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Тепловые яв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электроплитка мощностью 300 Вт, термометр, секундомер, стакан от калориметра с водой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Установите зависимость температуры нагревания воды от сообщаемого ей количества теплоты. Постройте график. Рассчитайте, какое количество теплоты выделяет включенная плитка за 1 минуту. (С учителем вычислив результат, получим с учётом всех потерь, что вода получит от электроплитки 1200 Дж теплоты за 1 минуту). Выберите масштаб: 1 см - 10ºС, 1 см - 12·10</w:t>
      </w:r>
      <w:r>
        <w:rPr>
          <w:rFonts w:eastAsia="Times New Roman" w:cs="Times New Roman" w:ascii="Times New Roman" w:hAnsi="Times New Roman"/>
          <w:sz w:val="14"/>
          <w:szCs w:val="1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Дж. Нагревая воду в стакане, каждую минуту отмечайте температуру воды. Постройте график по результатам измере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  <w:lang w:eastAsia="ru-RU"/>
        </w:rPr>
        <w:t>Электрические яв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амперметр, лампочка, источник тока, провода, клю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ru-RU"/>
        </w:rPr>
        <w:t>Описание работы: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Выясните зависимость количества электричества от времени прохождения тока через лампочку. Соберите цепь и измерьте ток, проходящий через лампочку. График постройте по двум точкам: одна – это начало координат, вторая получена измерени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4.</w:t>
      </w:r>
      <w:r>
        <w:rPr>
          <w:rFonts w:cs="Times New Roman" w:ascii="Times New Roman" w:hAnsi="Times New Roman"/>
          <w:b/>
          <w:sz w:val="14"/>
          <w:szCs w:val="14"/>
        </w:rPr>
        <w:t>Графики при выполнении лабораторны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ab/>
      </w:r>
      <w:r>
        <w:rPr>
          <w:rFonts w:cs="Times New Roman" w:ascii="Times New Roman" w:hAnsi="Times New Roman"/>
          <w:sz w:val="14"/>
          <w:szCs w:val="14"/>
        </w:rPr>
        <w:t>Немаловажную роль играют графики при выполнении и анализе лабораторных работ. Строить графики по результатам измерений, выбирая масштаб, делая вывод о характере данной зависимости – необходимые умения, приобретаемые при выполнении лабораторных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Лабораторная рабо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ма: Исследование зависимости силы трения скольжения от силы давления на поверх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Цель работы: построить график зависимости силы трения скольжения от силы давления на поверхность; определить коэффициент трения для данных поверхнос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русок с грузом равномерно перемещаем по горизонтальной поверхности. Так как ускорение равно нулю, то сила тяги, измеряемая динамометром, равна силе трения. Сила давления на поверхность равна весу тела и равна силе реакции опоры. Эту силу так же измеряем динамометром. Данные измерений заносим в таблицу. Меняя вес бруска с грузами, проводим 3-4 опы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пы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с бруска с грузом, 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а трения скольжения, 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результатам опытов строим график зависимости силы трения скольжения от силы давления на поверхность; сделать вывод о данной завис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>Определить коэффициент трения для данных поверхностей µ=</w:t>
      </w:r>
      <w:r>
        <w:rPr>
          <w:rFonts w:cs="Times New Roman" w:ascii="Times New Roman" w:hAnsi="Times New Roman"/>
          <w:sz w:val="14"/>
          <w:szCs w:val="14"/>
          <w:lang w:val="en-US"/>
        </w:rPr>
        <w:t>F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  <w:lang w:val="en-US"/>
        </w:rPr>
        <w:t>N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  <w:t>Идея разработки</w:t>
      </w:r>
      <w:r>
        <w:rPr>
          <w:rFonts w:cs="Times New Roman" w:ascii="Times New Roman" w:hAnsi="Times New Roman"/>
          <w:sz w:val="14"/>
          <w:szCs w:val="14"/>
        </w:rPr>
        <w:t xml:space="preserve"> – помочь учащимся со слабыми учебными возможностями научиться работать с графиками - у многих проблемы изначально были на уроках математики или ученик не видит межпредметных связей</w:t>
      </w:r>
      <w:r>
        <w:rPr>
          <w:rFonts w:cs="Times New Roman" w:ascii="Times New Roman" w:hAnsi="Times New Roman"/>
          <w:b/>
          <w:i/>
          <w:sz w:val="14"/>
          <w:szCs w:val="14"/>
          <w:u w:val="single"/>
        </w:rPr>
        <w:t>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14"/>
          <w:szCs w:val="14"/>
          <w:u w:val="single"/>
        </w:rPr>
        <w:t>Цель:</w:t>
      </w:r>
      <w:r>
        <w:rPr>
          <w:rFonts w:cs="Times New Roman" w:ascii="Times New Roman" w:hAnsi="Times New Roman"/>
          <w:sz w:val="14"/>
          <w:szCs w:val="14"/>
        </w:rPr>
        <w:t xml:space="preserve"> рассмотреть более детально различные виды работы с графиками: построение, нахождение физических величин по графику, описание процесса, отработать навыки решения графических задач. В разработке представлен в приложении набор заданий по 6 видам деятельности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Задания для самостоятельного составления условий задач по графика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Задачи с выбором данных из график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Качественные графические задач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Расчётные задачи, связанные с измерениями, проводимыми на чертеже и на построение графиков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Графические задания с выбором отве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6. Использование ИКТ технологий при решении графических задач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дания разработки могут использоваться как на уроках, так и на внеурочных занятиях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ПРИЛОЖЕНИЕ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Задания для самостоятельного составления условий задач по графикам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Задачи с выбором данных из графи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Качественные графические задач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Расчётные задачи, связанные с измерениями, проводимыми на чертеже и на построение график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Графические задания с выбором отве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Использование ИКТ технологий при решении графических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b/>
          <w:i/>
          <w:sz w:val="14"/>
          <w:szCs w:val="14"/>
          <w:u w:val="wave"/>
        </w:rPr>
        <w:t>Задания для самостоятельного составления условий задач по графикам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  <w:u w:val="thick"/>
        </w:rPr>
        <w:t>МЕХАНИКА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исунках представлены графики модуля скорости двух тел (1 и 2). В соответствии с этими графиками составьте задачи с числовыми значениями параметров движения тел 1 и 2. Возможно включение в задачу и дополнительных данных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777875" cy="588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</w:t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b/>
          <w:i/>
          <w:sz w:val="14"/>
          <w:szCs w:val="14"/>
          <w:u w:val="wave"/>
        </w:rPr>
        <w:t>Задачи с выбором данных из граф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4"/>
          <w:szCs w:val="14"/>
          <w:u w:val="thick"/>
        </w:rPr>
        <w:t>МЕХАНИКА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ва сцеплённых между собой вагона и платформа движутся навстречу друг другу. Графики их движения соответственно представлены над ними. При их сцеплении они стали двигаться совместно. Масса каждого вагона и платформы одинаковы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пределите скорость движения вагонов при их сцеплении с платформой.</w:t>
      </w:r>
    </w:p>
    <w:p>
      <w:pPr>
        <w:pStyle w:val="Style18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1212215" cy="76708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b/>
          <w:i/>
          <w:sz w:val="14"/>
          <w:szCs w:val="14"/>
          <w:u w:val="wave"/>
        </w:rPr>
        <w:t>Качественные графические задач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b/>
          <w:i/>
          <w:sz w:val="14"/>
          <w:szCs w:val="14"/>
          <w:u w:val="wave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МЕХАНИКА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На рисунке приведены графики зависимости </w:t>
      </w:r>
      <w:r>
        <w:rPr>
          <w:rFonts w:cs="Times New Roman" w:ascii="Times New Roman" w:hAnsi="Times New Roman"/>
          <w:sz w:val="14"/>
          <w:szCs w:val="14"/>
          <w:lang w:val="en-US"/>
        </w:rPr>
        <w:t>X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  <w:lang w:val="en-US"/>
        </w:rPr>
        <w:t>F</w:t>
      </w:r>
      <w:r>
        <w:rPr>
          <w:rFonts w:cs="Times New Roman" w:ascii="Times New Roman" w:hAnsi="Times New Roman"/>
          <w:sz w:val="14"/>
          <w:szCs w:val="14"/>
        </w:rPr>
        <w:t>) для стальной (1) и медной (2) проволок равной длины и равного диаметра. Сравните их жёсткости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955675" cy="669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b/>
          <w:i/>
          <w:sz w:val="14"/>
          <w:szCs w:val="14"/>
          <w:u w:val="wave"/>
        </w:rPr>
        <w:t>Расчётные задачи, связанные с измерениями, проводимыми на чертеже и на построение графиков.</w:t>
      </w:r>
    </w:p>
    <w:p>
      <w:pPr>
        <w:pStyle w:val="Style1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ТЕПЛОВЫЕ ЯВЛЕНИЯ.</w:t>
      </w:r>
    </w:p>
    <w:p>
      <w:pPr>
        <w:pStyle w:val="Style18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14"/>
          <w:szCs w:val="14"/>
        </w:rPr>
        <w:t xml:space="preserve">Брусок, грани которого отмечены цифрами (рис.1), поставили на нагреватель сначала гранью </w:t>
      </w:r>
      <w:r>
        <w:rPr>
          <w:rFonts w:cs="Times New Roman" w:ascii="Times New Roman" w:hAnsi="Times New Roman"/>
          <w:b/>
          <w:i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. Производя измерения его температуры с течением времени, построили график </w:t>
      </w:r>
      <w:r>
        <w:rPr>
          <w:rFonts w:cs="Times New Roman" w:ascii="Times New Roman" w:hAnsi="Times New Roman"/>
          <w:b/>
          <w:i/>
          <w:sz w:val="14"/>
          <w:szCs w:val="14"/>
        </w:rPr>
        <w:t>1</w:t>
      </w:r>
      <w:r>
        <w:rPr>
          <w:rFonts w:cs="Times New Roman" w:ascii="Times New Roman" w:hAnsi="Times New Roman"/>
          <w:sz w:val="14"/>
          <w:szCs w:val="14"/>
        </w:rPr>
        <w:t xml:space="preserve">, который показан на рисунке 2. После охлаждения бруска до первоначальной температуры опыт повторили для граней </w:t>
      </w:r>
      <w:r>
        <w:rPr>
          <w:rFonts w:cs="Times New Roman" w:ascii="Times New Roman" w:hAnsi="Times New Roman"/>
          <w:b/>
          <w:i/>
          <w:sz w:val="14"/>
          <w:szCs w:val="14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и </w:t>
      </w:r>
      <w:r>
        <w:rPr>
          <w:rFonts w:cs="Times New Roman" w:ascii="Times New Roman" w:hAnsi="Times New Roman"/>
          <w:b/>
          <w:i/>
          <w:sz w:val="14"/>
          <w:szCs w:val="14"/>
        </w:rPr>
        <w:t>3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14"/>
          <w:szCs w:val="14"/>
        </w:rPr>
        <w:t xml:space="preserve">Перенесите график в тетрадь и дополните графиками для нагревания бруска на гранях </w:t>
      </w:r>
      <w:r>
        <w:rPr>
          <w:rFonts w:cs="Times New Roman" w:ascii="Times New Roman" w:hAnsi="Times New Roman"/>
          <w:b/>
          <w:i/>
          <w:sz w:val="14"/>
          <w:szCs w:val="14"/>
        </w:rPr>
        <w:t>2</w:t>
      </w:r>
      <w:r>
        <w:rPr>
          <w:rFonts w:cs="Times New Roman" w:ascii="Times New Roman" w:hAnsi="Times New Roman"/>
          <w:sz w:val="14"/>
          <w:szCs w:val="14"/>
        </w:rPr>
        <w:t xml:space="preserve"> и </w:t>
      </w:r>
      <w:r>
        <w:rPr>
          <w:rFonts w:cs="Times New Roman" w:ascii="Times New Roman" w:hAnsi="Times New Roman"/>
          <w:b/>
          <w:i/>
          <w:sz w:val="14"/>
          <w:szCs w:val="14"/>
        </w:rPr>
        <w:t>3.</w:t>
      </w:r>
    </w:p>
    <w:p>
      <w:pPr>
        <w:pStyle w:val="Style18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1296670" cy="9721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исунке представлен график зависимости температуры свинца массой 1 кг при нагревании и полном его расплавлении от количества подведённой теплоты. Определите по графику тепловые характеристики свинца (</w:t>
      </w:r>
      <w:r>
        <w:rPr>
          <w:rFonts w:cs="Times New Roman" w:ascii="Times New Roman" w:hAnsi="Times New Roman"/>
          <w:i/>
          <w:sz w:val="14"/>
          <w:szCs w:val="14"/>
        </w:rPr>
        <w:t xml:space="preserve">с, λ, </w:t>
      </w:r>
      <w:r>
        <w:rPr>
          <w:rFonts w:cs="Times New Roman" w:ascii="Times New Roman" w:hAnsi="Times New Roman"/>
          <w:i/>
          <w:sz w:val="14"/>
          <w:szCs w:val="14"/>
          <w:lang w:val="en-US"/>
        </w:rPr>
        <w:t>t</w:t>
      </w:r>
      <w:r>
        <w:rPr>
          <w:rFonts w:cs="Times New Roman" w:ascii="Times New Roman" w:hAnsi="Times New Roman"/>
          <w:i/>
          <w:sz w:val="14"/>
          <w:szCs w:val="14"/>
          <w:vertAlign w:val="subscript"/>
        </w:rPr>
        <w:t>пл</w:t>
      </w:r>
      <w:r>
        <w:rPr>
          <w:rFonts w:cs="Times New Roman" w:ascii="Times New Roman" w:hAnsi="Times New Roman"/>
          <w:i/>
          <w:sz w:val="14"/>
          <w:szCs w:val="14"/>
        </w:rPr>
        <w:t>)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1210945" cy="9067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МЕХАНИК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  <w:bookmarkStart w:id="0" w:name="_GoBack"/>
      <w:bookmarkStart w:id="1" w:name="_GoBack"/>
      <w:bookmarkEnd w:id="1"/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По графику зависимости </w:t>
      </w:r>
      <w:r>
        <w:rPr>
          <w:rFonts w:cs="Times New Roman" w:ascii="Times New Roman" w:hAnsi="Times New Roman"/>
          <w:sz w:val="14"/>
          <w:szCs w:val="14"/>
          <w:lang w:val="en-US"/>
        </w:rPr>
        <w:t>F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  <w:lang w:val="en-US"/>
        </w:rPr>
        <w:t>X</w:t>
      </w:r>
      <w:r>
        <w:rPr>
          <w:rFonts w:cs="Times New Roman" w:ascii="Times New Roman" w:hAnsi="Times New Roman"/>
          <w:sz w:val="14"/>
          <w:szCs w:val="14"/>
        </w:rPr>
        <w:t>) определите жёсткость пружины и укажите, какую силу надо приложить к пружине, чтобы она удлинилась на 0,5 см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819150" cy="6115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b/>
          <w:i/>
          <w:sz w:val="14"/>
          <w:szCs w:val="14"/>
          <w:u w:val="wave"/>
        </w:rPr>
        <w:t>Графические задания с выбором ответ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МЕХАНИ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рисунке дан график зависимости ускорения тела от времени. Начальная скорость тела 2 м/с, масса тела 0,9 кг. Импульс тела к концу пятой секунды движения будет равен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8,1 Н·с; б)3,6 Н·с; в)1,8 Н·с; г)6,3 Н·с; д)15,3 Н·с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736600" cy="55181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i/>
          <w:sz w:val="14"/>
          <w:szCs w:val="14"/>
          <w:u w:val="wave"/>
        </w:rPr>
        <w:t>Использование ИКТ технологий при решении графических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4"/>
          <w:szCs w:val="14"/>
          <w:u w:val="wave"/>
        </w:rPr>
      </w:pPr>
      <w:r>
        <w:rPr>
          <w:rFonts w:cs="Times New Roman" w:ascii="Times New Roman" w:hAnsi="Times New Roman"/>
          <w:i/>
          <w:sz w:val="14"/>
          <w:szCs w:val="14"/>
          <w:u w:val="wave"/>
        </w:rPr>
        <w:t>задач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По заданным уравнениям построить графики в </w:t>
      </w:r>
      <w:r>
        <w:rPr>
          <w:rFonts w:cs="Times New Roman" w:ascii="Times New Roman" w:hAnsi="Times New Roman"/>
          <w:sz w:val="14"/>
          <w:szCs w:val="14"/>
          <w:lang w:val="en-US"/>
        </w:rPr>
        <w:t>Excel</w:t>
      </w:r>
      <w:r>
        <w:rPr>
          <w:rFonts w:cs="Times New Roman" w:ascii="Times New Roman" w:hAnsi="Times New Roman"/>
          <w:sz w:val="14"/>
          <w:szCs w:val="14"/>
        </w:rPr>
        <w:t xml:space="preserve">. Результаты оформить в </w:t>
      </w:r>
      <w:r>
        <w:rPr>
          <w:rFonts w:cs="Times New Roman" w:ascii="Times New Roman" w:hAnsi="Times New Roman"/>
          <w:sz w:val="14"/>
          <w:szCs w:val="14"/>
          <w:lang w:val="en-US"/>
        </w:rPr>
        <w:t>Word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4"/>
          <w:szCs w:val="14"/>
        </w:rPr>
        <w:t xml:space="preserve">Памятки по построению графиков раздаются учащимся, либо проводится заранее занятие по работе в </w:t>
      </w:r>
      <w:r>
        <w:rPr>
          <w:rFonts w:cs="Times New Roman" w:ascii="Times New Roman" w:hAnsi="Times New Roman"/>
          <w:sz w:val="14"/>
          <w:szCs w:val="14"/>
          <w:lang w:val="en-US"/>
        </w:rPr>
        <w:t>Excel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i/>
          <w:sz w:val="14"/>
          <w:szCs w:val="14"/>
        </w:rPr>
        <w:t>Отчеты учеников: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чёт 1</w:t>
      </w:r>
    </w:p>
    <w:p>
      <w:pPr>
        <w:pStyle w:val="Normal"/>
        <w:rPr/>
      </w:pPr>
      <w:r>
        <w:rPr>
          <w:sz w:val="14"/>
          <w:szCs w:val="14"/>
        </w:rPr>
        <w:t xml:space="preserve">Движение тела описывается уравнением </w:t>
      </w:r>
      <w:r>
        <w:fldChar w:fldCharType="begin"/>
      </w:r>
      <w:r>
        <w:rPr>
          <w:position w:val="-11"/>
          <w:sz w:val="14"/>
          <w:szCs w:val="14"/>
        </w:rPr>
        <w:instrText xml:space="preserve"> QUOTE _x0001_ </w:instrText>
      </w:r>
      <w:r>
        <w:rPr>
          <w:position w:val="-11"/>
          <w:sz w:val="14"/>
          <w:szCs w:val="14"/>
        </w:rPr>
      </w:r>
      <w:r>
        <w:rPr>
          <w:position w:val="-11"/>
          <w:sz w:val="14"/>
          <w:szCs w:val="14"/>
        </w:rPr>
        <w:fldChar w:fldCharType="separate"/>
      </w:r>
      <w:r>
        <w:rPr>
          <w:position w:val="-11"/>
          <w:sz w:val="14"/>
          <w:szCs w:val="14"/>
        </w:rPr>
      </w:r>
      <w:r>
        <w:rPr>
          <w:position w:val="-11"/>
          <w:sz w:val="14"/>
          <w:szCs w:val="14"/>
        </w:rPr>
        <w:drawing>
          <wp:inline distT="0" distB="0" distL="0" distR="0">
            <wp:extent cx="885825" cy="247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4"/>
          <w:szCs w:val="14"/>
        </w:rPr>
      </w:r>
      <w:r>
        <w:rPr>
          <w:position w:val="-11"/>
          <w:sz w:val="14"/>
          <w:szCs w:val="14"/>
        </w:rPr>
        <w:fldChar w:fldCharType="end"/>
      </w:r>
      <w:r>
        <w:rPr>
          <w:b/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14"/>
          <w:szCs w:val="14"/>
        </w:rPr>
        <w:t xml:space="preserve">Построить график зависимости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 xml:space="preserve"> (</w:t>
      </w:r>
      <w:r>
        <w:rPr>
          <w:sz w:val="14"/>
          <w:szCs w:val="14"/>
          <w:lang w:val="en-US"/>
        </w:rPr>
        <w:t>t</w:t>
      </w:r>
      <w:r>
        <w:rPr/>
        <w:t>).</w:t>
      </w:r>
    </w:p>
    <w:tbl>
      <w:tblPr>
        <w:tblW w:w="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58"/>
      </w:tblGrid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</w:t>
            </w:r>
          </w:p>
        </w:tc>
      </w:tr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6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1454150" cy="136906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чёт 2</w:t>
      </w:r>
    </w:p>
    <w:p>
      <w:pPr>
        <w:pStyle w:val="Normal"/>
        <w:rPr/>
      </w:pPr>
      <w:r>
        <w:rPr>
          <w:sz w:val="14"/>
          <w:szCs w:val="14"/>
        </w:rPr>
        <w:t xml:space="preserve">Построить график функции по заданному уравнению </w:t>
      </w:r>
      <w:r>
        <w:rPr>
          <w:sz w:val="14"/>
          <w:szCs w:val="14"/>
          <w:lang w:val="en-US"/>
        </w:rPr>
        <w:t>v</w:t>
      </w:r>
      <w:r>
        <w:rPr>
          <w:sz w:val="14"/>
          <w:szCs w:val="14"/>
        </w:rPr>
        <w:t>=1+2·</w:t>
      </w:r>
      <w:r>
        <w:rPr>
          <w:sz w:val="14"/>
          <w:szCs w:val="14"/>
          <w:lang w:val="en-US"/>
        </w:rPr>
        <w:t>t</w:t>
      </w:r>
      <w:r>
        <w:rPr/>
        <w:t xml:space="preserve"> </w:t>
      </w:r>
    </w:p>
    <w:tbl>
      <w:tblPr>
        <w:tblW w:w="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</w:tblGrid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  <w:t>v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5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</w:tr>
      <w:tr>
        <w:trPr>
          <w:trHeight w:val="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776095" cy="9067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Отчёт 3</w:t>
      </w:r>
    </w:p>
    <w:p>
      <w:pPr>
        <w:pStyle w:val="Normal"/>
        <w:rPr/>
      </w:pPr>
      <w:r>
        <w:rPr/>
        <w:t>Вдоль оси ОХ движутся два тела, координаты которых изменяются согласно формулам: x=4+0,5t и x=8-2t. В какой момент времени тела встретятся? Найдите координату точки встречи. Задачу решите графически.</w:t>
      </w:r>
    </w:p>
    <w:tbl>
      <w:tblPr>
        <w:tblW w:w="23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</w:tblGrid>
      <w:tr>
        <w:trPr>
          <w:trHeight w:val="2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5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0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</w:tblGrid>
      <w:tr>
        <w:trPr>
          <w:trHeight w:val="14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0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2</w:t>
            </w:r>
          </w:p>
        </w:tc>
      </w:tr>
      <w:tr>
        <w:trPr>
          <w:trHeight w:val="14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4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w:drawing>
          <wp:inline distT="0" distB="0" distL="0" distR="0">
            <wp:extent cx="2078990" cy="139128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  <w:t>Список используемой литературы (Пособия содержат графические задания по всем разделам курса физики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.Г.Пайкес, Е.С.Ерюткин, С.Г.Ерюткина. Дидактические материалы по физике. 9 класс: Самостоятельные, контрольные, домашние практические работы. М.: АРКТИ, 2001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Р.В.Рудович. Разноуровневые тесты по физике для школьников и абитуриентов. Мн.:ООО «Юнипресс», 2004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.Е.Тульчинский. Качественные задачи по физике в 6-7 классах. Пособие для учителей. М.: «Просвещение», 1976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А.М.Ушаков, К.М.Ушаков. Физика. Механика: Дидактические материалы 9 класс.- М.: Рольф, 1999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А.М.Ушаков, К.М.Ушаков. Физика. 8 класс. Дидактические карточки – задания. М.: Дрофа, 2002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.А.Шевцов Повторение и контроль знаний. Физика. Механика. /Методическое пособие с электронным приложением. М.:Планета,2011.</w:t>
      </w:r>
    </w:p>
    <w:sectPr>
      <w:headerReference w:type="default" r:id="rId14"/>
      <w:headerReference w:type="first" r:id="rId15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14:00Z</dcterms:created>
  <dc:creator>Прокаева</dc:creator>
  <dc:description/>
  <cp:keywords/>
  <dc:language>en-US</dc:language>
  <cp:lastModifiedBy>Екатерина</cp:lastModifiedBy>
  <cp:lastPrinted>2014-02-17T11:45:00Z</cp:lastPrinted>
  <dcterms:modified xsi:type="dcterms:W3CDTF">2015-11-04T16:16:00Z</dcterms:modified>
  <cp:revision>125</cp:revision>
  <dc:subject>Графическое решение задач</dc:subject>
  <dc:title>методическая разработка</dc:title>
</cp:coreProperties>
</file>