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БОУ средняя общеобразовательная школа №17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РОК СЕМЬИ И СЕМЕЙНЫХ ЦЕННОС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«В КРУГУ СЕМЬ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96520</wp:posOffset>
            </wp:positionV>
            <wp:extent cx="1948815" cy="244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пронова Ольга Владимировна,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омякина Валентина Ива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нравственное и военно-патриотическое воспитание учащихся на примерах  отдельных семей;  привитие любви и уважения к родителям; к семейным традициям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становка русской избы:колыбель с младенцем, стол, самовар, чашки, икона со свечой, мать; пословицы о семье, выставка стенгазет о семье.(В празднике участвуют родител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: В семейном кругу мы с вами растем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 жизнь ты входишь из семь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емейном кругу мы жизнь создаем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может быть семьи дорож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может быть семьи дороже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плом встречает отчий дом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: Здесь ждут тебя всегда с любовью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ровожают в путь с добром!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колыбельная песн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Сцен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Мать качает младенца, кладет его в колыбель; подходит к иконе, зажигает свеч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ь: Пресветая Дева Мар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шли здоровье моему ребёнку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растёт здоровым и крепким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береги его от горя и ненастья!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ходит отец, он устал после работы, он подходит к люль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ец: Матушка, как наш сыночек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его здоровь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пи мой сыночек, пусть приснятся тебе светлые и добрые сн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чает сына в колыбел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ть: Малыш для старших как любимец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и — во всем мудре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ый папа — друг, кормилец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 мама ближе всех, родн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ец: Любите! И цените счастье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но рождается в семь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может быть её дорож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этой сказочной земл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дущий: Очень важно, чтобы семья была дружной и крепкой. У нас в классе много семей, которые сохранили ценные семейные традиции, копившиеся век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ступление ребят и родителей, которые рассказывают о традициях своих семей; используют стенгазеты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еник (</w:t>
      </w:r>
      <w:r>
        <w:rPr>
          <w:i/>
          <w:iCs/>
          <w:sz w:val="28"/>
          <w:szCs w:val="28"/>
        </w:rPr>
        <w:t xml:space="preserve">рассказывает о семье, где из поколения в поколение сохраняется династия военных 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Я хочу рассказать о том, что в нашей семье чтут воинскую доблесть, память о героическом прошлом нашего народа. Мой папа и дед — военные, они все свои лучшие годы посветили служению Отчизне. Моя мама и бабушка — хранительницы домашнего очага, они воспитывают детей и внуков, содержат дом в чистоте и уют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казывает фотографи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: Мама на папу гляди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лыбается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па на маму гляди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лыбается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день самый будний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воскресенье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за окошком – не солнце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ьюга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то такое у них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строение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то он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чень любят друг друг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этой любв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легко, и светло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е с папой и мамой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повезло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Песня «Папа может все, что угодно»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ца: </w:t>
      </w:r>
      <w:r>
        <w:rPr>
          <w:i/>
          <w:iCs/>
          <w:sz w:val="28"/>
          <w:szCs w:val="28"/>
        </w:rPr>
        <w:t>(Рассказывает о многодетной семье. Где существует прекрасная традиция — помогать друг другу за столом, родные пьют чай и рассказывают о своей жизни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 меня недавно родилась сестренка. Мы очень ждали этого волнующего момента. Я, моя старшая сестра и папа, пока мама с маленькой сестрой была в больнице, готовились к встрече с новым членом семьи: купили кроватку, коляску, ванночку и пелёнки. Я помогаю маме гладить пелёнки, качаю младшею сестру в колыбели. Папа также старается помочь маме, он часто берёт маленькую на руки, разговаривает с ней, помогает маме со стиркой и уборкой.</w:t>
      </w:r>
    </w:p>
    <w:p>
      <w:pPr>
        <w:pStyle w:val="Normal"/>
        <w:jc w:val="both"/>
        <w:rPr/>
      </w:pPr>
      <w:r>
        <w:rPr>
          <w:sz w:val="28"/>
          <w:szCs w:val="28"/>
        </w:rPr>
        <w:t>Вот такая дружная у нас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нам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льшом куле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– сестр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папы – 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 я: - 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жать мал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ая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, мо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ем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а окр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больш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ил я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е кро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нашей к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ржу в ладо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руч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я старшим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й сестр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малышку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чень не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ий: Каждому известно, что если муж и жена согласно и счастливо то взаимная привязанность их усиливается с каждым годом и, наконец, достигает такого развития, что они буквально «не могут жить друг без друг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 Звучит песня 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ник: У нас в семье сложились очень интересные традиции. Мы собираемся вместе на такие семейные праздники, как день рождения кого — то из родных, Новый год. Эти праздники проходят очень интересно, мы устраиваем конкурсы, поём песни, танцуем и весел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песня «Россия Чемпионка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: Слово просит семья, которая большое значение уделяет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: В нашей семье все занимаются спортивным ориентированием. Мы участвуем в соревнованиях, ездим в походы и на экскурсии. У нас в доме есть уголок спортивной славы, где хранятся наши спортивные награды (показывает кубки, медали, грам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: Спорт помогает закалить не только здоровье, но и характер. Я думаю, что наши спортсмены будут достойным примером для всех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: Сейчас мы предлагаем участие в конкурсах, которые предложили сами ребята.</w:t>
      </w:r>
      <w:r>
        <w:rPr>
          <w:i/>
          <w:iCs/>
          <w:sz w:val="28"/>
          <w:szCs w:val="28"/>
        </w:rPr>
        <w:t>(Проводятся конкурсы, в конкурсах участвуют дети и родители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 конкурс «Знаток пословиц о семье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то больше назовёт пословиц о семье: родители или дети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жной семье и в холод тепл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ем доме и стены помог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дружат – живут не туж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родителей почитает, тот век счастливым прожив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любовь да совет, там и горя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ые дети – дому венец, а злые – кон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трудолюбивы– и дети не лен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е да лад – в семье кла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а детьми весел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 конкурс «Самая гостеприимная семья» или «Родословное древо семьи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разыгрывается конкурс среди самых красочных и интересных приглашений на семейный праздник.)(Презентация своих родословных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 конкурс  «Песни о семье»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дети исполняют песни, частушки вместе со взрослыми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Отчий дом» ( Слова и музыка  Ж.Колмагорово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 Родительский дом» (Слова М.Рябинина, музыка В.Шаинског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Тропинка в родимый дом» (Музыка К.Дерра, слова Е.Астахово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Я у бабушки живу» (Слова И.Шаферана, музыка Э.Хан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Песенка про папу» (Слова М.Танича, музыка В.Шаинског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Золотая свадьба» (Слова И.Резника, музыка Р.Паул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Исполняют девочки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ире улица раздайся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по ней сейчас идё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семейные частушк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себя мы пропоём      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  <w:br/>
        <w:t>Просим не смеяться.</w:t>
        <w:br/>
        <w:t>Тут народу очень много,</w:t>
        <w:br/>
        <w:t>Можем постесняться.</w:t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 меня семья больш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друг друга уважа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ямо скажем – мы друзь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я с папой на рыбалку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-то вечером пошла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н поймал одну лишь палку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у а я сучок наш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я мама очень вкусн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арит борщ, печёт пиро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для маленьких детише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школе днём ведёт урок.                            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/>
      </w:pPr>
      <w:r>
        <w:rPr>
          <w:sz w:val="28"/>
          <w:szCs w:val="28"/>
        </w:rPr>
        <w:t>Мама вяжет рукавички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Я плету ей две косы.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ы с ней будто бы сестрички,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две капельки рос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себя мы рассказали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и семьи просто класс!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ы счастливые ребят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-ка на на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ы немного пошутили,</w:t>
        <w:br/>
        <w:t>Посмеялись над собой,</w:t>
        <w:br/>
        <w:t>Если что присочинили —</w:t>
        <w:br/>
        <w:t>Так проступок небольшой!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Исполняют мальч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 веселые ребята, </w:t>
        <w:tab/>
        <w:tab/>
        <w:tab/>
        <w:tab/>
        <w:t>2. Дорогие наши мамы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частушки вам споем. </w:t>
        <w:tab/>
        <w:tab/>
        <w:tab/>
        <w:t xml:space="preserve">    Мы всегда гордимся вам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ь понравятся куплеты, </w:t>
        <w:tab/>
        <w:tab/>
        <w:tab/>
        <w:t xml:space="preserve">    Умными, спокойны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еще их пропоем. </w:t>
        <w:tab/>
        <w:tab/>
        <w:tab/>
        <w:t xml:space="preserve">    Будем вас достойны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ши папочки веселые </w:t>
        <w:tab/>
        <w:tab/>
        <w:tab/>
        <w:t>4. Любит музыку мой пап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ут петь, стихи читать, </w:t>
        <w:tab/>
        <w:tab/>
        <w:tab/>
        <w:t xml:space="preserve">    От него не отста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 а если надо будет, </w:t>
        <w:tab/>
        <w:tab/>
        <w:tab/>
        <w:t xml:space="preserve">    Он играет на гармон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ут «яблочко» сплясать. </w:t>
        <w:tab/>
        <w:tab/>
        <w:t xml:space="preserve">    А я песенки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па пишет сочиненье, </w:t>
        <w:tab/>
        <w:tab/>
        <w:tab/>
        <w:tab/>
        <w:t>6. Деда очень уважаю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д решает уравненье – </w:t>
        <w:tab/>
        <w:tab/>
        <w:tab/>
        <w:tab/>
        <w:t xml:space="preserve">    Смело вам могу сказать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 уроками сидят. </w:t>
        <w:tab/>
        <w:tab/>
        <w:tab/>
        <w:tab/>
        <w:t xml:space="preserve">    Очень трудные зада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семейный наш подряд!   </w:t>
        <w:tab/>
        <w:tab/>
        <w:tab/>
        <w:t xml:space="preserve">    Будем вместе мы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ба Зина – чемпион </w:t>
        <w:tab/>
        <w:tab/>
        <w:tab/>
        <w:tab/>
        <w:t>8. Мама с папой и братиш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улинарном спорте </w:t>
        <w:tab/>
        <w:tab/>
        <w:tab/>
        <w:tab/>
        <w:t xml:space="preserve">    Вот она моя родн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х сразил «наполеон» </w:t>
        <w:tab/>
        <w:tab/>
        <w:tab/>
        <w:tab/>
        <w:t xml:space="preserve">    Ох, спасибо, дорог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 слоев ведь в торте </w:t>
        <w:tab/>
        <w:tab/>
        <w:tab/>
        <w:tab/>
        <w:t xml:space="preserve">    Что вы есть все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ы частушки вам пропел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ольше делать нечег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ы пойдем, а вы сидит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 друго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 конкурс «Богатырские забавы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альчики и папы перетягивают канат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 конкурс «Любимые сказки детей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разыгрывается сказка «Репка», принимают участие дети и взрослые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одители – «Репку» готовят экспромт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едущий распределяет роли, которые будут играть родители в сказке про реп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.    Чтобы сказку здесь сыгр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ужно роли всем разд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то загадку отгад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оль он тут же получ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ботящий, хоть и сед,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Догадайтесь, это … (дед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Кто отгадывает первым, тот и будет играть роль деда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у деда есть подруж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Очень милая ... (старуш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красавица, не злюч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оживает с ними... (внуч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у внучки есть дружок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Очень шустренький ... (щенок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тянулась на окошк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И мурлычет сладко... (кош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тет в огород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Хоть нынче не в мод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руглая да крепка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Желтая '" (реп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про кого мы еще забыли? Ну, конечно же, про мыш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ждый участник выполняет какое-то движение и произносит свой текст, когда называют его имя. Можно еще участникам раздать элементы костюмов, чтобы они   немного были похожи на своих герое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Репка. (</w:t>
      </w:r>
      <w:r>
        <w:rPr>
          <w:b w:val="false"/>
          <w:bCs w:val="false"/>
          <w:i/>
          <w:iCs/>
          <w:sz w:val="28"/>
          <w:szCs w:val="28"/>
        </w:rPr>
        <w:t>разводя руками в сторону, перепрыгивая с ноги на ногу</w:t>
      </w:r>
      <w:r>
        <w:rPr>
          <w:b w:val="false"/>
          <w:bCs w:val="false"/>
          <w:sz w:val="28"/>
          <w:szCs w:val="28"/>
        </w:rPr>
        <w:t>) Оба-на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Дед. (</w:t>
      </w:r>
      <w:r>
        <w:rPr>
          <w:b w:val="false"/>
          <w:bCs w:val="false"/>
          <w:i/>
          <w:iCs/>
          <w:sz w:val="28"/>
          <w:szCs w:val="28"/>
        </w:rPr>
        <w:t>потирая ладоши)</w:t>
      </w:r>
      <w:r>
        <w:rPr>
          <w:b w:val="false"/>
          <w:bCs w:val="false"/>
          <w:sz w:val="28"/>
          <w:szCs w:val="28"/>
        </w:rPr>
        <w:t xml:space="preserve"> Так-с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Бабака. (</w:t>
      </w:r>
      <w:r>
        <w:rPr>
          <w:b w:val="false"/>
          <w:bCs w:val="false"/>
          <w:i/>
          <w:iCs/>
          <w:sz w:val="28"/>
          <w:szCs w:val="28"/>
        </w:rPr>
        <w:t>кланяясь  говорит</w:t>
      </w:r>
      <w:r>
        <w:rPr>
          <w:b w:val="false"/>
          <w:bCs w:val="false"/>
          <w:sz w:val="28"/>
          <w:szCs w:val="28"/>
        </w:rPr>
        <w:t>) Кушать подано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Внучка. (</w:t>
      </w:r>
      <w:r>
        <w:rPr>
          <w:b w:val="false"/>
          <w:bCs w:val="false"/>
          <w:i/>
          <w:iCs/>
          <w:sz w:val="28"/>
          <w:szCs w:val="28"/>
        </w:rPr>
        <w:t>машет рукой)</w:t>
      </w:r>
      <w:r>
        <w:rPr>
          <w:b w:val="false"/>
          <w:bCs w:val="false"/>
          <w:sz w:val="28"/>
          <w:szCs w:val="28"/>
        </w:rPr>
        <w:t xml:space="preserve"> Всем прив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чка. Гав-гав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Кошка. (</w:t>
      </w:r>
      <w:r>
        <w:rPr>
          <w:b w:val="false"/>
          <w:bCs w:val="false"/>
          <w:i/>
          <w:iCs/>
          <w:sz w:val="28"/>
          <w:szCs w:val="28"/>
        </w:rPr>
        <w:t>умываясь</w:t>
      </w:r>
      <w:r>
        <w:rPr>
          <w:b w:val="false"/>
          <w:bCs w:val="false"/>
          <w:sz w:val="28"/>
          <w:szCs w:val="28"/>
        </w:rPr>
        <w:t>) Мяу-мау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Мышка. (</w:t>
      </w:r>
      <w:r>
        <w:rPr>
          <w:b w:val="false"/>
          <w:bCs w:val="false"/>
          <w:i/>
          <w:iCs/>
          <w:sz w:val="28"/>
          <w:szCs w:val="28"/>
        </w:rPr>
        <w:t>бегая по кругу</w:t>
      </w:r>
      <w:r>
        <w:rPr>
          <w:b w:val="false"/>
          <w:bCs w:val="false"/>
          <w:sz w:val="28"/>
          <w:szCs w:val="28"/>
        </w:rPr>
        <w:t xml:space="preserve">) Пи-пи-пи!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Ведущий </w:t>
      </w:r>
      <w:r>
        <w:rPr>
          <w:b w:val="false"/>
          <w:bCs w:val="false"/>
          <w:i/>
          <w:iCs/>
          <w:sz w:val="28"/>
          <w:szCs w:val="28"/>
        </w:rPr>
        <w:t>читает текст; когда он называет героя сказки, тот должен сыграть свою рол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адил дед (так-с!) репку (оба~на!). Выросла репка (оба-на!), большая-пребольшая. Пошел дед (Так-с!) тянуть репку (Оба-на!), тянет-потянет, вытянуть не мож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 дед (Так-с!) бабку (Кушать подано!). Баб ка (Кушать подано!) за дедку (Так-с!) за репку (Оба-на!) тянут-потянут вытянуть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бабка (Кушать подано) внучку (Всем привет). Внучка (Всем привет) за бабку (Кушать подано), бабка (Кушать подано) за дедку (Так-с.), дедка (Так-с.) за репку(Оба-на.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внучка (Всем привет) Жучку (Гав-гав). Жучка (Гав-гав) за внучку(Всем привет), внучка (Всем привет) за бабку (Кушать подано), бабка (Кушать подано) за дедку (Так-с.), дедка (Так-с.) за репку(Оба-на.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Жучка (Гав-гав) кошку (Мяу-мяу). Кошка (Мяу-мяу) за Жучку (Гав-гав),Жучка (Гав-гав) за внучку(Всем привет), внучка (Всем привет) за бабку (Кушать подано), бабка (Кушать подано) за дедку (Так-с.), дедка (Так-с.) за репку(Оба-на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кошку (Мяу-мяу) мышку (Пи-пи-пи!). Мышка (Пи-пи-пи!) за кошку(Мяу-мяу), кошка (Мяу-мяу) за Жучку (Гав-гав),Жучка (Гав-гав) за внучку(Всем привет), внучка (Всем привет) за бабку (Кушать подано), бабка (Кушать подано) за дедку (Так-с.), дедка (Так-с.) за репку(Оба-на.), тянут, потянут, вытянули репку (Оба-на.)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онкурс «Мамины помощник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конкурсе участвуют ребята, которые соревнуются в чистке картошки, завязывании шнурков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онкурс «Загадки о семье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гадки отгад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т своих родных узнает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 маму, кто-то пап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сестренку или брат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узнать вам деда с бабой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се думать-то не надо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родные, с кем живет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 дядя или тет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менно вам друзь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ы — одна…  (Семья!)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работает о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ом она — же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раздник, она — дам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же это? — Моя...(Ма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в шутку, а всерьёз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забить научит гвоздь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учит смелым быть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велика упав, не ныть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ленку расцарапав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реветь? Конечно, …(Па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 мамы не один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ещё есть сын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 с ним я малова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еня он — старший …(Бра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с папой говоря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еперь я — старший бра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куколка в коляск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чет? Видимо, от тряски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ванной ползунков гор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у кто она? …(Сес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ь не уст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роги для нас печ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усные оладушк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 наша...(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рудился не от ску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него в мозолях ру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он стар и сед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й родной, любимый...(Д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таршая сестра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виду вовсе не стар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улыбкой спросит: «Как живете?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в гости к нам приехал? (Тетя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 маминой сестр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зжает к нам порой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ня с улыбкой гляд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дравствуй!» — говорит мне...(Дя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каждый зн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 на что не променяет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цифре «семь» добавлю «я» —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 получится? (Семья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</w:rPr>
        <w:t xml:space="preserve"> конкурс «Танцевальный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и взрослые танцуют танец «Едьке — еньке»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частье, любовь и у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летом поездки на 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е детей, первый шаг, первый леп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ы о хорошем, волнение и треп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ва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, чтоб про нас говорили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заканчивают праздник песней «Ты, да я, да мы с тобой»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 о семь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жной семье и в холод тепл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ем доме и стены помог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дружат – живут не тужа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родителей почитает, тот век счастливым прожив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любовь да совет, там и горя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ые дети – дому венец, а злые – коне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трудолюбивы– и дети не лени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ие да лад – в семье кла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а детьми весе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улица разд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ней сейчас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ейн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ебя мы пропоё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  <w:br/>
        <w:t>Просим не смеяться.</w:t>
        <w:br/>
        <w:t>Тут народу очень много,</w:t>
        <w:br/>
        <w:t>Можем постесняться.</w:t>
        <w:br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 меня семья большая</w:t>
      </w:r>
      <w:r>
        <w:rPr>
          <w:color w:val="000000"/>
          <w:w w:val="100"/>
          <w:sz w:val="0"/>
          <w:szCs w:val="0"/>
          <w:shd w:fill="000000" w:val="clear"/>
          <w:lang w:val="zxx" w:bidi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г друга ув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кажем – м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 я с папой на рыбалку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-то вечером пошл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н поймал одну лишь палку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у а я сучок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очень вку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борщ, печёт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аленьких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днём ведёт урок.                            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rPr/>
      </w:pPr>
      <w:r>
        <w:rPr>
          <w:sz w:val="28"/>
          <w:szCs w:val="28"/>
        </w:rPr>
        <w:t>Мама вяжет рукавички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Я плету ей две косы.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rPr/>
      </w:pPr>
      <w:r>
        <w:rPr>
          <w:sz w:val="28"/>
          <w:szCs w:val="28"/>
        </w:rPr>
        <w:t>Мы с ней будто бы сестрички,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 две капельки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себя мы рассказал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ши семьи просто класс!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ы счастливые ребят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мотрите-ка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пошутили,</w:t>
        <w:br/>
        <w:t>Посмеялись над собой,</w:t>
        <w:br/>
        <w:t>Если что присочинили —</w:t>
        <w:br/>
        <w:t>Так проступок небольшой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 веселые ребята, </w:t>
        <w:tab/>
        <w:tab/>
        <w:tab/>
        <w:tab/>
        <w:t>2. Дорогие наши мамы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частушки вам споем. </w:t>
        <w:tab/>
        <w:tab/>
        <w:tab/>
        <w:t xml:space="preserve">    Мы всегда гордимся вам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ь понравятся куплеты, </w:t>
        <w:tab/>
        <w:tab/>
        <w:tab/>
        <w:t xml:space="preserve">    Умными, спокойны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еще их пропоем. </w:t>
        <w:tab/>
        <w:tab/>
        <w:tab/>
        <w:t xml:space="preserve">    Будем вас достойны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ши папочки веселые </w:t>
        <w:tab/>
        <w:tab/>
        <w:tab/>
        <w:t>4. Любит музыку мой пап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ут петь, стихи читать, </w:t>
        <w:tab/>
        <w:tab/>
        <w:tab/>
        <w:t xml:space="preserve">    От него не отста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 а если надо будет, </w:t>
        <w:tab/>
        <w:tab/>
        <w:tab/>
        <w:t xml:space="preserve">    Он играет на гармон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ут «яблочко» сплясать. </w:t>
        <w:tab/>
        <w:tab/>
        <w:t xml:space="preserve">    А я песенки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па пишет сочиненье, </w:t>
        <w:tab/>
        <w:tab/>
        <w:tab/>
        <w:t>6. Деда очень уважаю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д решает уравненье – </w:t>
        <w:tab/>
        <w:tab/>
        <w:tab/>
        <w:t xml:space="preserve">    Смело вам могу сказать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 уроками сидят. </w:t>
        <w:tab/>
        <w:tab/>
        <w:tab/>
        <w:t xml:space="preserve">    Очень трудные зада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семейный наш подряд!   </w:t>
        <w:tab/>
        <w:tab/>
        <w:t xml:space="preserve">    Будем вместе мы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ба Зина – чемпион </w:t>
        <w:tab/>
        <w:tab/>
        <w:tab/>
        <w:t>8. Мама с папой и братиш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улинарном спорте </w:t>
        <w:tab/>
        <w:tab/>
        <w:tab/>
        <w:t xml:space="preserve">    Вот она моя родн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х сразил «наполеон» </w:t>
        <w:tab/>
        <w:tab/>
        <w:tab/>
        <w:t xml:space="preserve">    Ох, спасибо, дорог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 слоев ведь в торте </w:t>
        <w:tab/>
        <w:tab/>
        <w:tab/>
        <w:t xml:space="preserve">    Что вы есть все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ы частушки вам пропел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ольше делать нечег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ы пойдем, а вы сидит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 другог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Й Д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а и музык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.Колмаг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й дом всегда такой мил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 он своим даёт сил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ь, любить,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и добром наш дом полон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найдётся там всегда повод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ь, счастли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ём всегд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солнце свети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ет ласковым луч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новь смеются де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, где вырос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ий дом всегда такой светл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дуют дом вражды ветр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ет дом тепло ма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ий дом всегда такой тёпл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ём и ночью в нём горят ок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ёт звонка отец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под стук сердец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 ждёте, ждёте н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ите вы нас, родител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может, мы вас обидел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многое в вас не видел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ите за это нас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под стук сердец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ждёте, ждёте нас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Д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а М.Ря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В.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 бы ни были мы, но по-прежнем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изменно уверены в т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ас встретит с любовью и нежностью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 пристань -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й дом - начало начал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в жизни моей надежный прича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й дом, пускай много ле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ит в твоих окнах добр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наше детство не кончитс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ь мы взрослыми стали людьм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 что родителям хочетс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мы оставались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мы с тобою когда-нибуд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абудем родительский д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 не стоит искать оправдания 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авдания мы не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до земли своей матер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отцу до земли поклонис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пред ними в долгу неоплаченн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 свято об этом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 ПРО ПАПУ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М.Танич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 В.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песен мы с вами вмест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ли маме своей родно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про папу до этой песн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 не было ни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может, папа может все, что угодн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вать брассом, спорить басом, дрова рубит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может, папа может быть кем угодн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мамой, только мамой не может быт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мамой, только мамой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дома - и дом исправн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 горит и не гаснет св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дома, конечно, главн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мамы случайн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с задачкою трудной сам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справится, дайте срок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потом уж решаем с мам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, что папа решить не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ПИНКА В РОДИМЫЙ Д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К.Дерр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 Е.Аста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тропинку не забуде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едёт в родимый д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ть всё время буде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родителях с тепл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ни нам посвятил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 лучшие сво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 это мы «Спасибо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 сегодня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спасибо говори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, кто с детства нас любил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, кто лучшее на свете 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 жизнь нам подари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а, папа - это ва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 тёплые сло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, папа ,мама, пап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 дороже в мир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быстро пробежал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зрослели мы давн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для вас так и осталис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ышами всё рав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мы будем малышам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останемся детьм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бы не расставалис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й жизни с нам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пе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СВАДЬ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а И.Резник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 Р.Паул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, праздник празднуем семьё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, праздник свадьбы золотой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орько! Горько!»,- весело крича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 правнуков и двадцать пять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ядышком с дедуш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ько лет, столько лет вмест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рядышком с дедуш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 поют эту песн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рядышком с дедуш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 поют эту песн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рядышком с дедуш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ва жених и нев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эту пару с детства влюблен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ы, папы и, конечно, 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 сильный дедушка танцор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, а бабушка поёт, как сводный х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аздник, в праздник свадьбы золот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 желаем жизни молодо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нимаем кружки высо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 них мы пьём парное мо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 БАБУШКИ ЖИ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а И.Шаферан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 Э.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 у бабушки жив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 у дедушки жив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с мамой ходят в гости к на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 модно од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ыша иметь все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того подкинуть стар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сестренки н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братишки не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т, с детьми хлопот невпроворо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же будет на земл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сто ближайших л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мода на детей совсем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колада полный д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мелада полный дом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ть игрушки некуда дав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я счастливым рос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куплен пе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, конечно, очень славный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бабушка вяза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 дедушка поспа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 один слоняюсь по двору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лко, что без пап и м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 не может с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а завести или се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ДА Я, ДА МЫ С ТОБО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, да я, да мы с тобой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о, когда на свете есть друзь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 б жили все в одиночку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 уже давно на кусо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алилась бы, наверное, зем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 б жили все в одиночку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 уже давно на кусо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алилась бы, наверное, земл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обогнём, потом махнём на Марс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жет, у оранжевой ре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м уже грустят челове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того, что слишком долго нету нас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жет, у оранжевой ре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м уже грустят человеч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того, что слишком долго нету нас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 не разлучит ничто и никогд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же если мы расстаём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жба всё равно остаёт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жба остаётся с нами навсегд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же если мы расстаём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жба всё равно остаёт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жба остаётся с нами навсегд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, да я, да мы с тобой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ПРИЛОЖЕНИЕ №3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Родители – «Репку» готовят экспромт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едущий распределяет роли, которые будут играть родители в сказке про реп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.    Чтобы сказку здесь сыгр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ужно роли всем разд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то загадку отгад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оль он тут же получ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ботящий, хоть и сед,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Догадайтесь, это … (дед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Кто отгадывает первым, тот и будет играть роль деда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у деда есть подруж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Очень милая ... (старуш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красавица, не злюч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оживает с ними... (внуч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у внучки есть дружок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Очень шустренький ... (щенок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тянулась на окошк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И мурлычет сладко... (кош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астет в огород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Хоть нынче не в мод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руглая да крепка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Желтая '" (реп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А про кого мы еще забыли? Ну, конечно же, про мыш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ждый участник выполняет какое-то движение и произносит свой текст, когда называют его имя. Можно еще участникам раздать элементы костюмов, чтобы они   немного были похожи на своих герое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Репка. (</w:t>
      </w:r>
      <w:r>
        <w:rPr>
          <w:b w:val="false"/>
          <w:bCs w:val="false"/>
          <w:i/>
          <w:iCs/>
          <w:sz w:val="28"/>
          <w:szCs w:val="28"/>
        </w:rPr>
        <w:t>разводя руками в сторону, перепрыгивая с ноги на ногу</w:t>
      </w:r>
      <w:r>
        <w:rPr>
          <w:b w:val="false"/>
          <w:bCs w:val="false"/>
          <w:sz w:val="28"/>
          <w:szCs w:val="28"/>
        </w:rPr>
        <w:t>) Оба-на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Дед. (</w:t>
      </w:r>
      <w:r>
        <w:rPr>
          <w:b w:val="false"/>
          <w:bCs w:val="false"/>
          <w:i/>
          <w:iCs/>
          <w:sz w:val="28"/>
          <w:szCs w:val="28"/>
        </w:rPr>
        <w:t>потирая ладоши)</w:t>
      </w:r>
      <w:r>
        <w:rPr>
          <w:b w:val="false"/>
          <w:bCs w:val="false"/>
          <w:sz w:val="28"/>
          <w:szCs w:val="28"/>
        </w:rPr>
        <w:t xml:space="preserve"> Так-с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Бабака. (</w:t>
      </w:r>
      <w:r>
        <w:rPr>
          <w:b w:val="false"/>
          <w:bCs w:val="false"/>
          <w:i/>
          <w:iCs/>
          <w:sz w:val="28"/>
          <w:szCs w:val="28"/>
        </w:rPr>
        <w:t>кланяясь  говорит</w:t>
      </w:r>
      <w:r>
        <w:rPr>
          <w:b w:val="false"/>
          <w:bCs w:val="false"/>
          <w:sz w:val="28"/>
          <w:szCs w:val="28"/>
        </w:rPr>
        <w:t>) Кушать подано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Внучка. (</w:t>
      </w:r>
      <w:r>
        <w:rPr>
          <w:b w:val="false"/>
          <w:bCs w:val="false"/>
          <w:i/>
          <w:iCs/>
          <w:sz w:val="28"/>
          <w:szCs w:val="28"/>
        </w:rPr>
        <w:t>машет рукой)</w:t>
      </w:r>
      <w:r>
        <w:rPr>
          <w:b w:val="false"/>
          <w:bCs w:val="false"/>
          <w:sz w:val="28"/>
          <w:szCs w:val="28"/>
        </w:rPr>
        <w:t xml:space="preserve"> Всем прив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чка. Гав-гав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Кошка. (</w:t>
      </w:r>
      <w:r>
        <w:rPr>
          <w:b w:val="false"/>
          <w:bCs w:val="false"/>
          <w:i/>
          <w:iCs/>
          <w:sz w:val="28"/>
          <w:szCs w:val="28"/>
        </w:rPr>
        <w:t>умываясь</w:t>
      </w:r>
      <w:r>
        <w:rPr>
          <w:b w:val="false"/>
          <w:bCs w:val="false"/>
          <w:sz w:val="28"/>
          <w:szCs w:val="28"/>
        </w:rPr>
        <w:t>) Мяу-мау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Мышка. (</w:t>
      </w:r>
      <w:r>
        <w:rPr>
          <w:b w:val="false"/>
          <w:bCs w:val="false"/>
          <w:i/>
          <w:iCs/>
          <w:sz w:val="28"/>
          <w:szCs w:val="28"/>
        </w:rPr>
        <w:t>бегая по кругу</w:t>
      </w:r>
      <w:r>
        <w:rPr>
          <w:b w:val="false"/>
          <w:bCs w:val="false"/>
          <w:sz w:val="28"/>
          <w:szCs w:val="28"/>
        </w:rPr>
        <w:t xml:space="preserve">) Пи-пи-пи!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Ведущий </w:t>
      </w:r>
      <w:r>
        <w:rPr>
          <w:b w:val="false"/>
          <w:bCs w:val="false"/>
          <w:i/>
          <w:iCs/>
          <w:sz w:val="28"/>
          <w:szCs w:val="28"/>
        </w:rPr>
        <w:t>читает текст; когда он называет героя сказки, тот должен сыграть свою рол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адил дед (так-с!) репку (оба~на!). Выросла репка (оба-на!), большая-пребольшая. Пошел дед (Так-с!) тянуть репку (Оба-на!), тянет-потянет, вытянуть не мож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 дед (Так-с!) бабку (Кушать подано!). Баб ка (Кушать подано!) за дедку (Так-с!) за репку (Оба-на!) тянут-потянут вытянуть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бабка (Кушать подано) внучку (Всем привет). Внучка (Всем привет) за бабку (Кушать подано), бабка (Кушать подано) за дедку (Так-с.), дедка (Так-с.) за репку(Оба-на.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внучка (Всем привет) Жучку (Гав-гав). Жучка (Гав-гав) за внучку(Всем привет), внучка (Всем привет) за бабку (Кушать подано), бабка (Кушать подано) за дедку (Так-с.), дедка (Так-с.) за репку(Оба-на.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Жучка (Гав-гав) кошку (Мяу-мяу). Кошка (Мяу-мяу) за Жучку (Гав-гав),Жучка (Гав-гав) за внучку(Всем привет), внучка (Всем привет) за бабку (Кушать подано), бабка (Кушать подано) за дедку (Так-с.), дедка (Так-с.) за репку(Оба-на), тянут, потянут, вытянуть  не мог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звала кошку (Мяу-мяу) мышку (Пи-пи-пи!). Мышка (Пи-пи-пи!) за кошку(Мяу-мяу), кошка (Мяу-мяу) за Жучку (Гав-гав),Жучка (Гав-гав) за внучку(Всем привет), внучка (Всем привет) за бабку (Кушать подано), бабка (Кушать подано) за дедку (Так-с.), дедка (Так-с.) за репку(Оба-на.), тянут, потянут, вытянули репку (Оба-на.)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ПРИЛОЖЕНИЕ 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о семь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гадки отгад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т своих родных узнает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 маму, кто-то пап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сестренку или брат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узнать вам деда с бабой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се думать-то не надо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родные, с кем живет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 дядя или тет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менно вам друзь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ы — одна…  (Семья!)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работает о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ом она — же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раздник, она — дам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же это? — Моя...(Ма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в шутку, а всерьёз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забить научит гвоздь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учит смелым быть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велика упав, не ныть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ленку расцарапав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реветь? Конечно, …(Па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 мамы не один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ещё есть сын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 с ним я малова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еня он — старший …(Бра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с папой говоря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еперь я — старший брат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куколка в коляск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чет? Видимо, от тряски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ванной ползунков гора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у кто она? …(Сес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ь не уст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роги для нас печ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усные оладушк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 наша...(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рудился не от ску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него в мозолях ру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он стар и сед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й родной, любимый...(Д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таршая сестра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виду вовсе не стар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улыбкой спросит: «Как живете?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 в гости к нам приехал? (Тетя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 маминой сестр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зжает к нам порой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ня с улыбкой гляд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дравствуй!» — говорит мне...(Дя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каждый зна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 на что не променяет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цифре «семь» добавлю «я» —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получится? (Сем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вот вез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я  так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лает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 чаю чашки м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ем их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й семь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блинами долго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о льетс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запе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нет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тянет нас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 любимою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 свято, справед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тся так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семье у нас на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и счастьем дом бог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ой, нежностью, тепл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вся заслуга в 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как известно всем давн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стулья со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это то, куда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ым, добрым, нежным, з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забудешь о плох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символ жизни –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капелька Отчизны, ну и конечно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мама, папа, братик и стар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солнышко, березка 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нот любимой песни, семь волшебных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лнца свет чудесный на Земле не г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ись звонко дети и пели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ружно жить на свете и в мире мы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ире крепкой будет кажд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Иначе жить на свете. Скажу я вам,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ружная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, бабушка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большой, как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асковый,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без милой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ечк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ставляю жизн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росто никакой!</w:t>
      </w:r>
    </w:p>
    <w:p>
      <w:pPr>
        <w:pStyle w:val="Normal"/>
        <w:pBdr>
          <w:bottom w:val="doub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русский писатель Л.Н.Толстой утверждал, что «все счастливые семьи счастливы одинаково, а каждая несчастная семья несчастна по-своему». Мы хотим, чтобы на свете не было несчастливых семей, чтобы все семьи были счастливы, и пусть каждый член семьи будет доволен тем, что у него есть близкие родственники, что у него такая замечательная семья! Семья – это «святая святых»! И пусть в этот замечательный день все близкие и родные люди соберутся вместе и просто порадуются тому, что они есть друг у друга, что они –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с детьми вы можете сделать: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у для семейного портрета.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рег семьи.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б своей семьи.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ословное древо семьи.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ить вместе с ребенком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ое приобретение для вашей семьи – знание своих корней и его родословное древо. Вам предстоит вспомнить, как зовут ваших прабабушек, прадедушек, а также других родственников, только тогда ваше «Древо семьи» получится красивым, ветвистым, и его можно будет поместить в рамку и повеси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емья – моя об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ом, мой замок, мой по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еги, Господь Спас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от нечисти лих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еги нас от соблаз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храни от бурь и 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 от зависти и с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если нужно, дай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 семье я всем обяз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ю, как благод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, с кем душой и сердцем связ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зелок не разр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ье мы все как будто пру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веник связаны т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елись, да так, что не раскрут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сны. На пути не 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ы вместе, друг за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поломать никак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де мы все стоим упру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лан, мы племя, мы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это о самых доро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амых нежных, горячо люби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амых добрых, самых ласк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амых сильных и чуть-чуть рони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это тот хмурый взгляд о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а матери, поддержка и вним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это открытые сердца, 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В которых нет укора и стр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ржусь своей сем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мы всегда во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 волшебный –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ье моей не служ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адости, и в г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е и в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гда вс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дружно мы жив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ас к себе 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явилось слово "семья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о нем не слыхала земл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о Еве сказал перед свадьбой А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я тебе семь вопросов за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еток родит мне, скажи-ка любим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ва тихонько ответ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х воспитает, царица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ва покорно ответ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ищу сготовит, о радость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ва все так же ответ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латье сошьет, постирает бел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риласкает, украсит жил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ь на вопросы, подруг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... Я... -Тихо молвила 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... 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а она знаменитых семь "Я". 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8:18Z</dcterms:created>
  <dc:creator>gagarin </dc:creator>
  <dc:description/>
  <dc:language>en-US</dc:language>
  <cp:lastModifiedBy>gagarin </cp:lastModifiedBy>
  <dcterms:modified xsi:type="dcterms:W3CDTF">2012-09-13T20:41:27Z</dcterms:modified>
  <cp:revision>14</cp:revision>
  <dc:subject/>
  <dc:title/>
</cp:coreProperties>
</file>