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Открытый урок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теме:                                     «Натуральные числ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тегрированный урок математики и кубановед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(Урок - путешествие в 5-м классе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ить знания о натуральных числах, закрепить умения сравнивать числа, выполнять арифметические действия с ними; развивать навыки реализации теоретических знаний в практической деятельности; познакомить детей с красотами Кубани; воспитать чувство гордости за свою малу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ая доска с заготовленными слайдами различных уголков природы края, карта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Ход урока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Вступительное слово: </w:t>
      </w:r>
      <w:r>
        <w:rPr>
          <w:sz w:val="28"/>
          <w:szCs w:val="28"/>
        </w:rPr>
        <w:t>Академик А.Е. Ферсман призывал: « Познавайте свою страну, свой край, свою гору или речонку. Не бойтесь, что малы эти горушки и речушки, ведь из малого вырастает большое…». А что вы можете сказать о Краснодарском крае, о Черноморском побережье Кавказа? Какие ассоциации вызывают у вас эти географические названия? Наверное, сразу приходят мысли о знаменитых черноморских курортах, о плодородной земле, о «житнице России», о том, что Сочи станет столицей зимней Олимпиады 2014 г.? Нельзя представить нашу страну без важнейшей составляющей - Кубани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Задание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с помощью цифр все числа, которые услыш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ще 300 лет назад  территорию современного Краснодарского края населяли многочисленные племена аборигенов этих мест - адыгов, которые вынуждены были платить дань хозяйничавшим здесь турка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вот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кубанская степь огласилась русской речью переселенцев. Отважными первопроходцами были Донские казаки, казаки-Некрасовы. Это был лишь небольшой «островок» русских на просторах Кубани. В то время Правобережная Кубань была составной частью Крымского ханства. В 1774 г. Русско-турецкая война закончилась заключением мирного договора, согласно которому Крымское ханство объявлялось независимым от Турции, а Россия получила выход к Черному морю. Несколькими годами позже, в 1783 г., манифест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вестил об окончательном присоединении к России Крыма, Тамани и правобережья Кубани. А с 1792 г.  Началось переселение на Кубань Черноморских, бывших запорожских, каз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>1. Какие числа вы записали?</w:t>
      </w:r>
    </w:p>
    <w:p>
      <w:pPr>
        <w:pStyle w:val="Normal"/>
        <w:rPr/>
      </w:pPr>
      <w:r>
        <w:rPr>
          <w:sz w:val="28"/>
          <w:szCs w:val="28"/>
        </w:rPr>
        <w:t>2. Как они называются?</w:t>
      </w:r>
    </w:p>
    <w:p>
      <w:pPr>
        <w:pStyle w:val="Normal"/>
        <w:rPr/>
      </w:pPr>
      <w:r>
        <w:rPr>
          <w:sz w:val="28"/>
          <w:szCs w:val="28"/>
        </w:rPr>
        <w:t>3. Сколько лет прошло после провозглашения манифеста о присоединении Крыма и Тамани к России?</w:t>
      </w:r>
    </w:p>
    <w:p>
      <w:pPr>
        <w:pStyle w:val="Normal"/>
        <w:rPr/>
      </w:pPr>
      <w:r>
        <w:rPr>
          <w:sz w:val="28"/>
          <w:szCs w:val="28"/>
        </w:rPr>
        <w:t>4. Какое действие вы произвели для вычисления этой цифры?</w:t>
      </w:r>
    </w:p>
    <w:p>
      <w:pPr>
        <w:pStyle w:val="Normal"/>
        <w:rPr/>
      </w:pPr>
      <w:r>
        <w:rPr>
          <w:sz w:val="28"/>
          <w:szCs w:val="28"/>
        </w:rPr>
        <w:t>5. Как вычитаются натуральные числа?</w:t>
      </w:r>
    </w:p>
    <w:p>
      <w:pPr>
        <w:pStyle w:val="Normal"/>
        <w:rPr/>
      </w:pPr>
      <w:r>
        <w:rPr>
          <w:sz w:val="28"/>
          <w:szCs w:val="28"/>
        </w:rPr>
        <w:t>6. Какие разряды чисел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Задание 2</w:t>
      </w:r>
    </w:p>
    <w:p>
      <w:pPr>
        <w:pStyle w:val="Normal"/>
        <w:rPr/>
      </w:pPr>
      <w:r>
        <w:rPr>
          <w:sz w:val="28"/>
          <w:szCs w:val="28"/>
        </w:rPr>
        <w:t>К началу 1991 г. Площадь Краснодарского края составляла               83 000 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а в настоящее время 76 000 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. Чем объясняется уменьшение площади края?</w:t>
      </w:r>
    </w:p>
    <w:p>
      <w:pPr>
        <w:pStyle w:val="Normal"/>
        <w:rPr/>
      </w:pPr>
      <w:r>
        <w:rPr>
          <w:sz w:val="28"/>
          <w:szCs w:val="28"/>
        </w:rPr>
        <w:t>До 1991 г. В состав края входила Адыгейская автономная область, а затем  Республика Адыгея стала самостоятельным субъект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прос: </w:t>
      </w:r>
      <w:r>
        <w:rPr>
          <w:sz w:val="28"/>
          <w:szCs w:val="28"/>
        </w:rPr>
        <w:t>определите на сколько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уменьшилась площадь Краснодарского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</w:t>
      </w:r>
    </w:p>
    <w:p>
      <w:pPr>
        <w:pStyle w:val="Normal"/>
        <w:rPr/>
      </w:pPr>
      <w:r>
        <w:rPr>
          <w:sz w:val="28"/>
          <w:szCs w:val="28"/>
        </w:rPr>
        <w:t>Измерьте по карте с помощью линейки расстояние от Краснодара до ст. Ленинград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масштаб карты, определите это расстояние в километрах (один ученик работает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: </w:t>
      </w:r>
    </w:p>
    <w:p>
      <w:pPr>
        <w:pStyle w:val="Normal"/>
        <w:rPr/>
      </w:pPr>
      <w:r>
        <w:rPr>
          <w:sz w:val="28"/>
          <w:szCs w:val="28"/>
        </w:rPr>
        <w:t>1. Что показывает масштаб карты? (во сколько раз расстояние по карте меньше расстояния на местности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ак, расстояние от Краснодара до ст. Ленинградской 180 к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дар - краевой центр, большой город с населением        788 000 человек, площадью 84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авайте посчитаем, за сколько часов может проехать автобус от ст. Ленинградской до Краснодара, двигаясь со скоростью 60 км/ч?</w:t>
      </w:r>
    </w:p>
    <w:p>
      <w:pPr>
        <w:pStyle w:val="Normal"/>
        <w:rPr/>
      </w:pPr>
      <w:r>
        <w:rPr>
          <w:sz w:val="28"/>
          <w:szCs w:val="28"/>
        </w:rPr>
        <w:t>(слайд с формулами пути, скорости и времени)</w:t>
      </w:r>
    </w:p>
    <w:p>
      <w:pPr>
        <w:pStyle w:val="Normal"/>
        <w:rPr/>
      </w:pPr>
      <w:r>
        <w:rPr>
          <w:sz w:val="28"/>
          <w:szCs w:val="28"/>
        </w:rPr>
        <w:t>180:60 = 3(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риторию Краснодарского Края омывают два моря: Черное и Азовское. (слады ) Протяженность Черноморского побережья около 40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единственная зона  субтропиков на территории России. Субтропический климат, уникальные высокогорные курорты создают благоприятные возможности для развития туризма, в том числе и междунар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лето сюда приезжают тысячи россиян. Многие из них предпочитают отдыхать на Азовском море.</w:t>
      </w:r>
    </w:p>
    <w:p>
      <w:pPr>
        <w:pStyle w:val="Normal"/>
        <w:rPr/>
      </w:pPr>
      <w:r>
        <w:rPr>
          <w:sz w:val="28"/>
          <w:szCs w:val="28"/>
        </w:rPr>
        <w:t>Азовское море по площади - 38 000к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 - уступает Черному морю, площадь которого 413 488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Это самое маленькое и самое мелководное море России (максимальная глубина 14 м, средняя 5-8 м.) В настоящее врем связи с утратой Россией многих черноморских портов, значение акватории Азовского моря возросло: идет строительство портовых сооружений в Ейске, Темрюке, Приморско-Ахтарске. Прекрасный климат, лечебные грязи, минеральные источники благоприятствуют развитию курортного бизнеса как на Азовском, так и на Черном марях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Задание 4</w:t>
      </w:r>
    </w:p>
    <w:p>
      <w:pPr>
        <w:pStyle w:val="Normal"/>
        <w:rPr/>
      </w:pPr>
      <w:r>
        <w:rPr>
          <w:sz w:val="28"/>
          <w:szCs w:val="28"/>
        </w:rPr>
        <w:t>1. Во сколько раз площадь Азовского моря меньше площади Черного моря?</w:t>
      </w:r>
    </w:p>
    <w:p>
      <w:pPr>
        <w:pStyle w:val="Normal"/>
        <w:rPr/>
      </w:pPr>
      <w:r>
        <w:rPr>
          <w:sz w:val="28"/>
          <w:szCs w:val="28"/>
        </w:rPr>
        <w:t>2. Назовите курортные города Черноморского побережья, в которых вам приходилось отдых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:</w:t>
      </w:r>
    </w:p>
    <w:p>
      <w:pPr>
        <w:pStyle w:val="Normal"/>
        <w:rPr/>
      </w:pPr>
      <w:r>
        <w:rPr>
          <w:sz w:val="28"/>
          <w:szCs w:val="28"/>
        </w:rPr>
        <w:t>1 в.   Посчитайте какое расстояние от Краснодара до Новороссийска, если на дорогу затратили 3 ч.  со средней скоростью 60 км/ч?</w:t>
      </w:r>
    </w:p>
    <w:p>
      <w:pPr>
        <w:pStyle w:val="Normal"/>
        <w:rPr/>
      </w:pPr>
      <w:r>
        <w:rPr>
          <w:sz w:val="28"/>
          <w:szCs w:val="28"/>
        </w:rPr>
        <w:t>2 в.   Посчитайте какое расстояние от Краснодара до Анапы, если на дорогу затратили 4ч.  со средней скоростью 5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рае встречаются разнообразные формы рельефа. (слайды)</w:t>
      </w:r>
    </w:p>
    <w:p>
      <w:pPr>
        <w:pStyle w:val="Normal"/>
        <w:rPr/>
      </w:pPr>
      <w:r>
        <w:rPr>
          <w:sz w:val="28"/>
          <w:szCs w:val="28"/>
        </w:rPr>
        <w:t>Условно всю поверхность края можно разделить на равнинную северную и горную южную. 30% территории края занято горами.</w:t>
      </w:r>
    </w:p>
    <w:p>
      <w:pPr>
        <w:pStyle w:val="Normal"/>
        <w:rPr/>
      </w:pPr>
      <w:r>
        <w:rPr>
          <w:sz w:val="28"/>
          <w:szCs w:val="28"/>
        </w:rPr>
        <w:t>Формирование гор происходило на протяжении многих миллионов лет и продолжается до сих пор. Высота гор: в районе Новороссийска 300-700 м над уровнем моря, у Туапсе 1000-1500 м, к востоку от Сочи - от 2000 до 3000м и выше.</w:t>
      </w:r>
    </w:p>
    <w:p>
      <w:pPr>
        <w:pStyle w:val="Normal"/>
        <w:rPr/>
      </w:pPr>
      <w:r>
        <w:rPr>
          <w:sz w:val="28"/>
          <w:szCs w:val="28"/>
        </w:rPr>
        <w:t>Известны такие вершины, как Фишт (2868м), Оштен (2804м), Акарагварта (3190м), Северный Псеашко (3257м), Чугуш(3238м), Самая высокая точка края - гора Цахвоа (3346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Зада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те горы по высоте в порядке у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ах очень много красивых озер, водопадов, ручейков, рек, источников и пещер. Это самые излюбленные места туристов, так как великолепие их захватывает дыхание, поражает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утешествие по родному краю подошло к концу, хотя, конечно, есть еще много уголков, которые хотелось бы пос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природных ресурсов, особенностей хозяйства нашего края поможет вам в дальнейшем выборе профессии, в определении своего места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не только познакомились с историей края, его природными ресурсами, но и повторили тему « натуральные числа», решая разнообраз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омашнее задание</w:t>
      </w:r>
      <w:r>
        <w:rPr>
          <w:sz w:val="28"/>
          <w:szCs w:val="28"/>
        </w:rPr>
        <w:t>: Составить задачи, используя материалы по кубановедению, на применение натуральных чисел в повседневной жизни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51:00Z</dcterms:created>
  <dc:creator>Владелец</dc:creator>
  <dc:description/>
  <dc:language>en-US</dc:language>
  <cp:lastModifiedBy>Владелец</cp:lastModifiedBy>
  <dcterms:modified xsi:type="dcterms:W3CDTF">2008-11-26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