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ирование смыслового чтения средствам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К «Перспективная начальная школа»</w:t>
      </w:r>
    </w:p>
    <w:p>
      <w:pPr>
        <w:pStyle w:val="Standard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Установленные Федеральным государственным образовательным стандартом требования к результатам обучения вызывают необходимость в изменении содержания обучения на основе принципов метапредметности как условия достижения высокого качества образования. Связующим звеном всех учебных предметов является текст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 с которым позволяет добиваться оптимального результата.</w:t>
      </w:r>
    </w:p>
    <w:p>
      <w:pPr>
        <w:pStyle w:val="Standard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пции универсальных учебных действий (авторов Асмолова А.Г., Бурменской Г.В., Володарской И.А. и др.), наряду со многими универсальными действиями, выделены действия смыслового чтения.</w:t>
      </w:r>
    </w:p>
    <w:p>
      <w:pPr>
        <w:pStyle w:val="Standard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Смысловое (продуктивное) чтение</w:t>
      </w:r>
      <w:r>
        <w:rPr>
          <w:sz w:val="28"/>
          <w:szCs w:val="28"/>
          <w:lang w:val="ru-RU"/>
        </w:rPr>
        <w:t xml:space="preserve"> — вид чтения, которое нацелено на понимание читающим смыслового содержания текста.</w:t>
      </w:r>
    </w:p>
    <w:p>
      <w:pPr>
        <w:pStyle w:val="Standard"/>
        <w:autoSpaceDE w:val="false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ходя из этого определения, можно сформулировать основные умения смыслового чтения, развитие которых должно обеспечиваться всей образовательной деятельность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смысливать цели чт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ыбирать вид чтения в зависимости от его ц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звлекать необходимую информацию из прослушанных текстов различных жанр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пределять основную и второстепенную информа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вободно ориентироваться и воспринимать тексты художественного, научного, публицистического и официально - делового стил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онимать и адекватно оценивать языковые средства массовой информации.</w:t>
      </w:r>
    </w:p>
    <w:p>
      <w:pPr>
        <w:pStyle w:val="TextBody"/>
        <w:shd w:fill="auto" w:val="clear"/>
        <w:spacing w:lineRule="auto" w:line="360"/>
        <w:ind w:left="20" w:right="20" w:firstLine="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уществуют различные </w:t>
      </w:r>
      <w:r>
        <w:rPr>
          <w:rStyle w:val="Style16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ы смыслово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тени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ind w:left="420" w:right="20" w:hanging="280"/>
        <w:rPr>
          <w:rStyle w:val="Style15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налитический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ли структурный. </w:t>
      </w:r>
    </w:p>
    <w:p>
      <w:pPr>
        <w:pStyle w:val="TextBody"/>
        <w:shd w:fill="auto" w:val="clear"/>
        <w:spacing w:lineRule="auto" w:line="360"/>
        <w:ind w:left="4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Цель такого чтения — понять отношение автора к предмету или явлению и выявить факторы, повлиявшие на это отношение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ind w:left="140" w:right="20" w:hanging="0"/>
        <w:rPr>
          <w:rStyle w:val="Style15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интетический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ли интерпретационный. </w:t>
      </w:r>
    </w:p>
    <w:p>
      <w:pPr>
        <w:pStyle w:val="TextBody"/>
        <w:shd w:fill="auto" w:val="clear"/>
        <w:spacing w:lineRule="auto" w:line="360"/>
        <w:ind w:left="14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Цель этого способа — выявить, какие задачи поставил автор в этом тексте и каким образом и насколько решил их.  При этом чтении читатель должен основное внимание уделить терминам и суждениям ав</w:t>
        <w:softHyphen/>
        <w:t>тора. Результат — понимание и запоминание прочитанного, создание на основе прочитанно</w:t>
        <w:softHyphen/>
        <w:t>го новых (вторичных) текстов (пересказ, план, конспект, тезисы, аннотация, отзыв, рецензия и т. д.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ind w:left="420" w:right="20" w:hanging="280"/>
        <w:rPr>
          <w:rStyle w:val="Style15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ритический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ли оценочный. Цель его — оце</w:t>
        <w:softHyphen/>
        <w:t>нить авторский текст и решить, согласен ли чи</w:t>
        <w:softHyphen/>
        <w:t>татель с ним.</w:t>
      </w:r>
    </w:p>
    <w:p>
      <w:pPr>
        <w:pStyle w:val="Normal"/>
        <w:spacing w:lineRule="auto" w:line="360" w:before="0" w:after="0"/>
        <w:ind w:firstLine="1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я и понимая это, учитель должен создать благоприятные условия для овладения школьниками приёмами понимания текстов разных стилей и жанров, приёмами совершенствования техники чтения, умело использовать на уроке различные типы и виды чт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сновны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а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я относятся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ое чтение вслух и про себя, учебное и самостоятельн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ид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я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hanging="57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знакомительн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на извлечение ключевой информации или выделение главного содержания текст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исковое или просмотров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нахождение конкретной информации, конкретного фак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зучающе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цель извлечь полную и точную информацию с последующей интерпретацией содержания текст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думчивое (медленное</w:t>
      </w:r>
      <w:r>
        <w:rPr>
          <w:rFonts w:cs="Times New Roman" w:ascii="Times New Roman" w:hAnsi="Times New Roman"/>
          <w:sz w:val="28"/>
          <w:szCs w:val="28"/>
        </w:rPr>
        <w:t>, рефлексивное, художественное) чтение как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требованный вид чтения заключается в овладении также целым комплексом ум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осхищать содержание текста по заголовку и с опорой на предыдущий опы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ую мысль текста, прогнозировать содержание по ходу чт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зменения своего эмоционального состояние в процессе чтения и др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идно из классификации типов и видов чтения, смысловое чтение нельзя рассматривать как отдельный вид чте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 какими проблемами сталкивается учитель при формировании навыков смыслового чтени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ноголетняя практика показывает, что при выполнении самостоятельной работы, тестов разного уровня обучающиеся допускают ошибки по причине непонимания формулировки задания. Проще говоря « дети не вчитываюся в задани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 по формированию навыков смыслового чтения не должна ограничиваться только уроком и многократным обращение к одному и тому же текст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ьзование в процессе обучения лишь традиционных технологий и методов обуч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зкий круг самостоятельного детского чтения. Преимущественно школьники для самостоятельного чтения выбирают художественные тексты: сказки, весёлые шуточные стихи, юмористические рассказы, детские детективы и мало читают научно-познавательной литературы, произведения русских классик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знание или непонимание психологических составляющих навыков смыслового чтения. В каждом классе найдутся дети, испытывающие трудности в понимании текста, в выделении смысловых единиц, в установлении причинно-следственной связи между смысловыми единицами, в формулировании основной мысли текста, в формулировании вопросов к тексту, в поиске ответов на вопросы к тексту.</w:t>
      </w:r>
    </w:p>
    <w:p>
      <w:pPr>
        <w:pStyle w:val="Style19"/>
        <w:spacing w:lineRule="auto" w:line="360"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 Программе по литературному чтению ПНШ говорится:</w:t>
      </w:r>
      <w:r>
        <w:rPr>
          <w:sz w:val="28"/>
          <w:szCs w:val="28"/>
          <w:shd w:fill="FFFFFF" w:val="clear"/>
        </w:rPr>
        <w:t xml:space="preserve"> «Читательская компетентность определяется владением техникой чтения, приё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СТОЧНИКОВ ИНФОРМАЦИИ В СИСТЕМЕ «ПНШ»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и материалы учебников и тетрадей на печатной основе (рисунки, таблицы, диаграммы, схемы).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словарей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ции картин.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и.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демонстрационные и раздаточные материалы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дополнительные источники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УМК «Перспективная начальная школа» можно выделить: виды текстов учебника </w:t>
      </w:r>
      <w:r>
        <w:rPr>
          <w:rFonts w:cs="Times New Roman" w:ascii="Times New Roman" w:hAnsi="Times New Roman"/>
          <w:b/>
          <w:sz w:val="28"/>
          <w:szCs w:val="28"/>
        </w:rPr>
        <w:t>по стилю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е, научно-популярные, а так же </w:t>
      </w:r>
      <w:r>
        <w:rPr>
          <w:rFonts w:cs="Times New Roman" w:ascii="Times New Roman" w:hAnsi="Times New Roman"/>
          <w:b/>
          <w:sz w:val="28"/>
          <w:szCs w:val="28"/>
        </w:rPr>
        <w:t>по типу</w:t>
      </w:r>
      <w:r>
        <w:rPr>
          <w:rFonts w:cs="Times New Roman" w:ascii="Times New Roman" w:hAnsi="Times New Roman"/>
          <w:sz w:val="28"/>
          <w:szCs w:val="28"/>
        </w:rPr>
        <w:t>: тексты-объяснения, тексты-рассуждения, тексты-описания (в том числе опытов), тексты-инструкции, тексты заданий и вопросов учебника, тексты проверочных заданий (в том числе и тестового характера), тексты-предупреждения, тексты-образцы докладов и сообщений обучающихся, тексты определений, правил, сведений, тексты для дополнительного чте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зало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ментарий для поиска и обработки информац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в начальной школе по данному комплекту применяются следующиеприёмы работы с текстом: анализ заголовка текста, формулировка вопросов по теме текста, предположения о содержании текста; o деление текста на смысловые части, составление плана; o установление последовательности мыслей, поступков, явлений, характеристика героев, объектов и явлений, прогнозирование хода развития явления или процесса, выявление причинно- следственных связей; o определение главной мысли текста, формулирование собственного мнения о прочитанном; o ответы на вопросы к тексту, цитирование, формулировка вопросов по прочитанному; o сравнение текстов; o дополнение информации текста информацией справочников, энциклопедий, карт, схем; в представление полученной информации в виде таблицы, схемы, рисунка, перечня вопрос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чебника должен быть проработан на уроке: прочитан, проанализирован, информация по возможности обработана, оценена и обобщен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просов и заданий учебника помогает лучше понять информацию текс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рабочих тетрадей позволяют лучше понять информацию текста учебника, обработать (сжать, дополнить, сгруппировать, …) и оценить информац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задания на </w:t>
      </w:r>
      <w:r>
        <w:rPr>
          <w:rFonts w:cs="Times New Roman" w:ascii="Times New Roman" w:hAnsi="Times New Roman"/>
          <w:sz w:val="28"/>
          <w:szCs w:val="28"/>
        </w:rPr>
        <w:t xml:space="preserve">  ОБРАБОТКУ И ПРИМЕНЕНИЕ ИНФОРМ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ьзуясь схемой, составь характеристику одного из видов облаков по плану: 1.Назва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Какую форму имею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а какой высоте образую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Из чего состоя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в тексте, структурирование, обработка, представление в нужном виде, оценка и применение для решения учебно- практических задач позволяют детям справляться с проверочными заданиями тестового характера и комплексными проверочными работами.</w:t>
      </w:r>
    </w:p>
    <w:p>
      <w:pPr>
        <w:pStyle w:val="Normal"/>
        <w:spacing w:lineRule="auto" w:line="360" w:before="0" w:after="0"/>
        <w:ind w:firstLine="4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А «ПЕРСПЕКТИВНАЯ НАЧАЛЬНАЯ ШКОЛА» ИМЕЕТ ШИРОКИЕ ВОЗМОЖНОСТИ ДЛЯ форм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ых умений смыслового чтени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4"/>
      <w:sz w:val="18"/>
      <w:szCs w:val="18"/>
      <w:shd w:fill="FFFFFF" w:val="clear"/>
    </w:rPr>
  </w:style>
  <w:style w:type="character" w:styleId="2">
    <w:name w:val="Основной текст + Полужирный2"/>
    <w:qFormat/>
    <w:rPr>
      <w:b/>
      <w:bCs/>
      <w:i/>
      <w:iCs/>
      <w:spacing w:val="3"/>
      <w:sz w:val="18"/>
      <w:szCs w:val="18"/>
      <w:lang w:bidi="ar-SA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+ Полужирный"/>
    <w:qFormat/>
    <w:rPr>
      <w:b/>
      <w:bCs/>
      <w:spacing w:val="4"/>
      <w:sz w:val="18"/>
      <w:szCs w:val="18"/>
      <w:lang w:bidi="ar-SA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0"/>
      <w:ind w:hanging="400"/>
      <w:jc w:val="both"/>
    </w:pPr>
    <w:rPr>
      <w:spacing w:val="4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9:00Z</dcterms:created>
  <dc:creator>Настя</dc:creator>
  <dc:description/>
  <cp:keywords/>
  <dc:language>en-US</dc:language>
  <cp:lastModifiedBy>Настя</cp:lastModifiedBy>
  <dcterms:modified xsi:type="dcterms:W3CDTF">2015-11-04T12:43:00Z</dcterms:modified>
  <cp:revision>4</cp:revision>
  <dc:subject/>
  <dc:title/>
</cp:coreProperties>
</file>