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граммное содержа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азвивать эмоциональный отклик  на весенние проявления природы, эстетические чувства и переживания, умение соотносить увиденное с опытом собственного восприятия весенней природ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Учить художественному видению пейзажной картины, стимулировать желание внимательное рассматриват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Учить составлять описательные рассказы по пейзажной картине, обогащать словарный запас определениями, активизировать глаголы, синонимы, формировать образную речь, умение понимать и подбирать образные выражения, сравнения, метафо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Воспитывать любовь и бережное отношение к природ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Словарная работа:</w:t>
      </w:r>
      <w:r>
        <w:rPr>
          <w:sz w:val="40"/>
          <w:szCs w:val="40"/>
        </w:rPr>
        <w:t xml:space="preserve"> рыхлый, серый, грязный, жалкий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естящий, серебристый, хрустящий, холодный, искристы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мурая, пасмурная,  тяжелая, мрачная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аинственный, густой, дремучий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Материал :</w:t>
      </w:r>
      <w:r>
        <w:rPr>
          <w:sz w:val="40"/>
          <w:szCs w:val="40"/>
        </w:rPr>
        <w:t xml:space="preserve">  репродукция картины И.Левитана  «Март»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удио запись П.Чайковский, из цикла «Времена год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</w:t>
      </w:r>
      <w:r>
        <w:rPr>
          <w:b/>
          <w:i/>
          <w:sz w:val="52"/>
          <w:szCs w:val="52"/>
        </w:rPr>
        <w:t>Ход заня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ь читает стихотворение о весне А.Плеще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ж тает снег, бегут ручьи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окно повеяло весною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свищут скоро соловь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лес оденется листвою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 каком времени года говорится в стихотворении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(О весн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ие перемены в природе подсказывают нам, что уже началась весна 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Птицы весело щебечут, солнце своими лучами-ладошками хочет каждого приласкать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Правильно, это весна – замечательное время года, когда природа просыпается и оживает после долгого зимнего сн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ие весенние месяцы вы знаете?</w:t>
      </w:r>
    </w:p>
    <w:p>
      <w:pPr>
        <w:pStyle w:val="Normal"/>
        <w:rPr/>
      </w:pPr>
      <w:r>
        <w:rPr>
          <w:sz w:val="40"/>
          <w:szCs w:val="40"/>
        </w:rPr>
        <w:t>(Март, апрель, май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ята, а вы знаете, как в народе называют месяц мар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Протальником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 знаете почему так называю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Да потому, что в марте снег становится рыхлым, темнеет и появляются проталины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Расскажите что такое проталины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Проталины – это то место где растаял снег и появились первые островки земл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 называют в народе месяц апрел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Апрель – снегогон. В апреле весна «гонит» снег. Пригревает теплое солнышко и снег начинает быстро таят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 май как называют в народ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Май – травень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чему его так называют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Потому что в мае появляется первая зеленая трава, набухают почки на деревьях и появляются листочки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гра: «Пословицы и поговорки о весне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ти перечисляют поговорки и пословицы о вес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сна красна цветами, а осень пирогам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марте вода, в апреле трав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есенний день год корми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видел скворца – знать весна у крыльц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рт и снегом сеет, и солнцем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рт холодный – год голодный и т.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ята я буду называть слова, а вы подберите к ним опреде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олнце</w:t>
      </w:r>
    </w:p>
    <w:p>
      <w:pPr>
        <w:pStyle w:val="Normal"/>
        <w:rPr/>
      </w:pPr>
      <w:r>
        <w:rPr>
          <w:sz w:val="40"/>
          <w:szCs w:val="40"/>
        </w:rPr>
        <w:t>(Теплое, ласковое, веселое, нежное и т.д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 Небо </w:t>
      </w:r>
    </w:p>
    <w:p>
      <w:pPr>
        <w:pStyle w:val="Normal"/>
        <w:rPr/>
      </w:pPr>
      <w:r>
        <w:rPr>
          <w:sz w:val="40"/>
          <w:szCs w:val="40"/>
        </w:rPr>
        <w:t>(Ясное, лазурное, бездонное, чистое, высокое, глубокое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не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Рыхлый, серый, грязный, темный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бла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Белые, пушистые, как перышки, воздушные, легкие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идумайте определение к слову лес. Какой он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Таинственный, густой, дремучий, задумчивый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ук в дверь, приходит Весна, приносит картину И.Левитана «Март» и предлагает рассмотреть е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Воспитатель показывает детям картину «Март»  и рассказыва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ного лет назад в нашей стране жил замечательный художник И.Левитан. Он писал картины, на которых изображал родную природу: стройные березки, реки, неб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ртины И.Левитана любят и знают не только у нас, но и в других странах.</w:t>
      </w:r>
    </w:p>
    <w:p>
      <w:pPr>
        <w:pStyle w:val="Normal"/>
        <w:rPr/>
      </w:pPr>
      <w:r>
        <w:rPr>
          <w:sz w:val="40"/>
          <w:szCs w:val="40"/>
        </w:rPr>
        <w:t>Сегодня мы с вами рассмотрим его картин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глядитесь в этот пейзаж картины «Мар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ое время года на нем изображено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Весна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 вы это поняли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Снег растаял, появились проталины, птицы щебечут, набухают почки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ими красками художник изобразил снег? Какой снег в марте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Рыхлый, серый, грязный, жалкий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 каким был снег в солнечный, морозный, зимний день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Блестящий, серебристый, хрустящий, холодный, искристый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ое было небо зимой?</w:t>
      </w:r>
    </w:p>
    <w:p>
      <w:pPr>
        <w:pStyle w:val="Normal"/>
        <w:rPr/>
      </w:pPr>
      <w:r>
        <w:rPr>
          <w:sz w:val="40"/>
          <w:szCs w:val="40"/>
        </w:rPr>
        <w:t>(Хмурое, пасмурное, тяжелое, мрачное.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ими словами  можно сказать о небе, деревья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строение природы? </w:t>
      </w:r>
    </w:p>
    <w:p>
      <w:pPr>
        <w:pStyle w:val="Normal"/>
        <w:rPr/>
      </w:pPr>
      <w:r>
        <w:rPr>
          <w:sz w:val="40"/>
          <w:szCs w:val="40"/>
        </w:rPr>
        <w:t xml:space="preserve">(Небо ясное, чистое; деревья стоят голые, но на них набухают почки,; настроение у природы весёлое  потому, что всё оживает.) </w:t>
      </w:r>
    </w:p>
    <w:p>
      <w:pPr>
        <w:pStyle w:val="Normal"/>
        <w:rPr/>
      </w:pPr>
      <w:r>
        <w:rPr>
          <w:sz w:val="40"/>
          <w:szCs w:val="40"/>
        </w:rPr>
        <w:t xml:space="preserve">-О чем, глядя на картину, захотелось вам рассказать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Ответы детей.)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ФИЗКУЛЬТМИНУТ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лубая речка</w:t>
      </w:r>
    </w:p>
    <w:p>
      <w:pPr>
        <w:pStyle w:val="Normal"/>
        <w:rPr/>
      </w:pPr>
      <w:r>
        <w:rPr>
          <w:sz w:val="40"/>
          <w:szCs w:val="40"/>
        </w:rPr>
        <w:t xml:space="preserve">(«Пришла весна» сл.Л.Некрасовой, муз. З.Левиной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Если речка голубая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робудилась ото сна 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 xml:space="preserve">(Руки через стороны вверх, потянулись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в полях бежит, сверкая, </w:t>
      </w:r>
    </w:p>
    <w:p>
      <w:pPr>
        <w:pStyle w:val="Normal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Прыжки на месте</w:t>
      </w:r>
      <w:r>
        <w:rPr>
          <w:sz w:val="40"/>
          <w:szCs w:val="40"/>
        </w:rPr>
        <w:t xml:space="preserve">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начит, к нам пришла весна. 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>(Хлопки в ладош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Если снег везде растаял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трава в лесу видна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(Приседание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поёт пичужек стая- </w:t>
      </w:r>
    </w:p>
    <w:p>
      <w:pPr>
        <w:pStyle w:val="Normal"/>
        <w:rPr/>
      </w:pPr>
      <w:r>
        <w:rPr>
          <w:sz w:val="40"/>
          <w:szCs w:val="40"/>
        </w:rPr>
        <w:t>Значит, к нам пришла весна.</w:t>
      </w:r>
    </w:p>
    <w:p>
      <w:pPr>
        <w:pStyle w:val="Normal"/>
        <w:rPr/>
      </w:pPr>
      <w:r>
        <w:rPr>
          <w:sz w:val="40"/>
          <w:szCs w:val="40"/>
        </w:rPr>
        <w:t xml:space="preserve">  </w:t>
      </w:r>
      <w:r>
        <w:rPr>
          <w:i/>
          <w:sz w:val="40"/>
          <w:szCs w:val="40"/>
        </w:rPr>
        <w:t xml:space="preserve">(Хлопки в ладоши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Если солнце разрумяни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ши щёки докрасна, </w:t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i/>
          <w:sz w:val="40"/>
          <w:szCs w:val="40"/>
        </w:rPr>
        <w:t xml:space="preserve">(Наклоны головы к левому- правому плечам.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ам ещё приятней стане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Значит, к нам пришла весна. </w:t>
      </w:r>
    </w:p>
    <w:p>
      <w:pPr>
        <w:pStyle w:val="Normal"/>
        <w:rPr/>
      </w:pPr>
      <w:r>
        <w:rPr>
          <w:sz w:val="40"/>
          <w:szCs w:val="40"/>
        </w:rPr>
        <w:t xml:space="preserve">     </w:t>
      </w:r>
      <w:r>
        <w:rPr>
          <w:i/>
          <w:sz w:val="40"/>
          <w:szCs w:val="40"/>
        </w:rPr>
        <w:t>(Прыжки на месте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Посмотрите снова  на картину, и подумайте какой рассказ можно по ней составить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опросы детям 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С чего начнешь рассказ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О чём расскажешь дальше?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Чем закончишь  рассказ ?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Спросить 4-5 человек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Если дети затрудняются, можно дать образец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Анализ детских рассказов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есна хвалит детей за интересную беседу и дари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дарки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10:00Z</dcterms:created>
  <dc:creator>да</dc:creator>
  <dc:description/>
  <cp:keywords/>
  <dc:language>en-US</dc:language>
  <cp:lastModifiedBy>Admin</cp:lastModifiedBy>
  <cp:lastPrinted>2011-03-28T12:50:00Z</cp:lastPrinted>
  <dcterms:modified xsi:type="dcterms:W3CDTF">2011-03-28T08:51:00Z</dcterms:modified>
  <cp:revision>5</cp:revision>
  <dc:subject/>
  <dc:title/>
</cp:coreProperties>
</file>