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Свойства прямоугольни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360"/>
        <w:jc w:val="both"/>
        <w:rPr/>
      </w:pPr>
      <w:r>
        <w:rPr/>
        <w:t>Любой прямоугольник является параллелограммом, значит, обладает всеми его свойствами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8"/>
        <w:gridCol w:w="1215"/>
        <w:gridCol w:w="3407"/>
      </w:tblGrid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  <w:br/>
              <w:t>прямоугольни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" cy="276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 || 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C || А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 = 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 = А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О = 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 = ОD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78355" cy="1103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360"/>
        <w:jc w:val="both"/>
        <w:rPr/>
      </w:pPr>
      <w:r>
        <w:rPr/>
        <w:t>Кроме того, у прямоугольника имеются свои свойства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6"/>
        <w:gridCol w:w="784"/>
        <w:gridCol w:w="4470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  <w:br/>
              <w:t>прямоугольник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" cy="276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90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 углы прямы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С = В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агонали равны)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/>
      </w:pPr>
      <w:r>
        <w:rPr/>
        <w:t>Признаки прямоугольника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1"/>
        <w:gridCol w:w="815"/>
        <w:gridCol w:w="2484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– параллел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90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" cy="2762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  <w:br/>
              <w:t>прямоугольник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– параллелограмм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С = ВD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" cy="2762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  <w:br/>
              <w:t>прямоугольни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/>
      </w:pPr>
      <w:r>
        <w:rPr/>
        <w:t>Свойства ромба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2"/>
        <w:gridCol w:w="17"/>
        <w:gridCol w:w="814"/>
        <w:gridCol w:w="15"/>
        <w:gridCol w:w="3517"/>
        <w:gridCol w:w="17"/>
        <w:gridCol w:w="2878"/>
      </w:tblGrid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>ромб</w:t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" cy="276225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 || 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C || А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О = 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 = ОD</w:t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  <w:br/>
              <w:t>параллелограмма</w:t>
            </w:r>
          </w:p>
        </w:tc>
      </w:tr>
      <w:tr>
        <w:trPr/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 = ВC = C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D</w:t>
            </w:r>
          </w:p>
          <w:p>
            <w:pPr>
              <w:pStyle w:val="Normal"/>
              <w:autoSpaceDE w:val="false"/>
              <w:spacing w:lineRule="auto" w:line="240" w:before="15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80975"/>
                  <wp:effectExtent l="0" t="0" r="0" b="0"/>
                  <wp:docPr id="1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D</w:t>
            </w:r>
          </w:p>
          <w:p>
            <w:pPr>
              <w:pStyle w:val="Normal"/>
              <w:autoSpaceDE w:val="false"/>
              <w:spacing w:lineRule="auto" w:line="240" w:before="15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иссект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2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иссект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2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287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тороны рав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и перпен-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уляр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диагонал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ссектриса </w:t>
              <w:br/>
              <w:t>углов ромба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>ромб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" cy="276225"/>
                  <wp:effectExtent l="0" t="0" r="0" b="0"/>
                  <wp:docPr id="2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667000" cy="1889125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jc w:val="center"/>
        <w:rPr/>
      </w:pPr>
      <w:r>
        <w:rPr/>
        <w:t>Признаки ромба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2"/>
        <w:gridCol w:w="983"/>
        <w:gridCol w:w="2285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 = ВС = СD = АD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" cy="276225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омб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ВСD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80975"/>
                  <wp:effectExtent l="0" t="0" r="0" b="0"/>
                  <wp:docPr id="2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D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" cy="276225"/>
                  <wp:effectExtent l="0" t="0" r="0" b="0"/>
                  <wp:docPr id="2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омб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ВСD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иссект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2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" cy="276225"/>
                  <wp:effectExtent l="0" t="0" r="0" b="0"/>
                  <wp:docPr id="2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омб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/>
      </w:pPr>
      <w:r>
        <w:rPr/>
        <w:t>Свойства квадрата</w:t>
      </w:r>
    </w:p>
    <w:tbl>
      <w:tblPr>
        <w:tblW w:w="65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9"/>
        <w:gridCol w:w="2106"/>
        <w:gridCol w:w="923"/>
        <w:gridCol w:w="1880"/>
      </w:tblGrid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820" cy="1544320"/>
                  <wp:effectExtent l="0" t="0" r="0" b="0"/>
                  <wp:docPr id="2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С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>квадрат</w:t>
            </w:r>
          </w:p>
        </w:tc>
        <w:tc>
          <w:tcPr>
            <w:tcW w:w="3029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 || 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C || А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 = ВC = 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3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3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3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0975"/>
                  <wp:effectExtent l="0" t="0" r="0" b="0"/>
                  <wp:docPr id="3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О = ВО = C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80975"/>
                  <wp:effectExtent l="0" t="0" r="0" b="0"/>
                  <wp:docPr id="3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иссектриса угла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тороны равн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3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глы прям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3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ки диагоналей равн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3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и перпендикулярн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диагональ являет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сектрисой угла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Признаки квадра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того чтобы доказать, что данный четырехугольник является квадратом, можно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доказать, что четырехугольник является прямоугольником с равными сторо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 доказать, что четырехугольник является ромбом с прямыми углами</w:t>
      </w:r>
      <w:bookmarkStart w:id="0" w:name="_PictureBullets"/>
      <w:bookmarkEnd w:id="0"/>
    </w:p>
    <w:sectPr>
      <w:type w:val="nextPage"/>
      <w:pgSz w:w="12240" w:h="15840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3.wmf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4:00Z</dcterms:created>
  <dc:creator>Валя</dc:creator>
  <dc:description/>
  <dc:language>en-US</dc:language>
  <cp:lastModifiedBy>Валя</cp:lastModifiedBy>
  <dcterms:modified xsi:type="dcterms:W3CDTF">2011-10-06T04:37:00Z</dcterms:modified>
  <cp:revision>2</cp:revision>
  <dc:subject/>
  <dc:title/>
</cp:coreProperties>
</file>