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 выделения полного квад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рассматриваем приведённое квадратное уравнение, одновременно выделяя алгоритм решения квадратных уравнений данным приёмо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0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 ш а г. Записываем второй коэффициент в виде произведения двойки и некоторого числа: </w:t>
      </w:r>
      <w:r>
        <w:rPr>
          <w:rFonts w:cs="Times New Roman" w:ascii="Times New Roman" w:hAnsi="Times New Roman"/>
          <w:b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 ш а г.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торое слагаемое в искомом квадрате двучлена: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3. Для того чтобы получить искомый квадрат двучлена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·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ибавить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одновременно вычесть его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+ 9 – 9 – 7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ш а г. Выделяем квадрат двучлена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+ 9 – 16 = (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ш а г. Решаем полученное уравнение, равносильное исходному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6 = 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 = 4       или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 = –4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7             или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–1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–1;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 выделения полного квад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рассматриваем приведённое квадратное уравнение, одновременно выделяя алгоритм решения квадратных уравнений данным приёмо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0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 ш а г. Записываем второй коэффициент в виде произведения двойки и некоторого числа: </w:t>
      </w:r>
      <w:r>
        <w:rPr>
          <w:rFonts w:cs="Times New Roman" w:ascii="Times New Roman" w:hAnsi="Times New Roman"/>
          <w:b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cs="Times New Roman" w:ascii="Times New Roman" w:hAnsi="Times New Roman"/>
          <w:b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 ш а г. Число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торое слагаемое в искомом квадрате двучлена: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3. Для того чтобы получить искомый квадрат двучлена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·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ибавить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одновременно вычесть его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+ 9 – 9 – 7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ш а г. Выделяем квадрат двучлена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6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7 = 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· 3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+ 9 – 16 = (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16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ш а г. Решаем полученное уравнение, равносильное исходному: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6 = 0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 = 4       или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3 = –4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7             или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–1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–1; 7.</w:t>
      </w:r>
    </w:p>
    <w:sectPr>
      <w:type w:val="nextPage"/>
      <w:pgSz w:w="12240" w:h="15840"/>
      <w:pgMar w:left="284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3:00Z</dcterms:created>
  <dc:creator>Владелец</dc:creator>
  <dc:description/>
  <dc:language>en-US</dc:language>
  <cp:lastModifiedBy>Владелец</cp:lastModifiedBy>
  <cp:lastPrinted>2011-01-18T10:06:00Z</cp:lastPrinted>
  <dcterms:modified xsi:type="dcterms:W3CDTF">2011-01-18T07:07:00Z</dcterms:modified>
  <cp:revision>2</cp:revision>
  <dc:subject/>
  <dc:title/>
</cp:coreProperties>
</file>