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е для пот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отрапорт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всех счастлив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егодня мы до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ли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тать все на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хвастаем, не в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ки под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учшей книжкой - Буквар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е меня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ой сере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у Вам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 баб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не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помни на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 лишь десять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у слов в минуту нын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шинка, я ст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ую вашу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махом "проглочу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арём кто не в 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 я дружбу не 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характер кру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ю с детства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Букварь, ты мой Букв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родн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ы Букв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тон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ресн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бук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ись стран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ё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гового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егодня вы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-до-сто-ве-ре-ни-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 ты, Букв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у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тебя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му брат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ем любые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еремся в сло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всюду бук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 же, что и в буквар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7:00Z</dcterms:created>
  <dc:creator>user</dc:creator>
  <dc:description/>
  <cp:keywords/>
  <dc:language>en-US</dc:language>
  <cp:lastModifiedBy>user</cp:lastModifiedBy>
  <dcterms:modified xsi:type="dcterms:W3CDTF">2014-02-10T14:54:00Z</dcterms:modified>
  <cp:revision>1</cp:revision>
  <dc:subject/>
  <dc:title>Мы собрали пап и мам,</dc:title>
</cp:coreProperties>
</file>