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здник</w:t>
      </w:r>
      <w:r>
        <w:rPr>
          <w:b/>
          <w:i/>
          <w:sz w:val="32"/>
          <w:szCs w:val="32"/>
        </w:rPr>
        <w:t xml:space="preserve"> «Прощание с Букварё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обрый день дорогие ребята, уважаемые родители и гости праз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зазвонил телефон (снимает трубку) Кто говорит? Сл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Откуда? … От верблюда?  Что вам надо?  Шоколада? Для кого?  Для сына…? Ваша крошка в первый класс отправляется сейчас, и ещё прислать букварь, только старый не давать, ведь сегодня в первый раз, он идёт в свой первый класс?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А потом позвонил Крокодил и со слезами тоже букварь про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А потом позвонил Зайчишка. И  ему прислать нужно  книжку. Он тоже в школу идет, и букварь с собой бе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А потом позвонил медведь. Да как начал, как начал реветь. Погодите медведь, не ревите, объясните, чего вы хотите? Но он только «му», да «му», пошлю я букварь и 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ая канитель цел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Ребята, а зачем животным нужен букварь? Что вы узнали из букваря? Чему вас научила эта волшебная книга? Расскажут ученики 1-… клас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школьниками были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ходили в детский сад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из глины мастерили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 лошадок и зайчат!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теперь, а теперь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вает школа дверь!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имает школа нас –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имает в первый класс!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но в школу мы идём,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рассвете встали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мки с книжками несём –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Школьниками стали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забыли мы про мячик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ро игры во дворе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отрели хорошенько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картинки в «Букваре»!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наших новеньких портфелях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нижки новые лежат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ем мы учиться в школе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 «4» и на «5»!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директор наш, ребята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 первый класс ходил когда-то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 учительница наша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ходили в первый класс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а очередь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но просыпаемся –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паздывать нельзя!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 в школе дожидаются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ошие друзья.                 ЧАСТУШКИ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сегодн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горит ог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праздник наш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рузей 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, про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свободен, освещ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м всех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щаться с буквар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ал День Букв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елают счастлив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деваюсь, портфель за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целует меня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я в школе за партой си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у новость сейчас расска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учительница входит в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ми глазами смотрит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квы прошли мы от А и до Я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л счастливый наш день Букваря!.............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знаете, что букварю более 400 лет. Эта самая старая книга  во всём мире. И много лет учит она читать детей. И вам букварь  помог: открыл для вас светлый путь в увлекательный мир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, в эти дни всюду первоклассники отдают салют самой первой и мудрой книге – букварю. Мы поздравляем вас, дорогие гости, с   первой школьной победой – окончанием букваря. Желаем вам  дальнейших успехов в учении. Теперь вы умеете читать любые предложения и расска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здник начался, а самого главного гостя, Букваря, нет. Давайте  позовём его… Не идёт. Давайте позовём его по-другому. Пусть буквы встанут так, чтобы получилось слово «Букварь». А мы все громко захлопаем после этого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арь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– Букварь, учу чита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ня никак нельзя ни зн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ня изучишь хорошо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д, что пришёл к вам на праздник. А теперь я хотел бы узнать, что надо знать, чтобы уметь читать? (Букв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ник: Букварь – ты книга первая моя,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не любить мне за это тебя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кладывать буквы меня ты учил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Радость открытий ты мне подарил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Букварь: </w:t>
      </w:r>
      <w:r>
        <w:rPr>
          <w:sz w:val="28"/>
          <w:szCs w:val="28"/>
        </w:rPr>
        <w:t>Спасибо за тёплые сло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, ребята, покажем сейчас, как же проходит наш обычный учебный ден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тобою день за днём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Ходим в школу с Букварём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 тобой его читали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сё о буквах мы узнали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 теперь настал тот час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ро он уйдёт от нас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с вами изучали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ного нового узнали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ример, что буква </w:t>
      </w:r>
      <w:r>
        <w:rPr>
          <w:b/>
          <w:sz w:val="28"/>
          <w:szCs w:val="28"/>
        </w:rPr>
        <w:t xml:space="preserve">е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звуки </w:t>
      </w: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э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колько информации с вами получили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же это в голове всё уместили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-еле слог читал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мысла слов не понимал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 теперь могу я сам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читать для пап и мам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время полетело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вами мы Букварь прошли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ли мы уже большими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нижки в руки взяли мы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 теперь уже мы с вами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х читаем дружно сами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 уметь читать!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«Ну, прочитай ещё страницу!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можно взять и почитать!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ля, постой, т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?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не ненужно ходить в школу! Я умею читать, и писать, и считать.(собирается уходить)</w:t>
      </w:r>
    </w:p>
    <w:p>
      <w:pPr>
        <w:pStyle w:val="Normal"/>
        <w:rPr/>
      </w:pPr>
      <w:r>
        <w:rPr>
          <w:sz w:val="28"/>
          <w:szCs w:val="28"/>
        </w:rPr>
        <w:t>- Юля, подожди! Это очень хорошо, что ты так много умеешь. Но мне кажется, что ты многого не знаешь. Ты, например, знаешь сколько будет, если 80 разделить на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/>
      </w:pPr>
      <w:r>
        <w:rPr>
          <w:sz w:val="28"/>
          <w:szCs w:val="28"/>
        </w:rPr>
        <w:t>- Ты знакома с коромыслом, которое умеет ле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будет по-английски: «Я рада вас видеть?»</w:t>
      </w:r>
    </w:p>
    <w:p>
      <w:pPr>
        <w:pStyle w:val="Normal"/>
        <w:rPr/>
      </w:pPr>
      <w:r>
        <w:rPr>
          <w:sz w:val="28"/>
          <w:szCs w:val="28"/>
        </w:rPr>
        <w:t>- Не знаю. А что, всему этому тоже учат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и не только это, но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огда я остаюсь.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Вот и хорошо, садись скорее.    ………… ПЕСНЯ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 заниматься нужн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ь, топор, лопата, р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и эти раз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Гласные, со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ёмном лесу звать и а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лыбельке Алёнку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фыркать и шип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м говори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тепенно, понем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учились вс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сегодня 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Спасибо, букварю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Ребята! Вы научились читать хорошо, а сейчас мы посмотрим,  умеете ли вы отгадывать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ёрные, красивые, от рожденья все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ут в ряд – сейчас заговорят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Хвост короче 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е пов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усь я что есть ду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усь я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, угад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, … (з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человек, а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в ответит з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ово – тем же сло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ех ответит сме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зовётся … (э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Есть добрая вещица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мне без неё прожить и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мне в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живёт моим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ешу – она р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пешу – она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ельная шт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а зовётся? (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Весь день стоят на ули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ими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лужба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же смер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погаснут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ночные - … (фон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Молодцы! Загадки вы хорошо отгадываете. Загадки печатаются в книгах. А книга – друг человека. Она о многом вам расскажет. Букварь учил нас не только читать, но и быть дружными, воспитанными, внимательными. Вот и посмотрим,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Да-Нет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а выручим всегда? 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ть не будем никогда? 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списывать ответ? - Н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уть камень кошке вслед?-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 в автобусе билет? -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й-яй-яй! Как это -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брать билет всегда? 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обеть, когда беда? 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жалеть для дел труда? 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 не мыть когда обед? -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это не мыть? Мыть обязательн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язь смывать и без следа? 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, воздух и вода? -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ентяем шлем привет? -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м, кто трудиться всегда? 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b/>
          <w:sz w:val="28"/>
          <w:szCs w:val="28"/>
        </w:rPr>
        <w:t>А теперь послушаем, что буквы расскажут о себ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обы составилось предложение  ПРОЩАЙ, БУК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“Петя, Петя, Петушок – золотисты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Петя, нам ответь, говорят, ты мастер петь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Да, я раньше всех встаю, громче всех в селе пою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Тянут сети рыбаки. Тянут рыбу из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ят рыбу разную: белую и крас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и немножко…Хоррроша рррыбёш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Гордо блеяла овца: “Я похожа на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ржусь, что мой отец – молодец среди овец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. Разбойница – щука жить рыбам меш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ила плотву, карасей оби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-то однажды взяла и проп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ть, на крючок рыболову по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апа-аист на трубе мастерит гнезд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тёплым новый дом, мама-аист ра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живётся в доме том дружно аист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. Ну-ка, лайки, лайте др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у Й запомнит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буква не простая, голос краток и сер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запятая на её плечах си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 барана утром рано лопнул старый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без барабана очень грустным стал б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Утром с шуткой – прибауткой прихорашивалась 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Я пригожа и стройна и умом над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ная походочка, славная молод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Возвратилась кошка с ры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ё в корзинке к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ынке сливки для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едят, когда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тоб кормили лапы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имой не мёрзли долгой, и зимой не мёрзли дол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у волка шерсть чесал, волчьи варежки вя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 Буква «А» всему гл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е солидный в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буква «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 Как запомнить букву «Р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может,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у на бочок под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Р пред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,Ъ. Грустно знакам – близне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аре толков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 начала, а с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включают в слово.     ПЕС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у букварь в последн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 букварь в просто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рогому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ворю: “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нига пер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читать уме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много книжек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нижки я могу прочест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: за прилежное старание и нелегкий труд, вручаю дип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А; 1- Д; 1-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траною зимни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лась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праздник, славны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 рядами стройными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ниге, мудрой книге отдают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становятся в круг, приговаривая слова, запускают воздуш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щу воздушный ш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улять по облак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еланья загад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зет ведь мне тогда!..... ГИМН ШКОЛЫ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6:00Z</dcterms:created>
  <dc:creator>user</dc:creator>
  <dc:description/>
  <cp:keywords/>
  <dc:language>en-US</dc:language>
  <cp:lastModifiedBy>Богданов</cp:lastModifiedBy>
  <cp:lastPrinted>2014-02-16T18:05:00Z</cp:lastPrinted>
  <dcterms:modified xsi:type="dcterms:W3CDTF">2014-02-16T10:05:00Z</dcterms:modified>
  <cp:revision>12</cp:revision>
  <dc:subject/>
  <dc:title>Праздник «Прощание с Букварём»</dc:title>
</cp:coreProperties>
</file>