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детский сад №99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</w:rPr>
        <w:t>Конспект Н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В гости к Осени-красавиц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ное)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308610</wp:posOffset>
            </wp:positionV>
            <wp:extent cx="4279900" cy="2819400"/>
            <wp:effectExtent l="0" t="0" r="0" b="0"/>
            <wp:wrapNone/>
            <wp:docPr id="1" name="1350224612_978-5-86775-140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0224612_978-5-86775-140-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№</w:t>
      </w:r>
      <w:r>
        <w:rPr>
          <w:sz w:val="32"/>
          <w:szCs w:val="32"/>
        </w:rPr>
        <w:t>9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Составили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спитатель Судакова А.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ита  -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в средней групп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В гости к Осени-красавиц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ное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дакова Анна Викторовн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, МБ ДОУ «ЦРР  -детский сад №99», г. Ч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Чтение художественной литературы + познание; музыка; коммуникация; здоровье; социализация; художественное творчест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гатить литературный опыт детей произведениями фольклорного содерж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точнять и расширять представления детей о сезонных изменениях в природе, приметах осени, активно используя произведения малых фольклорных форм (потешек, загадок, чистоговорок, закличек и приговорок)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ть представления детей о геометрических фигурах, умение соотносить геометрическую фигуру с объектами живой природы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огащать впечатления детей яркими аудиовизуальными впечатлениями;</w:t>
      </w:r>
    </w:p>
    <w:p>
      <w:pPr>
        <w:pStyle w:val="Normal"/>
        <w:spacing w:lineRule="auto" w:line="360"/>
        <w:ind w:left="42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должать формировать художественно-речевые исполнительские умения; интерес к театрально-игровой деятельности, участие в хороводных игра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вать эстетическое и художественное восприятие пейзажных иллюстраций; память, логическое мышление, воображение; умение эмоционально откликаться на музыкальные произведения и атрибуты художественного назначения; развивать творческие способности в разных видах деятельности: речевой, музыкальной, театрально-игровой, двигательной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соблюдать этику общения в условиях коллективного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  </w:t>
      </w:r>
      <w:r>
        <w:rPr>
          <w:color w:val="000000"/>
          <w:spacing w:val="-1"/>
          <w:w w:val="111"/>
          <w:sz w:val="28"/>
          <w:szCs w:val="28"/>
        </w:rPr>
        <w:t>-Воспитывать у детей ценностное отношение к подаркам природы, эмоционально – эстетические чувства  на проявления прекрасного в явлениях природы. Побуждать детей творить добро, помогая другим (сверстникам и персонажам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Активизация словаря:</w:t>
      </w:r>
      <w:r>
        <w:rPr>
          <w:spacing w:val="-1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расширять словарь детей  по лексическим темам: «дикие животные», «овощи», «грибы», «осень», побуждать детей правильно употреблять  предлоги: за, под, около.</w:t>
      </w:r>
    </w:p>
    <w:p>
      <w:pPr>
        <w:pStyle w:val="Normal"/>
        <w:spacing w:lineRule="auto" w:line="360"/>
        <w:jc w:val="both"/>
        <w:rPr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Оборудование:</w:t>
      </w:r>
      <w:r>
        <w:rPr>
          <w:spacing w:val="-1"/>
          <w:w w:val="111"/>
          <w:sz w:val="28"/>
          <w:szCs w:val="28"/>
        </w:rPr>
        <w:t xml:space="preserve"> Листочки с указателями, интерактивное оборудование,  презентация «Осенний пейзаж»; схема и следы (человека, птичьи, лисьи, осенний листочек), корзина с подарками от осени,  муляжи грибов, шапочки деревьев, шапочки-маски для хороводной игры; атрибуты для двигательной и игровой ситуации при вхождении в образовательную деятельность: улей, 2 пчелы и бочонок с мёдом, спортивное оборудование, «капуста-морковка», 2 корзинки, 2 обруча; «речка», рыбки, удочки магнитные. </w:t>
      </w:r>
    </w:p>
    <w:p>
      <w:pPr>
        <w:pStyle w:val="Normal"/>
        <w:spacing w:lineRule="auto" w:line="360"/>
        <w:jc w:val="both"/>
        <w:rPr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Организация пространства:</w:t>
      </w:r>
      <w:r>
        <w:rPr>
          <w:spacing w:val="-1"/>
          <w:w w:val="111"/>
          <w:sz w:val="28"/>
          <w:szCs w:val="28"/>
        </w:rPr>
        <w:t xml:space="preserve"> группа, холл, спортивный зал, кабинет предшколы,  интерактивное оборудов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1"/>
          <w:w w:val="111"/>
          <w:sz w:val="28"/>
          <w:szCs w:val="28"/>
          <w:u w:val="single"/>
        </w:rPr>
        <w:t xml:space="preserve">Предварительная работа: </w:t>
      </w:r>
      <w:r>
        <w:rPr>
          <w:spacing w:val="-1"/>
          <w:w w:val="111"/>
          <w:sz w:val="28"/>
          <w:szCs w:val="28"/>
        </w:rPr>
        <w:t>беседы об осени, приметах, дид. Игры: «Овощи-фрукты», «По грибы», «Животные и их детёныши», пальчиковые игры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1"/>
          <w:w w:val="111"/>
          <w:sz w:val="28"/>
          <w:szCs w:val="28"/>
          <w:u w:val="single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Методы и приёмы:</w:t>
      </w:r>
    </w:p>
    <w:p>
      <w:pPr>
        <w:pStyle w:val="Normal"/>
        <w:spacing w:lineRule="auto" w:line="360"/>
        <w:jc w:val="both"/>
        <w:rPr>
          <w:spacing w:val="-1"/>
          <w:w w:val="111"/>
          <w:sz w:val="28"/>
          <w:szCs w:val="28"/>
        </w:rPr>
      </w:pPr>
      <w:r>
        <w:rPr>
          <w:i/>
          <w:spacing w:val="-1"/>
          <w:w w:val="111"/>
          <w:sz w:val="28"/>
          <w:szCs w:val="28"/>
        </w:rPr>
        <w:t xml:space="preserve">Игровой </w:t>
      </w:r>
      <w:r>
        <w:rPr>
          <w:spacing w:val="-1"/>
          <w:w w:val="111"/>
          <w:sz w:val="28"/>
          <w:szCs w:val="28"/>
        </w:rPr>
        <w:t>( игровая ситуация – В гости к осени, подвижные. хороводные игры)</w:t>
      </w:r>
    </w:p>
    <w:p>
      <w:pPr>
        <w:pStyle w:val="Normal"/>
        <w:spacing w:lineRule="auto" w:line="360"/>
        <w:jc w:val="both"/>
        <w:rPr>
          <w:spacing w:val="-1"/>
          <w:w w:val="111"/>
          <w:sz w:val="28"/>
          <w:szCs w:val="28"/>
        </w:rPr>
      </w:pPr>
      <w:r>
        <w:rPr>
          <w:i/>
          <w:spacing w:val="-1"/>
          <w:w w:val="111"/>
          <w:sz w:val="28"/>
          <w:szCs w:val="28"/>
        </w:rPr>
        <w:t xml:space="preserve">Наглядный </w:t>
      </w:r>
      <w:r>
        <w:rPr>
          <w:spacing w:val="-1"/>
          <w:w w:val="111"/>
          <w:sz w:val="28"/>
          <w:szCs w:val="28"/>
        </w:rPr>
        <w:t xml:space="preserve">(презентация «Осенний лес» (интерактивная), сюрпризный момент (корзина с фруктами),атрибуты к играм, «живые» декорации (зрители в шапочках деревьев) 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i/>
          <w:w w:val="111"/>
          <w:sz w:val="28"/>
          <w:szCs w:val="28"/>
        </w:rPr>
        <w:t xml:space="preserve">Словесный </w:t>
      </w:r>
      <w:r>
        <w:rPr>
          <w:w w:val="111"/>
          <w:sz w:val="28"/>
          <w:szCs w:val="28"/>
        </w:rPr>
        <w:t xml:space="preserve">(вопросы, беседа, рассказ воспитателя, художественное слово, объяснения, фольклорное содержание) 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i/>
          <w:spacing w:val="-1"/>
          <w:w w:val="111"/>
          <w:sz w:val="28"/>
          <w:szCs w:val="28"/>
        </w:rPr>
        <w:t xml:space="preserve">Практический </w:t>
      </w:r>
      <w:r>
        <w:rPr>
          <w:spacing w:val="-1"/>
          <w:w w:val="111"/>
          <w:sz w:val="28"/>
          <w:szCs w:val="28"/>
        </w:rPr>
        <w:t>(</w:t>
      </w:r>
      <w:r>
        <w:rPr>
          <w:rStyle w:val="C0"/>
          <w:sz w:val="28"/>
          <w:szCs w:val="28"/>
        </w:rPr>
        <w:t>Сбор грибов, овощей, «Поймай рыбку»)</w:t>
      </w:r>
    </w:p>
    <w:p>
      <w:pPr>
        <w:pStyle w:val="Normal"/>
        <w:spacing w:lineRule="auto" w:line="360"/>
        <w:jc w:val="both"/>
        <w:rPr/>
      </w:pPr>
      <w:r>
        <w:rPr>
          <w:i/>
          <w:spacing w:val="-1"/>
          <w:w w:val="111"/>
          <w:sz w:val="28"/>
          <w:szCs w:val="28"/>
        </w:rPr>
        <w:t>Аудиовизуальные технические средства</w:t>
      </w:r>
      <w:r>
        <w:rPr>
          <w:spacing w:val="-1"/>
          <w:w w:val="111"/>
          <w:sz w:val="28"/>
          <w:szCs w:val="28"/>
        </w:rPr>
        <w:t xml:space="preserve"> (интерактивное оборудование, музыкальный центр)</w:t>
      </w:r>
    </w:p>
    <w:p>
      <w:pPr>
        <w:pStyle w:val="Normal"/>
        <w:spacing w:lineRule="auto" w:line="360"/>
        <w:jc w:val="both"/>
        <w:rPr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Здоровьесбережение:</w:t>
      </w:r>
      <w:r>
        <w:rPr>
          <w:b/>
          <w:i/>
          <w:spacing w:val="-1"/>
          <w:w w:val="111"/>
          <w:sz w:val="28"/>
          <w:szCs w:val="28"/>
        </w:rPr>
        <w:t xml:space="preserve"> </w:t>
      </w:r>
      <w:r>
        <w:rPr>
          <w:spacing w:val="-1"/>
          <w:w w:val="111"/>
          <w:sz w:val="28"/>
          <w:szCs w:val="28"/>
        </w:rPr>
        <w:t>смена положения детей в процессе деятельности, дыхательная гимнастика «Ветер и листья», игровой самомассаж «Дождик», элемент Даосской дыхательной гимнастики на  звук «Э», полоса препятствий, подвижная игра «Помоги собрать овощи с огорода», пальчиковая гимнастика, танцевальные и имитационные движения, игра на сплочение детского коллектива «Клеевой дождик»</w:t>
      </w:r>
    </w:p>
    <w:p>
      <w:pPr>
        <w:pStyle w:val="Normal"/>
        <w:spacing w:lineRule="auto" w:line="360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</w:rPr>
        <w:t>Содержание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 групп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лекаю внимание детей к корзине (в корзине подарки от осе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лашаем Осень к нам в гости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Что же Осень подарки нам оставила, а сама не зашл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ичка (дет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ь, осен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сти прос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листопадом и дождё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ерелётным журавлё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т внимание на конвертик с условными обозначениями (следы: человек, птичьи, лисьи и осенний листочек, все зачёркнуты, кроме осеннего лист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ерное, сама Осень нам знаки подаёт, куда-то приглаша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немся потеплее…(имитационные дви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♪ </w:t>
      </w:r>
      <w:r>
        <w:rPr>
          <w:i/>
          <w:sz w:val="28"/>
          <w:szCs w:val="28"/>
        </w:rPr>
        <w:t xml:space="preserve">Песня «Осенью, осенью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Осень - погоды: перемен восемь: сеет, веет, кружит, сверху льёт, снизу метё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ем правила безопасности на лестниц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м по указателям – лис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Музыка дожд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ь идёт, и дождь за собой вед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i/>
          <w:sz w:val="28"/>
          <w:szCs w:val="28"/>
        </w:rPr>
        <w:t>Пальчиковая гимнастика «Дождик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пля раз, капля д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медленно спер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, потом, пот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бегом, бегом, бег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зонты свои раскры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ождя себя укр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дождик не простой, он клеевой ( дети берутся за руки)  Дождик нас склеил, чтобы мы были дружные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 обращает внимание на осенний листочек на стен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вилка» следы птичьи ведут к уле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внимание «Пчё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чёлы летя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жужжат, и жужж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ели, лет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ятам на нос (щёки, нос) сели.Ж-Ж-Ж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чёлки летали, медок соби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м-зум-зум! Зум-зум-зум!.</w:t>
      </w:r>
    </w:p>
    <w:p>
      <w:pPr>
        <w:pStyle w:val="Normal"/>
        <w:jc w:val="center"/>
        <w:rPr/>
      </w:pPr>
      <w:r>
        <w:rPr>
          <w:sz w:val="28"/>
          <w:szCs w:val="28"/>
        </w:rPr>
        <w:t>И оставили подарок – мёду бочонок ( для медвед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ы осени  ведут в спортивн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оса препятствий» (ручеёк перешли, под кусточком проползли, вдоль забора мы прошли- в огород забрел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sz w:val="28"/>
          <w:szCs w:val="28"/>
        </w:rPr>
        <w:t>Игра «Во саду ли, в огород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Огород: Помоги хозяевам собрать капусту и морк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ок: корзинка с капустой и морков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*Игра «Поймай рыбк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ок для лисич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пошл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ы лисы и осени идут вмест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</w:t>
      </w:r>
      <w:r>
        <w:rPr>
          <w:i/>
          <w:sz w:val="28"/>
          <w:szCs w:val="28"/>
        </w:rPr>
        <w:t>проговаривает потеш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*Шла лисица вдоль тропи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сла грибы в корзин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ять опят и пять лисич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лисят и для лисич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Ой, лисица Долгий Хвос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ём в городе овёс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лтине, по рубл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я лисицу полюб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и в Осенний лес (кабинет предшкол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♪</w:t>
      </w:r>
      <w:r>
        <w:rPr>
          <w:i/>
          <w:sz w:val="28"/>
          <w:szCs w:val="28"/>
        </w:rPr>
        <w:t>Шум осенней листвы или красивая народная мелод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 ты, ты лес-лес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й ягод кор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ибов кузово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ехов мешоче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о лесу по зелёному бре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грибочки в кузовок собер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 осиннике рыжики бер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березничку – берёзовички,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сновым пням – опёноч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д ёлкой – белый гриб-боров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брали грибы для ёжик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♪</w:t>
      </w:r>
      <w:r>
        <w:rPr>
          <w:sz w:val="28"/>
          <w:szCs w:val="28"/>
        </w:rPr>
        <w:t>-Любование лесом : Какой прекрасный осенний пейзаж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Лес какой: осенний, яркий, разноцветный, золотой </w:t>
      </w:r>
      <w:r>
        <w:rPr>
          <w:i/>
          <w:sz w:val="28"/>
          <w:szCs w:val="28"/>
        </w:rPr>
        <w:t>(на каждое определение падает листоче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притих (слушают, закрывают глаз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 время  меняется картинка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не кажется, кто-то прячется на полянке лесн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глазами, называют животны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ичка-сестр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ит за куст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ичка-сестрич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ет хвос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бедный зайчи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ядит из ку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зайчика нет такого хво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водить в словарь предлоги за, около, под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оятся они нас, мы не будем шуметь, Лес любит ти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их позовём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Су-су-су, мы увидели ли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-са-са , выходи к нам лиса! (Вопрос-от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хвалим зайчика:*Зайчик, ты, зайчи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отенькие нож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фьяны сапож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*Ежик (дыхательная гимнастика)</w:t>
      </w:r>
      <w:r>
        <w:rPr>
          <w:i/>
          <w:sz w:val="28"/>
          <w:szCs w:val="28"/>
        </w:rPr>
        <w:t xml:space="preserve"> Дыхательная гимнастика: «Ветер и листья»</w:t>
      </w:r>
      <w:r>
        <w:rPr>
          <w:sz w:val="28"/>
          <w:szCs w:val="28"/>
        </w:rPr>
        <w:t xml:space="preserve">Глубокий быстрый вдох, длительный выдо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едведя мы играть позовём, подразним е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У медведя во бору, грибы –ягоды бер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едведь не спит, а на нас рыч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-э-э-э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го приглашения дети «выводят» зверей( интерактивная доск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♪</w:t>
      </w:r>
      <w:r>
        <w:rPr>
          <w:i/>
          <w:sz w:val="28"/>
          <w:szCs w:val="28"/>
        </w:rPr>
        <w:t>Вдруг подул сильный ветер(шум ветра) – экран пога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–волшебница листочком взмахнула и ветер ст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тер не простой, он шалун и проказ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зверей спрятал от нас, превратил в геометрические фиг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гадывают, кто в кого преврат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расколдовать, надо загадки про них разгадать.</w:t>
      </w:r>
    </w:p>
    <w:p>
      <w:pPr>
        <w:pStyle w:val="Normal"/>
        <w:spacing w:lineRule="auto" w:line="360"/>
        <w:rPr/>
      </w:pPr>
      <w:r>
        <w:rPr/>
        <w:t>Загадки про звер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голо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хвост-кра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(Ли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иголки и остры и колки? (у еж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арашек и не ко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шубу кругл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 серая для ле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имы – другого цвета. (Заяц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лесу Фед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лыко дерё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лапу сосёт. (Медведь)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♪</w:t>
      </w:r>
      <w:r>
        <w:rPr>
          <w:sz w:val="28"/>
          <w:szCs w:val="28"/>
        </w:rPr>
        <w:t>Волшебная музыка (Животные вернул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ходите к нам поигра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онационная выразительность и вежливое обращение (активизация дет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Лисонька-лиса-рыжая крас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и к нам игр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Ёжик и ёжик – не головы не ножек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ите к нам играть, пожалуйс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Зайчик-побегайчик- Выходи к нам играть, пожалуйс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Мишенька –медведь – входи к нам играть, пожалуйст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«прыгают» к детям (шапочки –маски на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♪</w:t>
      </w:r>
      <w:r>
        <w:rPr>
          <w:i/>
          <w:sz w:val="28"/>
          <w:szCs w:val="28"/>
        </w:rPr>
        <w:t>Игра народная – хороводная «Тень-тень –потетень»</w:t>
      </w:r>
    </w:p>
    <w:p>
      <w:pPr>
        <w:sectPr>
          <w:footerReference w:type="default" r:id="rId3"/>
          <w:type w:val="nextPage"/>
          <w:pgSz w:w="11906" w:h="16560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ь-тень-потет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 города плет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 звери под плет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ялись цел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ялась 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му свету я кра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хвалялись еж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нас шубки хор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ялся медве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гу песни я пе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ялся зай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йди-ка,догоняй-к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х, и весел с вами играть, но нам пора возвращаться, для лесных зверей много работы: медведю и ежам , жир нагулять, чтобы всю зиму спать, а, зайцу -  шубку с серой на белую поменять, чтобы зимой лиса-охотница зайца не пойм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Осени, за такое путешествие и за подар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♪</w:t>
      </w:r>
      <w:r>
        <w:rPr>
          <w:i/>
          <w:sz w:val="28"/>
          <w:szCs w:val="28"/>
        </w:rPr>
        <w:t>Оставляем угощение для зверей и уходим в группу по плясовую музыку.</w:t>
      </w:r>
    </w:p>
    <w:p>
      <w:pPr>
        <w:sectPr>
          <w:type w:val="continuous"/>
          <w:pgSz w:w="11906" w:h="16560"/>
          <w:pgMar w:left="1701" w:right="851" w:gutter="0" w:header="0" w:top="1134" w:footer="283" w:bottom="1134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2:00Z</dcterms:created>
  <dc:creator>Алексей</dc:creator>
  <dc:description/>
  <cp:keywords/>
  <dc:language>en-US</dc:language>
  <cp:lastModifiedBy>Алексей</cp:lastModifiedBy>
  <cp:lastPrinted>2015-03-09T11:50:00Z</cp:lastPrinted>
  <dcterms:modified xsi:type="dcterms:W3CDTF">2015-03-09T03:50:00Z</dcterms:modified>
  <cp:revision>27</cp:revision>
  <dc:subject/>
  <dc:title/>
</cp:coreProperties>
</file>