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Е ОБЪЕДИН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</w:t>
      </w:r>
      <w:r>
        <w:rPr>
          <w:sz w:val="36"/>
          <w:szCs w:val="36"/>
        </w:rPr>
        <w:t>НАСТОЛЬНЫЕ ИГРЫ С ПРАВИЛАМИ КАК СРЕДСТВО КОММУНИКАТИВНОГО ВЗАИМОДЕЙСТВИЯ И ПОЗНАВАТЕЛЬНОГО РАЗВИТИЯ ДЕТЕЙ</w:t>
      </w:r>
      <w:r>
        <w:rPr>
          <w:sz w:val="40"/>
          <w:szCs w:val="40"/>
        </w:rPr>
        <w:t>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РУКОВОДИТЕЛЬ: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СТ. ВОСПИТ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МДОУ ЦЕНТР РАЗВИТИЯ РЕБЕНКА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ДЕТСКИЙ САД № 82 «УЛЫБ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БОБИНА ЕЛЕНА АЛЕКСАНД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Дзержинск 2010 год</w:t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шнее методическое объединение посвящено определению условий для развития коммуникативных взаимодействий и познавательной активности. В ходе нашей работы мы определим одно из главных условий развития этих важных качеств личност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е – основное условие развития ребенка, важнейший фактор формирования личности, один из главных видов деятельности человека, устремленный на познание и оценку самого себя через посредство других людей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последовательно сменяют друг друга четыре формы общения ребенка со взрослыми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туативно-личностное;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туативно-деловое;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итуативно-познавательное;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итуативно-личностное (по М.И.Лисиной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Изменяется содержание общения, его мотивы, коммуникативные навыки и умения. Формируется один из компонентов психологической готовности к обучению в школе – коммуникативный. Ребенок избирательно относится к взрослым, постепенно начиная осознавать свои отношения с ними: как они к нему относятся и что от него ждут, как он к ним относится и что от них ждет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рес к сверстникам проявляется несколько позднее, чем интерес к взрослым. Общение ребенка со сверстниками складывается в различных объединениях. На развитие контактов с другими детьми влияет характер деятельности и наличие у ребенка умений для ее выполнен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гр в воспитании, обучении и развитии коммуникативной деятельности детей дошкольного возраста очень велико, так как игра является ведущим видом деятельности детей дошкольного возраста. Основные принципы развивающих игр: совмещение элементов игр и учения, переход от игр-забав через игры-задачи к учебно-познавательной деятельности; постепенное усложнение обучающих задач и условий игры; повышение умственной активности ребенка, формирование вербального и невербального общения в игровой деятельности; единство обучающих и воспитательных воздействий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Сегодня вы познакомитесь, как проблема коммуникативного взаимодействия и познавательного развития решается, посредством дидактических игр в раннем возрасте - мозаика, в дошкольном возрасте - игры с правилами (домино, лото, мозаика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 воспитателю группы раннего возраста Бахаревой Наталье Валерьевне - педагог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БЩЕНИЕ. 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оследовательно и грамотно обучая детей игре мозаикой решается, много задач  сенсорного, познавательного, и коммуникативного характера. Дети становятся более активными, организованными и в какой-то мере самостоятельным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лово предоставляется воспитателю средней группы Горбуновой Нине Владимиров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, которая расскажет, как она использует игры с правилами для развития коммуникативных взаимодействий и познавательной активност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БЩЕНИЕ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Контакты со сверстниками в процессе игр приносят ни с чем не сравнимую радость. Только со сверстниками дети учатся быть наравне, а значит, строить особые (личностные, деловые, оценочные)  отношения, которые они не могут иметь с взрослыми. Этому способств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которое у большинства детей достигает такого уровня, что уже не препятствует взаимопоним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сформированный внутренний мир в виде занятий и сведений об окружающем, которым стремится поделиться ребенок. </w:t>
      </w:r>
    </w:p>
    <w:p>
      <w:pPr>
        <w:pStyle w:val="Normal"/>
        <w:tabs>
          <w:tab w:val="clear" w:pos="708"/>
          <w:tab w:val="left" w:pos="-1980" w:leader="none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чинение игровым правилам обеспечивается не только внутренними побуждениями ребенка, связанной с выполняемой</w:t>
        <w:tab/>
        <w:t xml:space="preserve"> ролью, но и контролем со стороны коллектива играющих. Что и будет способствовать развитию коммуникативных возможностей и познавательной активности детей дошкольного возраста.</w:t>
      </w:r>
    </w:p>
    <w:p>
      <w:pPr>
        <w:pStyle w:val="Normal"/>
        <w:tabs>
          <w:tab w:val="clear" w:pos="708"/>
          <w:tab w:val="left" w:pos="-1980" w:leader="none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ТАВКА</w:t>
      </w:r>
    </w:p>
    <w:p>
      <w:pPr>
        <w:pStyle w:val="Normal"/>
        <w:tabs>
          <w:tab w:val="clear" w:pos="708"/>
          <w:tab w:val="left" w:pos="-1980" w:leader="none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тавке представлена методическая литература, которая поможет вам увидеть систему, своеобразие и последовательность решения поставленных задач. Выставка включает в себя два блока: теоретический и практический. </w:t>
      </w:r>
    </w:p>
    <w:p>
      <w:pPr>
        <w:pStyle w:val="Normal"/>
        <w:tabs>
          <w:tab w:val="clear" w:pos="708"/>
          <w:tab w:val="left" w:pos="-1980" w:leader="none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блок представлен такими авторами как:</w:t>
      </w:r>
    </w:p>
    <w:p>
      <w:pPr>
        <w:pStyle w:val="Normal"/>
        <w:tabs>
          <w:tab w:val="clear" w:pos="708"/>
          <w:tab w:val="left" w:pos="-1980" w:leader="none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.И.Щербакова «Формирование взаимоотношений детей 3-5- лет в игре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0:00Z</dcterms:created>
  <dc:creator>User</dc:creator>
  <dc:description/>
  <cp:keywords/>
  <dc:language>en-US</dc:language>
  <cp:lastModifiedBy>User</cp:lastModifiedBy>
  <cp:lastPrinted>2010-03-15T15:45:00Z</cp:lastPrinted>
  <dcterms:modified xsi:type="dcterms:W3CDTF">2010-03-15T12:51:00Z</dcterms:modified>
  <cp:revision>10</cp:revision>
  <dc:subject/>
  <dc:title/>
</cp:coreProperties>
</file>