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 Н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ЛОГИЧЕСКОМУ - ПОЗНАВАТЕЛЬНОМУ РАЗВИТИЮ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УРОЖАЙ»  В СРЕДНЕЙ ГРУПП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ение активного словаря детей за счет имен существительных, глагол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слухового и зрительного внима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.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ять детей в словообразовании, активизировать и обогащать словарь детей за счет имен существительных(урожай, огород), прилагательных(гладкий, шершавый), глаголов(срывать, дергать, засел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составлять рассказ по картинкам-символа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зрительное внимание(умение находить контур конкретного овоща среди 5-ти наложенных один на другой контуров овощей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согласовывать речь с движение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соотносить форму овоща с геометрической фигурой(круг, овал, треугольник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счетные навыки(количественный счет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мение правильно и отчетливо произносить слов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- муляжи овощей,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- разнос,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- корзина,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- картинки-символы,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графический рисунок контуров овощей,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шаблоны овощей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u w:val="single"/>
        </w:rPr>
        <w:t xml:space="preserve">Организационный момент: </w:t>
      </w:r>
      <w:r>
        <w:rPr>
          <w:sz w:val="28"/>
          <w:szCs w:val="28"/>
        </w:rPr>
        <w:t>Встаньте на дорожку и подравняйте ножки, раз- два- три друг другу в деле помоги.</w:t>
      </w:r>
    </w:p>
    <w:p>
      <w:pPr>
        <w:pStyle w:val="Normal"/>
        <w:spacing w:lineRule="auto" w:line="360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 читает стихотворение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Время года отгадай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бирают урожай,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ноцветный лес, красивый,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Мокнут скошенные ивы,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Тучи по небу гуляют,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Птицы к югу улетают,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Грибники в леса спешат,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Листья желтые летят,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Ёжик листья собирает,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Свою норку утепляет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(Беседа по содержанию стихотворения)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О чем говорится в стихотворении?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огда собирают урожай?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собирают на огороде, в саду?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меняется в жизни человека?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Ребята, давайте с вами пойдем в огород собирать урожай(педагог читает рифмовку и одновременно со словами выполняет движения)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йдем в огород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ть на мес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там всего расте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сти руки в сторо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сорвем мы с грядк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ывать воображаемые огур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 с кожей гладкой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ями рук обрисовать круглую, шарообразную форм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ая реп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руки на поя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ла в землю крепк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чаться из стороны в сторон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й, дергай из зем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как будто дергаем из зем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собрали, посмот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сти руки в стороны.</w:t>
            </w:r>
          </w:p>
        </w:tc>
      </w:tr>
    </w:tbl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 подходят к импровизированному огороду, на столе расположены муляжи овощей и фруктов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  <w:u w:val="single"/>
        </w:rPr>
        <w:t>Проводится игра «Отгадай, назови и положи правильно!»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 поочередно достают, называют и кладут предмет на соответствующую тарелку: Это яблоко. Мы его положим на тарелку для фруктов. Это морковь, мы положим её на тарелку для овощей и т.д.</w:t>
      </w:r>
    </w:p>
    <w:p>
      <w:pPr>
        <w:pStyle w:val="Normal"/>
        <w:spacing w:lineRule="auto" w:line="360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МИНУТКА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Два хлопка над головой,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Два хлопка перед собой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Две руки за спину прячем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И на двух ногах поскачем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А как называется сок из помидоров? (педагог объясняет новое понятие – томатный сок)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А вы знаете как называется сок из моркови?(ответы детей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Давайте попробуем морковный сок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ам понравился сок?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ой он на вкус?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ого цвета?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отдохнем и </w:t>
      </w:r>
      <w:r>
        <w:rPr>
          <w:sz w:val="28"/>
          <w:szCs w:val="28"/>
          <w:u w:val="single"/>
        </w:rPr>
        <w:t>отгадаем загадк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в земле укрылся ловко –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Это сочная….(морковка)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ытает много мук,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Кто без хлеба кушал….(лук)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городе светофор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Это красный….(помидор)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зеленый молодец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Он зовется….(огурец)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емле засела крепко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Золотая….(репка)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Ребята, мы так много узнали об овощах, что можем сами составить о них рассказ. Рассказ  будем составлять по плану с использованием карточек – схем. (Педагог выставляет на мольберт 5 карточек с пояснением каждой)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1 – Где растет?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2 – Какого цвета?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3 – Какой формы?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4 – Какой на ощупь (гладкий, горький, сочный)?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5 – Какой на вкус (сладкий, горький, сочный)?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Выслушиваются рассказы 5 – 6 детей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Дети оценивают рассказы друг друга.</w:t>
      </w:r>
    </w:p>
    <w:p>
      <w:pPr>
        <w:pStyle w:val="Normal"/>
        <w:spacing w:lineRule="auto" w:line="360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одится игра  «Найди овощ»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Дети должны найти и узнать знакомый овощ, подобрать шаблон и наложить на общий рисунок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Выйдите на дорожку, подравняйте ножки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>Вот ведерки овощей, посчитаем их скорей (на столе стоят два ведерка, в одном муляжи помидор в другом – моркови)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Давайте посчитаем вместе со мной (одна морковка, две морковки и т.д.), а помидоры посчитайте самостоятельно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  <w:u w:val="single"/>
        </w:rPr>
        <w:t>Подводится итог занятия.</w:t>
      </w:r>
      <w:r>
        <w:rPr>
          <w:sz w:val="28"/>
          <w:szCs w:val="28"/>
        </w:rPr>
        <w:t xml:space="preserve"> Овощам так понравились ваши ответы, что они решили подарить вам на память свои портреты (дарятся раскраски с изображением веселых овощей)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Давайте и мы улыбнемся друг другу, и пусть у нас тоже будет хорошее настроение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6:00Z</dcterms:created>
  <dc:creator>Sony</dc:creator>
  <dc:description/>
  <cp:keywords/>
  <dc:language>en-US</dc:language>
  <cp:lastModifiedBy>Sony</cp:lastModifiedBy>
  <dcterms:modified xsi:type="dcterms:W3CDTF">2014-03-06T08:56:00Z</dcterms:modified>
  <cp:revision>5</cp:revision>
  <dc:subject/>
  <dc:title>КОНСПЕКТ  НОД ПО</dc:title>
</cp:coreProperties>
</file>