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папы и мамы , бабушки и дедушки , вы сможете помочь вашему ребенку в преодолении речевого дефекта если каждый день или через день будете выполнять артикуляционную гимнастику по 5 -7 минут. Артикуляционная гимнастика выполняется перед зеркалом в спокойной обстановке. Ребенок выполняет сначала комплекс основных упражнений и лишь затем переходит к выполнению упражнений, направленных на формирование правильного произношения отдельных звуков ( с, з, ш,ж, л, р ). Упражнения выполняются под счет , сначала от 1-5 , затем 1-7и т.д. 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плекс  основных  упражнений  артикуляционной  гимнас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     Удерживание  губ  в  улыбке ,  зубы  обн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Вытягивание  губ  вперед 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Чередование  положений  губ :  в  улыбке 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Спокойное  открывание  и  закрывание  рта,  губы  в  положении  улыбки.</w:t>
      </w:r>
    </w:p>
    <w:p>
      <w:pPr>
        <w:pStyle w:val="Normal"/>
        <w:rPr/>
      </w:pPr>
      <w:r>
        <w:rPr>
          <w:sz w:val="28"/>
          <w:szCs w:val="28"/>
        </w:rPr>
        <w:t>5     Язык   широкий  -  « лопаточкой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Язык   узкий   -    « иголочкой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Чередование   положений   языка  -  широкий  -  у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Подъем   языка  за  верхние   зубы   ( под   счет   от   1 - 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Чередование   положений   языка   верх  -  вниз.</w:t>
      </w:r>
    </w:p>
    <w:p>
      <w:pPr>
        <w:pStyle w:val="Normal"/>
        <w:rPr/>
      </w:pPr>
      <w:r>
        <w:rPr>
          <w:sz w:val="28"/>
          <w:szCs w:val="28"/>
        </w:rPr>
        <w:t xml:space="preserve">10   « Катушка »  -  отодвигать   язык   в  глубь  рта  -  приближать  </w:t>
        <w:tab/>
        <w:t>передним   нижним   резцам.</w:t>
      </w:r>
    </w:p>
    <w:p>
      <w:pPr>
        <w:pStyle w:val="Normal"/>
        <w:rPr/>
      </w:pPr>
      <w:r>
        <w:rPr>
          <w:sz w:val="28"/>
          <w:szCs w:val="28"/>
        </w:rPr>
        <w:t>11   « Часики »   Рот   приоткрыт.  Губы растянуты  в  улыбку.  Кончикам  узкого   языка   попеременно  тянуться  под  счет  к  уголкам   рта.</w:t>
      </w:r>
    </w:p>
    <w:p>
      <w:pPr>
        <w:pStyle w:val="Normal"/>
        <w:rPr/>
      </w:pPr>
      <w:r>
        <w:rPr>
          <w:sz w:val="28"/>
          <w:szCs w:val="28"/>
        </w:rPr>
        <w:t>12   « Качели »   Рот  открыт.  Языком  тянуться  к  носу  и  подбородку,  либо     к  верхним   и   нижним   рез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пражнения  для  правильного  произношения  звуков </w:t>
      </w:r>
    </w:p>
    <w:p>
      <w:pPr>
        <w:pStyle w:val="Normal"/>
        <w:rPr/>
      </w:pPr>
      <w:r>
        <w:rPr>
          <w:sz w:val="40"/>
          <w:szCs w:val="40"/>
        </w:rPr>
        <w:t>[ с ],   [ з ]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Сделать  язык  широким  ( 1 – 5 -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« Чистим  зубы »  Круговыми  движениями  языка  проводить  между  зубами  и  г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« Загнать  мяч  в  ворота »  Растянуть  губы  вперед  трубочкой  и  длительно  дуть  на  ватный  шарик,  загоняя  его  между  кубиками.</w:t>
      </w:r>
    </w:p>
    <w:p>
      <w:pPr>
        <w:pStyle w:val="Normal"/>
        <w:rPr/>
      </w:pPr>
      <w:r>
        <w:rPr>
          <w:sz w:val="28"/>
          <w:szCs w:val="28"/>
        </w:rPr>
        <w:t>4  « Кто  дальше  загонит  мяч »  Улыбнуться,  положить  широкий  передний  край  языка  на  нижнюю  губу.  И, как  бы  произнося  длительно  звук  ( ф )  сдуть  ватку  на  противоположный  край 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« Фокус »  Рот  приоткрыть,  язык  чашечкой,  выдвинуть  плавно  выдохнуть на ватку,   лежащую  на  кончике  носа  или  ч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жнения  для  формирования  правильного  произношения  звуков  [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ш ],    [ ж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« Наказать  непослушный  язычок »  Приоткрыть  рот,  положить  язык  на  нижнюю  губу  и,  пошлепывая  его  губами,  произносить  пя – пя – п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« Приклей  конфетку »  На  кончик  языка  положить  кусочек  ириски,  приклеить  его  к  небу  за  вержними  рез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« Грибок »  Рот  открыт.  Язык  присосать  к 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« Вкусное  варенье »  Рот  открыт.  Широким  языком  облизать  вержнюю  губу  и  убрать  язык  в  глубь 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« Бублик »  или  « Рупор »  Зубы  сомкнуты.  Губы  округлены  и  чуть  вытянуты  вперед.  Верхние и  нижние  резцы 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Упражнения  для  формирования  правильного  произношения  звука  [л ]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« Индюк »  Приоткрыть  рот,  производить  движения  широким  передним  краем  языка  по  верхней  губе  вперед  и  назад  стараясь  не отрывать  языка  от  губы,  добавить  голос  пока  не  послышится  « бл – бл – бл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« Пароход  гудит »  Приоткрыть  рот  и  длительно  произносить  звук  [ы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« Самолет  гудит »  Рот  приоткрыт.  Губы  растянуты,  при  длительном  произнесении  звука  [ ы ]   проталкиваем  кончик  языка  между  верхними  и  нижними  резцами,  удерживаем  его  в  этом  положении.  Слышится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 следующих  упражнений  смотрите 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Вкусное    варень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Приклей   конфетку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Упражнения  для  формирования  правильного  произношения  звука  [ Р 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« Маляр »  Рот  открыт.  Широким  кончиком  языка,  как  кисточкой  ведем  от  верхних  резцов  до  мягкого 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« Лошадка »  Присосать  язык  к  небу,  щелкнуть  языком.  Цокать  медленно  и  сильно,  тянуть  подъязычную  связку.</w:t>
      </w:r>
    </w:p>
    <w:p>
      <w:pPr>
        <w:pStyle w:val="Normal"/>
        <w:rPr/>
      </w:pPr>
      <w:r>
        <w:rPr>
          <w:sz w:val="28"/>
          <w:szCs w:val="28"/>
        </w:rPr>
        <w:t>3  « Барабанщики »  Частое  проговаривание  звука  [ д ]  с 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« Останови  лошадку »  Выдыхать  с  силой  воздух  из  рта  так,  чтобы  сомкнутые  губы  задрож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имо  этого  выполняются  следующие  упражнения,  описанные  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Индюк »,  « Кто дальше  загонит  мяч »,  « Накажем  непослушный  язычок »,  « Вкусное   варенье 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3:00Z</dcterms:created>
  <dc:creator>юзер</dc:creator>
  <dc:description/>
  <cp:keywords/>
  <dc:language>en-US</dc:language>
  <cp:lastModifiedBy>юзер</cp:lastModifiedBy>
  <cp:lastPrinted>2009-09-02T14:09:00Z</cp:lastPrinted>
  <dcterms:modified xsi:type="dcterms:W3CDTF">2009-09-02T07:12:00Z</dcterms:modified>
  <cp:revision>1</cp:revision>
  <dc:subject/>
  <dc:title>Уважаемые папы и мамы , бабушки и дедушки , вы сможете помочь вашему ребенку в преодолении речевого дефекта если каждый день или через день будете выполнять артикуляционную гимнастику по 5 -7 минут</dc:title>
</cp:coreProperties>
</file>