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b/>
        </w:rPr>
        <w:t>ПАЛЬЧИКОВЫЕ ИГРЫ МЛАДШАЯ ГРУППА</w:t>
      </w:r>
    </w:p>
    <w:p>
      <w:pPr>
        <w:pStyle w:val="Normal"/>
        <w:jc w:val="both"/>
        <w:rPr/>
      </w:pPr>
      <w:r>
        <w:rPr/>
        <w:tab/>
        <w:tab/>
        <w:tab/>
        <w:t>ПРИЛЕТЕЛИ ГУ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гули,</w:t>
        <w:tab/>
        <w:tab/>
        <w:t>махать руками, как крылышками.</w:t>
      </w:r>
    </w:p>
    <w:p>
      <w:pPr>
        <w:pStyle w:val="Normal"/>
        <w:jc w:val="both"/>
        <w:rPr/>
      </w:pPr>
      <w:r>
        <w:rPr/>
        <w:t>Гули – голубочки</w:t>
        <w:tab/>
        <w:tab/>
      </w:r>
    </w:p>
    <w:p>
      <w:pPr>
        <w:pStyle w:val="Normal"/>
        <w:jc w:val="both"/>
        <w:rPr/>
      </w:pPr>
      <w:r>
        <w:rPr/>
        <w:t>Сели на головку</w:t>
        <w:tab/>
        <w:tab/>
        <w:t>положить руки на голову.</w:t>
      </w:r>
    </w:p>
    <w:p>
      <w:pPr>
        <w:pStyle w:val="Normal"/>
        <w:jc w:val="both"/>
        <w:rPr/>
      </w:pPr>
      <w:r>
        <w:rPr/>
        <w:t>На головку дочке.</w:t>
      </w:r>
    </w:p>
    <w:p>
      <w:pPr>
        <w:pStyle w:val="Normal"/>
        <w:jc w:val="both"/>
        <w:rPr/>
      </w:pPr>
      <w:r>
        <w:rPr/>
        <w:t>Ты, моя дочка,</w:t>
      </w:r>
    </w:p>
    <w:p>
      <w:pPr>
        <w:pStyle w:val="Normal"/>
        <w:jc w:val="both"/>
        <w:rPr/>
      </w:pPr>
      <w:r>
        <w:rPr/>
        <w:t>Помаши ладошкой.</w:t>
      </w:r>
    </w:p>
    <w:p>
      <w:pPr>
        <w:pStyle w:val="Normal"/>
        <w:jc w:val="both"/>
        <w:rPr/>
      </w:pPr>
      <w:r>
        <w:rPr/>
        <w:t>Кыш – кыш – кыш!</w:t>
        <w:tab/>
        <w:tab/>
        <w:t>Махать кистями рук, прогоняя г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БАБ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 очки надела</w:t>
        <w:tab/>
        <w:t>соединить большой и указательный пальцы каждой руки</w:t>
      </w:r>
    </w:p>
    <w:p>
      <w:pPr>
        <w:pStyle w:val="Normal"/>
        <w:jc w:val="both"/>
        <w:rPr/>
      </w:pPr>
      <w:r>
        <w:rPr/>
        <w:t>И внучаток разглядела.</w:t>
        <w:tab/>
        <w:t xml:space="preserve">отдельно в колёсико, приложить к глазам и посмотреть в </w:t>
        <w:tab/>
        <w:tab/>
        <w:tab/>
        <w:tab/>
        <w:tab/>
        <w:t>«очки». Выполнить упражнение несколько раз, делая «очки»</w:t>
      </w:r>
    </w:p>
    <w:p>
      <w:pPr>
        <w:pStyle w:val="Normal"/>
        <w:jc w:val="both"/>
        <w:rPr/>
      </w:pPr>
      <w:r>
        <w:rPr/>
        <w:tab/>
        <w:tab/>
        <w:tab/>
        <w:tab/>
        <w:t>Из разных пальцев. Посмотреть друг на друга в 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ТИКИ – Т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ки–так, тики-так,</w:t>
        <w:tab/>
        <w:tab/>
        <w:t>указательные пальцы подняты вверх и ритмично покачивать</w:t>
      </w:r>
    </w:p>
    <w:p>
      <w:pPr>
        <w:pStyle w:val="Normal"/>
        <w:jc w:val="both"/>
        <w:rPr/>
      </w:pPr>
      <w:r>
        <w:rPr/>
        <w:t>Так часики стучат</w:t>
        <w:tab/>
        <w:tab/>
        <w:t>ими вправо-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ки-так, туки-так,</w:t>
        <w:tab/>
        <w:tab/>
        <w:t>пальцы обеих рук широко раздвинуты, ладони прижать друг</w:t>
      </w:r>
    </w:p>
    <w:p>
      <w:pPr>
        <w:pStyle w:val="Normal"/>
        <w:jc w:val="both"/>
        <w:rPr/>
      </w:pPr>
      <w:r>
        <w:rPr/>
        <w:t>Так колёса стучат.</w:t>
        <w:tab/>
        <w:tab/>
        <w:t xml:space="preserve">к другу, выполнять скользящие движения пальцами от себя, к </w:t>
        <w:tab/>
        <w:tab/>
        <w:tab/>
        <w:tab/>
        <w:t>себе, не отрывая ладоней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ки-ток, туки-ток</w:t>
        <w:tab/>
        <w:tab/>
        <w:t>сжать пальцы в кулаки и стучать кулачком по кулачку.</w:t>
      </w:r>
    </w:p>
    <w:p>
      <w:pPr>
        <w:pStyle w:val="Normal"/>
        <w:jc w:val="both"/>
        <w:rPr/>
      </w:pPr>
      <w:r>
        <w:rPr/>
        <w:t>Так стучит мол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НАША БАБУШКА</w:t>
      </w:r>
    </w:p>
    <w:p>
      <w:pPr>
        <w:pStyle w:val="Normal"/>
        <w:jc w:val="both"/>
        <w:rPr/>
      </w:pPr>
      <w:r>
        <w:rPr/>
        <w:t>Наша бабушка идёт</w:t>
        <w:tab/>
        <w:tab/>
        <w:t xml:space="preserve">хлопать ладонями по коленям поочередно правой, левой </w:t>
        <w:tab/>
        <w:tab/>
        <w:tab/>
        <w:tab/>
        <w:tab/>
        <w:t>руками</w:t>
      </w:r>
    </w:p>
    <w:p>
      <w:pPr>
        <w:pStyle w:val="Normal"/>
        <w:jc w:val="both"/>
        <w:rPr/>
      </w:pPr>
      <w:r>
        <w:rPr/>
        <w:t>И корзиночку несёт</w:t>
        <w:tab/>
        <w:tab/>
        <w:t xml:space="preserve">пальцы слегка расставить и соединить их с пальцами другой </w:t>
        <w:tab/>
        <w:tab/>
        <w:tab/>
        <w:tab/>
        <w:tab/>
        <w:t>руки</w:t>
      </w:r>
    </w:p>
    <w:p>
      <w:pPr>
        <w:pStyle w:val="Normal"/>
        <w:jc w:val="both"/>
        <w:rPr/>
      </w:pPr>
      <w:r>
        <w:rPr/>
        <w:t>Села тихо в уголочек</w:t>
        <w:tab/>
        <w:t>положить руки на колени,</w:t>
      </w:r>
    </w:p>
    <w:p>
      <w:pPr>
        <w:pStyle w:val="Normal"/>
        <w:jc w:val="both"/>
        <w:rPr/>
      </w:pPr>
      <w:r>
        <w:rPr/>
        <w:t>Вяжет деточкам чулочек</w:t>
        <w:tab/>
        <w:t>имитировать движения вязания на спицах.</w:t>
      </w:r>
    </w:p>
    <w:p>
      <w:pPr>
        <w:pStyle w:val="Normal"/>
        <w:jc w:val="both"/>
        <w:rPr/>
      </w:pPr>
      <w:r>
        <w:rPr/>
        <w:t>Вдруг котята прибежали</w:t>
        <w:tab/>
        <w:t>мягкими кистями рук выполнять движение «кошечка»</w:t>
      </w:r>
    </w:p>
    <w:p>
      <w:pPr>
        <w:pStyle w:val="Normal"/>
        <w:jc w:val="both"/>
        <w:rPr/>
      </w:pPr>
      <w:r>
        <w:rPr/>
        <w:t>И клубочки разбросали.</w:t>
      </w:r>
    </w:p>
    <w:p>
      <w:pPr>
        <w:pStyle w:val="Normal"/>
        <w:jc w:val="both"/>
        <w:rPr/>
      </w:pPr>
      <w:r>
        <w:rPr/>
        <w:t xml:space="preserve">Где же, где ж мои клубочки,    развести руки в стороны, выполнять движение </w:t>
      </w:r>
    </w:p>
    <w:p>
      <w:pPr>
        <w:pStyle w:val="Normal"/>
        <w:jc w:val="both"/>
        <w:rPr/>
      </w:pPr>
      <w:r>
        <w:rPr/>
        <w:t>Как же мне вязать чулочки?         «вязание на  спиц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Ы ПЛАТОЧКИ ПОСТИР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латочки постираем</w:t>
        <w:tab/>
        <w:tab/>
        <w:t>пальцы сжаты в кулачки, тереть кулаком об кулак</w:t>
      </w:r>
    </w:p>
    <w:p>
      <w:pPr>
        <w:pStyle w:val="Normal"/>
        <w:jc w:val="both"/>
        <w:rPr/>
      </w:pPr>
      <w:r>
        <w:rPr/>
        <w:t>Крепко, крепко их потрём,</w:t>
      </w:r>
    </w:p>
    <w:p>
      <w:pPr>
        <w:pStyle w:val="Normal"/>
        <w:jc w:val="both"/>
        <w:rPr/>
      </w:pPr>
      <w:r>
        <w:rPr/>
        <w:t>А потом повыжимаем,</w:t>
        <w:tab/>
        <w:tab/>
        <w:t xml:space="preserve">«выжимать бельё» </w:t>
      </w:r>
    </w:p>
    <w:p>
      <w:pPr>
        <w:pStyle w:val="Normal"/>
        <w:jc w:val="both"/>
        <w:rPr/>
      </w:pPr>
      <w:r>
        <w:rPr/>
        <w:t>Мы платочки отожмём.</w:t>
      </w:r>
    </w:p>
    <w:p>
      <w:pPr>
        <w:pStyle w:val="Normal"/>
        <w:jc w:val="both"/>
        <w:rPr/>
      </w:pPr>
      <w:r>
        <w:rPr/>
        <w:t>А теперь мы все платочки</w:t>
        <w:tab/>
        <w:tab/>
        <w:t>пальцы свободные, выполнять лёгкие движения</w:t>
        <w:tab/>
      </w:r>
    </w:p>
    <w:p>
      <w:pPr>
        <w:pStyle w:val="Normal"/>
        <w:jc w:val="both"/>
        <w:rPr/>
      </w:pPr>
      <w:r>
        <w:rPr/>
        <w:t>Так встряхнём, так встряхнём</w:t>
        <w:tab/>
        <w:t>кистями вверх – вниз.</w:t>
      </w:r>
    </w:p>
    <w:p>
      <w:pPr>
        <w:pStyle w:val="Normal"/>
        <w:jc w:val="both"/>
        <w:rPr/>
      </w:pPr>
      <w:r>
        <w:rPr/>
        <w:t>А теперь платки погладим</w:t>
        <w:tab/>
        <w:tab/>
        <w:t>выполнять движение «гладим бельё»</w:t>
      </w:r>
    </w:p>
    <w:p>
      <w:pPr>
        <w:pStyle w:val="Normal"/>
        <w:jc w:val="both"/>
        <w:rPr/>
      </w:pPr>
      <w:r>
        <w:rPr/>
        <w:t>Мы погладим утюгом.</w:t>
      </w:r>
    </w:p>
    <w:p>
      <w:pPr>
        <w:pStyle w:val="Normal"/>
        <w:jc w:val="both"/>
        <w:rPr/>
      </w:pPr>
      <w:r>
        <w:rPr/>
        <w:t>А теперь платочки сложим</w:t>
        <w:tab/>
        <w:tab/>
        <w:t>хлопки одной ладошкой по другой.</w:t>
      </w:r>
    </w:p>
    <w:p>
      <w:pPr>
        <w:pStyle w:val="Normal"/>
        <w:jc w:val="both"/>
        <w:rPr/>
      </w:pPr>
      <w:r>
        <w:rPr/>
        <w:t>И в шкаф положим.</w:t>
        <w:tab/>
        <w:tab/>
        <w:tab/>
        <w:t>Положить руки на ко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КОТ МУРЛ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от Мурлыка ходит</w:t>
        <w:tab/>
        <w:tab/>
        <w:t>лёгкими кистями рук выполнять движение «кошечка»</w:t>
      </w:r>
    </w:p>
    <w:p>
      <w:pPr>
        <w:pStyle w:val="Normal"/>
        <w:jc w:val="both"/>
        <w:rPr/>
      </w:pPr>
      <w:r>
        <w:rPr/>
        <w:t>Он всё за мышкой бродит.</w:t>
      </w:r>
    </w:p>
    <w:p>
      <w:pPr>
        <w:pStyle w:val="Normal"/>
        <w:jc w:val="both"/>
        <w:rPr/>
      </w:pPr>
      <w:r>
        <w:rPr/>
        <w:t>Мышка, мышка, берегись</w:t>
        <w:tab/>
        <w:tab/>
        <w:t>погрозить пальчиком левой, затем правой руки.</w:t>
      </w:r>
    </w:p>
    <w:p>
      <w:pPr>
        <w:pStyle w:val="Normal"/>
        <w:jc w:val="both"/>
        <w:rPr/>
      </w:pPr>
      <w:r>
        <w:rPr/>
        <w:t>Смотри коту не попадись.</w:t>
        <w:tab/>
        <w:tab/>
        <w:t>сделать резкое движение пальцами обеих рук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казать «мяу» и сжать пальцы 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ЕМЬЯ</w:t>
      </w:r>
    </w:p>
    <w:p>
      <w:pPr>
        <w:pStyle w:val="Normal"/>
        <w:jc w:val="both"/>
        <w:rPr/>
      </w:pPr>
      <w:r>
        <w:rPr/>
        <w:t>Пальчики дружные</w:t>
        <w:tab/>
        <w:tab/>
        <w:tab/>
        <w:t xml:space="preserve"> гладить одной рукой кисть другой руки</w:t>
      </w:r>
    </w:p>
    <w:p>
      <w:pPr>
        <w:pStyle w:val="Normal"/>
        <w:jc w:val="both"/>
        <w:rPr/>
      </w:pPr>
      <w:r>
        <w:rPr/>
        <w:t xml:space="preserve">Все такие нужные! </w:t>
      </w:r>
    </w:p>
    <w:p>
      <w:pPr>
        <w:pStyle w:val="Normal"/>
        <w:jc w:val="both"/>
        <w:rPr/>
      </w:pPr>
      <w:r>
        <w:rPr/>
        <w:t>Этот пальчик – дедушка</w:t>
        <w:tab/>
        <w:tab/>
        <w:t xml:space="preserve">указательным пальцем левой руки дотронутьс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о большого пальца правой руки.</w:t>
      </w:r>
    </w:p>
    <w:p>
      <w:pPr>
        <w:pStyle w:val="Normal"/>
        <w:jc w:val="both"/>
        <w:rPr/>
      </w:pPr>
      <w:r>
        <w:rPr/>
        <w:t>Этот пальчик – бабушка</w:t>
        <w:tab/>
        <w:tab/>
        <w:t>дотронуться до указательного пальца.</w:t>
      </w:r>
    </w:p>
    <w:p>
      <w:pPr>
        <w:pStyle w:val="Normal"/>
        <w:jc w:val="both"/>
        <w:rPr/>
      </w:pPr>
      <w:r>
        <w:rPr/>
        <w:t>Этот пальчик – папочка</w:t>
        <w:tab/>
        <w:tab/>
        <w:t>дотронуться до среднего пальца.</w:t>
      </w:r>
    </w:p>
    <w:p>
      <w:pPr>
        <w:pStyle w:val="Normal"/>
        <w:jc w:val="both"/>
        <w:rPr/>
      </w:pPr>
      <w:r>
        <w:rPr/>
        <w:t>Этот пальчик – мамочка</w:t>
        <w:tab/>
        <w:tab/>
        <w:t>дотронуться до безымянного пальца.</w:t>
      </w:r>
    </w:p>
    <w:p>
      <w:pPr>
        <w:pStyle w:val="Normal"/>
        <w:jc w:val="both"/>
        <w:rPr/>
      </w:pPr>
      <w:r>
        <w:rPr/>
        <w:t>А этот пальчик – я,</w:t>
        <w:tab/>
        <w:tab/>
        <w:tab/>
        <w:t>дотронуться до мизинца.</w:t>
      </w:r>
    </w:p>
    <w:p>
      <w:pPr>
        <w:pStyle w:val="Normal"/>
        <w:jc w:val="both"/>
        <w:rPr/>
      </w:pPr>
      <w:r>
        <w:rPr/>
        <w:t>А это вся моя семья!</w:t>
        <w:tab/>
        <w:tab/>
        <w:tab/>
        <w:t>Выполнить движение «фонар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ВЕ ТЕ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 нашем на лугу</w:t>
        <w:tab/>
        <w:tab/>
        <w:t xml:space="preserve">пальцы широко расставлены, легкие движения кистями </w:t>
        <w:tab/>
        <w:tab/>
        <w:tab/>
        <w:tab/>
        <w:tab/>
        <w:t>рук, ладонями вниз.</w:t>
      </w:r>
    </w:p>
    <w:p>
      <w:pPr>
        <w:pStyle w:val="Normal"/>
        <w:jc w:val="both"/>
        <w:rPr/>
      </w:pPr>
      <w:r>
        <w:rPr/>
        <w:t>Стоит чашка творогу.</w:t>
        <w:tab/>
        <w:tab/>
        <w:t>Соединить перед собой руки, сделав круг.</w:t>
      </w:r>
    </w:p>
    <w:p>
      <w:pPr>
        <w:pStyle w:val="Normal"/>
        <w:jc w:val="both"/>
        <w:rPr/>
      </w:pPr>
      <w:r>
        <w:rPr/>
        <w:t>Прилетели две тетери</w:t>
        <w:tab/>
        <w:tab/>
        <w:t>помахать кистями рук как крыльями,</w:t>
      </w:r>
    </w:p>
    <w:p>
      <w:pPr>
        <w:pStyle w:val="Normal"/>
        <w:jc w:val="both"/>
        <w:rPr/>
      </w:pPr>
      <w:r>
        <w:rPr/>
        <w:t>Поклевали</w:t>
        <w:tab/>
        <w:tab/>
        <w:tab/>
        <w:tab/>
        <w:t xml:space="preserve">соединить большой и указательный пальцы на обеих </w:t>
        <w:tab/>
        <w:tab/>
        <w:tab/>
        <w:tab/>
        <w:tab/>
        <w:tab/>
        <w:t>руках «клювик»</w:t>
      </w:r>
    </w:p>
    <w:p>
      <w:pPr>
        <w:pStyle w:val="Normal"/>
        <w:jc w:val="both"/>
        <w:rPr/>
      </w:pPr>
      <w:r>
        <w:rPr/>
        <w:t>Улетели.</w:t>
        <w:tab/>
        <w:tab/>
        <w:tab/>
        <w:tab/>
        <w:t>Помахать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К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т коза рогатая</w:t>
        <w:tab/>
        <w:tab/>
        <w:t>средние и безымянные пальцы обеих рук согнуты,</w:t>
      </w:r>
    </w:p>
    <w:p>
      <w:pPr>
        <w:pStyle w:val="Normal"/>
        <w:jc w:val="both"/>
        <w:rPr/>
      </w:pPr>
      <w:r>
        <w:rPr/>
        <w:t>Идет коза бодатая</w:t>
        <w:tab/>
        <w:tab/>
        <w:t>большие их придерживают. Указательные пальцы и мизинцы</w:t>
      </w:r>
    </w:p>
    <w:p>
      <w:pPr>
        <w:pStyle w:val="Normal"/>
        <w:jc w:val="both"/>
        <w:rPr/>
      </w:pPr>
      <w:r>
        <w:rPr/>
        <w:tab/>
        <w:tab/>
        <w:tab/>
        <w:tab/>
        <w:t>Выставлены вперед. Покачивать кистями рук.</w:t>
      </w:r>
    </w:p>
    <w:p>
      <w:pPr>
        <w:pStyle w:val="Normal"/>
        <w:jc w:val="both"/>
        <w:rPr/>
      </w:pPr>
      <w:r>
        <w:rPr/>
        <w:t>Ножками топ-топ</w:t>
        <w:tab/>
        <w:tab/>
        <w:t>пальцы сжаты в кулаки. Постучать кулачком по кулачку</w:t>
      </w:r>
    </w:p>
    <w:p>
      <w:pPr>
        <w:pStyle w:val="Normal"/>
        <w:jc w:val="both"/>
        <w:rPr/>
      </w:pPr>
      <w:r>
        <w:rPr/>
        <w:t>Глазками хлоп-хлоп.</w:t>
        <w:tab/>
        <w:t>Большой палец внизу, остальные прижаты друг к другу.</w:t>
      </w:r>
    </w:p>
    <w:p>
      <w:pPr>
        <w:pStyle w:val="Normal"/>
        <w:jc w:val="both"/>
        <w:rPr/>
      </w:pPr>
      <w:r>
        <w:rPr/>
        <w:tab/>
        <w:tab/>
        <w:tab/>
        <w:tab/>
        <w:t>Резкими движениями соединять большой палец с остальными.</w:t>
      </w:r>
    </w:p>
    <w:p>
      <w:pPr>
        <w:pStyle w:val="Normal"/>
        <w:jc w:val="both"/>
        <w:rPr/>
      </w:pPr>
      <w:r>
        <w:rPr/>
        <w:t>Кто кашу не есть.</w:t>
      </w:r>
    </w:p>
    <w:p>
      <w:pPr>
        <w:pStyle w:val="Normal"/>
        <w:jc w:val="both"/>
        <w:rPr/>
      </w:pPr>
      <w:r>
        <w:rPr/>
        <w:t>Кто молоко не пьёт</w:t>
        <w:tab/>
        <w:tab/>
        <w:t>погрозить указательным пальцем</w:t>
      </w:r>
    </w:p>
    <w:p>
      <w:pPr>
        <w:pStyle w:val="Normal"/>
        <w:jc w:val="both"/>
        <w:rPr/>
      </w:pPr>
      <w:r>
        <w:rPr/>
        <w:t>Того забодаю, забодаю!</w:t>
        <w:tab/>
        <w:t>Выполнить первое движение «ко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ВЕ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угу стоят овечки,</w:t>
        <w:tab/>
        <w:t>указательные пальцы приложить к голове в области виска</w:t>
      </w:r>
    </w:p>
    <w:p>
      <w:pPr>
        <w:pStyle w:val="Normal"/>
        <w:jc w:val="both"/>
        <w:rPr/>
      </w:pPr>
      <w:r>
        <w:rPr/>
        <w:tab/>
        <w:tab/>
        <w:tab/>
        <w:tab/>
        <w:t>Сделать маленькие рожки, слегка покачать головой.</w:t>
      </w:r>
    </w:p>
    <w:p>
      <w:pPr>
        <w:pStyle w:val="Normal"/>
        <w:jc w:val="both"/>
        <w:rPr/>
      </w:pPr>
      <w:r>
        <w:rPr/>
        <w:t xml:space="preserve">Шерсть закручена </w:t>
        <w:tab/>
        <w:tab/>
        <w:t>поочередно соединять с большим пальцем указательный,</w:t>
      </w:r>
    </w:p>
    <w:p>
      <w:pPr>
        <w:pStyle w:val="Normal"/>
        <w:jc w:val="both"/>
        <w:rPr/>
      </w:pPr>
      <w:r>
        <w:rPr/>
        <w:t>в колечки</w:t>
        <w:tab/>
        <w:tab/>
        <w:tab/>
        <w:t>средний, безымянный и мизинец (двумя руками)</w:t>
      </w:r>
    </w:p>
    <w:p>
      <w:pPr>
        <w:pStyle w:val="Normal"/>
        <w:jc w:val="both"/>
        <w:rPr/>
      </w:pPr>
      <w:r>
        <w:rPr/>
        <w:t>А играет для овечек</w:t>
        <w:tab/>
        <w:tab/>
        <w:t>имитировать игру на дудочке.</w:t>
      </w:r>
    </w:p>
    <w:p>
      <w:pPr>
        <w:pStyle w:val="Normal"/>
        <w:jc w:val="both"/>
        <w:rPr/>
      </w:pPr>
      <w:r>
        <w:rPr/>
        <w:t>На свирели челове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 летит, жук жужжит</w:t>
        <w:tab/>
        <w:t xml:space="preserve">пальцы сжаты в кулаки. Большой палец и мизинец </w:t>
        <w:tab/>
        <w:tab/>
        <w:t xml:space="preserve">  И усами шевелит.</w:t>
        <w:tab/>
        <w:tab/>
        <w:t>выпрямлены, шевелить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ПОБЕЖАЛИ ВДОЛЬ РЕКИ</w:t>
      </w:r>
    </w:p>
    <w:p>
      <w:pPr>
        <w:pStyle w:val="Normal"/>
        <w:jc w:val="both"/>
        <w:rPr/>
      </w:pPr>
      <w:r>
        <w:rPr/>
        <w:t>Побежали вдоль реки</w:t>
        <w:tab/>
        <w:tab/>
        <w:t>движение указательного и среднего пальцев</w:t>
      </w:r>
    </w:p>
    <w:p>
      <w:pPr>
        <w:pStyle w:val="Normal"/>
        <w:jc w:val="both"/>
        <w:rPr/>
      </w:pPr>
      <w:r>
        <w:rPr/>
        <w:t>Дети наперегонки</w:t>
        <w:tab/>
        <w:tab/>
        <w:tab/>
        <w:t>обеих рук по бедру и коленям (пальцы бег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РАЗ, ДВА, ТРИ, ЧЕТЫРЕ, 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ышли пальчики гулять</w:t>
        <w:tab/>
        <w:tab/>
        <w:t>выполнять «фонарики»</w:t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 домик спрятались опять</w:t>
        <w:tab/>
        <w:tab/>
        <w:t>сжать руки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</w:rPr>
        <w:t>СРЕДНЯЯ ГРУППА ПАЛЬЧИКОВЫЕ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ПОБЕЖАЛИ ВДОЛЬ РЕКИ</w:t>
      </w:r>
    </w:p>
    <w:p>
      <w:pPr>
        <w:pStyle w:val="Normal"/>
        <w:jc w:val="both"/>
        <w:rPr/>
      </w:pPr>
      <w:r>
        <w:rPr/>
        <w:t>Побежали вдоль реки</w:t>
        <w:tab/>
        <w:tab/>
        <w:t>движение указательного и среднего пальцев</w:t>
      </w:r>
    </w:p>
    <w:p>
      <w:pPr>
        <w:pStyle w:val="Normal"/>
        <w:jc w:val="both"/>
        <w:rPr/>
      </w:pPr>
      <w:r>
        <w:rPr/>
        <w:t>Дети наперегонки</w:t>
        <w:tab/>
        <w:tab/>
        <w:tab/>
        <w:t>обеих рук по бедру и коленям (пальцы бег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повторять пальчиковые игры младшей группы: «Кот Мурлыка», «Бабушка очки надела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Тики – так», «Мы платочки постираем», «Семья», «Две тетери», «Коза», «Прилетели            гули»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РАЗ, ДВА, ТРИ, ЧЕТЫРЕ, 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ышли пальчики гулять</w:t>
        <w:tab/>
        <w:tab/>
        <w:t>выполнять «фонарики»</w:t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 домик спрятались опять</w:t>
        <w:tab/>
        <w:tab/>
        <w:t>сжать руки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КАП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скрип?</w:t>
        <w:tab/>
        <w:tab/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Что за хруст?</w:t>
      </w:r>
    </w:p>
    <w:p>
      <w:pPr>
        <w:pStyle w:val="Normal"/>
        <w:jc w:val="both"/>
        <w:rPr/>
      </w:pPr>
      <w:r>
        <w:rPr/>
        <w:t>Это что ещё за куст?</w:t>
        <w:tab/>
        <w:tab/>
        <w:tab/>
        <w:t>Соединить основания ладоней, пальцы – «бутоном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кружить ими.</w:t>
      </w:r>
    </w:p>
    <w:p>
      <w:pPr>
        <w:pStyle w:val="Normal"/>
        <w:jc w:val="both"/>
        <w:rPr/>
      </w:pPr>
      <w:r>
        <w:rPr/>
        <w:t>Как же быть без хруста?</w:t>
        <w:tab/>
        <w:tab/>
        <w:t>Сделать из пальцев шар</w:t>
      </w:r>
    </w:p>
    <w:p>
      <w:pPr>
        <w:pStyle w:val="Normal"/>
        <w:jc w:val="both"/>
        <w:rPr/>
      </w:pPr>
      <w:r>
        <w:rPr/>
        <w:t>Если я капу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капусту рубим</w:t>
        <w:tab/>
        <w:tab/>
        <w:tab/>
        <w:t>резкие движения прямыми кистями вверх и вниз</w:t>
      </w:r>
    </w:p>
    <w:p>
      <w:pPr>
        <w:pStyle w:val="Normal"/>
        <w:jc w:val="both"/>
        <w:rPr/>
      </w:pPr>
      <w:r>
        <w:rPr/>
        <w:t>Мы морковку трём</w:t>
        <w:tab/>
        <w:tab/>
        <w:tab/>
        <w:t>пальцы обеих рук сжаты в кулаки, тереть друг о друга</w:t>
      </w:r>
    </w:p>
    <w:p>
      <w:pPr>
        <w:pStyle w:val="Normal"/>
        <w:jc w:val="both"/>
        <w:rPr/>
      </w:pPr>
      <w:r>
        <w:rPr/>
        <w:t>Мы капусту солим</w:t>
        <w:tab/>
        <w:tab/>
        <w:tab/>
        <w:t>движение имитирующие посыпание солью.</w:t>
      </w:r>
    </w:p>
    <w:p>
      <w:pPr>
        <w:pStyle w:val="Normal"/>
        <w:jc w:val="both"/>
        <w:rPr/>
      </w:pPr>
      <w:r>
        <w:rPr/>
        <w:t>Мы капусту жмём</w:t>
        <w:tab/>
        <w:tab/>
        <w:tab/>
        <w:t>интенсивно сжимать пальцы обеих рук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НЕЖ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снег пушистый</w:t>
        <w:tab/>
        <w:tab/>
        <w:t>ритмично, плавно опускать руки вниз</w:t>
      </w:r>
    </w:p>
    <w:p>
      <w:pPr>
        <w:pStyle w:val="Normal"/>
        <w:jc w:val="both"/>
        <w:rPr/>
      </w:pPr>
      <w:r>
        <w:rPr/>
        <w:t>В воздухе кружится</w:t>
        <w:tab/>
        <w:tab/>
        <w:tab/>
        <w:t>круговые движения кистями рук</w:t>
      </w:r>
    </w:p>
    <w:p>
      <w:pPr>
        <w:pStyle w:val="Normal"/>
        <w:jc w:val="both"/>
        <w:rPr/>
      </w:pPr>
      <w:r>
        <w:rPr/>
        <w:t>И на землю тихо</w:t>
        <w:tab/>
        <w:tab/>
        <w:tab/>
        <w:t>плавно опускать руки вниз.</w:t>
      </w:r>
    </w:p>
    <w:p>
      <w:pPr>
        <w:pStyle w:val="Normal"/>
        <w:jc w:val="both"/>
        <w:rPr/>
      </w:pPr>
      <w:r>
        <w:rPr/>
        <w:t>Падает, ложится.</w:t>
      </w:r>
    </w:p>
    <w:p>
      <w:pPr>
        <w:pStyle w:val="Normal"/>
        <w:jc w:val="both"/>
        <w:rPr/>
      </w:pPr>
      <w:r>
        <w:rPr/>
        <w:t>А потом, а потом</w:t>
        <w:tab/>
        <w:tab/>
        <w:tab/>
        <w:t>имитация сгребания снега</w:t>
      </w:r>
    </w:p>
    <w:p>
      <w:pPr>
        <w:pStyle w:val="Normal"/>
        <w:jc w:val="both"/>
        <w:rPr/>
      </w:pPr>
      <w:r>
        <w:rPr/>
        <w:t>Мы из снега слепим ком.</w:t>
        <w:tab/>
        <w:tab/>
        <w:t>Выполнять движение «лепим пирожки».</w:t>
      </w:r>
    </w:p>
    <w:p>
      <w:pPr>
        <w:pStyle w:val="Normal"/>
        <w:jc w:val="both"/>
        <w:rPr/>
      </w:pPr>
      <w:r>
        <w:rPr/>
        <w:t>Ух!</w:t>
        <w:tab/>
        <w:tab/>
        <w:tab/>
        <w:tab/>
        <w:tab/>
        <w:t>Бросить снежок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ОВ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удрявая овечка</w:t>
        <w:tab/>
        <w:tab/>
        <w:tab/>
        <w:t>играть растопыренными пальцами</w:t>
      </w:r>
    </w:p>
    <w:p>
      <w:pPr>
        <w:pStyle w:val="Normal"/>
        <w:jc w:val="both"/>
        <w:rPr/>
      </w:pPr>
      <w:r>
        <w:rPr/>
        <w:t>Шёрстка белая в колечках</w:t>
        <w:tab/>
        <w:tab/>
        <w:t>поочередно соединять все пальцы с большим в колечки</w:t>
      </w:r>
    </w:p>
    <w:p>
      <w:pPr>
        <w:pStyle w:val="Normal"/>
        <w:jc w:val="both"/>
        <w:rPr/>
      </w:pPr>
      <w:r>
        <w:rPr/>
        <w:t>Шерстка мягкая, густая</w:t>
        <w:tab/>
        <w:tab/>
        <w:t>выполнять плавные движения кистями с широко</w:t>
      </w:r>
    </w:p>
    <w:p>
      <w:pPr>
        <w:pStyle w:val="Normal"/>
        <w:jc w:val="both"/>
        <w:rPr/>
      </w:pPr>
      <w:r>
        <w:rPr/>
        <w:t>Шубка у овцы такая!</w:t>
        <w:tab/>
        <w:tab/>
        <w:t>раздвинутыми пальцами, как «коше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ША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увают шарик быстро</w:t>
        <w:tab/>
        <w:tab/>
        <w:t>пальцы обеих рук собраны в щепотку,</w:t>
      </w:r>
    </w:p>
    <w:p>
      <w:pPr>
        <w:pStyle w:val="Normal"/>
        <w:jc w:val="both"/>
        <w:rPr/>
      </w:pPr>
      <w:r>
        <w:rPr/>
        <w:t>Он становится большой</w:t>
        <w:tab/>
        <w:tab/>
        <w:t>постепенно раздвигать их, не отрывая друг от друга</w:t>
      </w:r>
    </w:p>
    <w:p>
      <w:pPr>
        <w:pStyle w:val="Normal"/>
        <w:jc w:val="both"/>
        <w:rPr/>
      </w:pPr>
      <w:r>
        <w:rPr/>
        <w:t>Вдруг шар лопнул</w:t>
        <w:tab/>
        <w:tab/>
        <w:tab/>
        <w:t>хлопок в ладоши</w:t>
      </w:r>
    </w:p>
    <w:p>
      <w:pPr>
        <w:pStyle w:val="Normal"/>
        <w:jc w:val="both"/>
        <w:rPr/>
      </w:pPr>
      <w:r>
        <w:rPr/>
        <w:t>Воздух вышел</w:t>
        <w:tab/>
        <w:tab/>
        <w:tab/>
        <w:t>подуть на сложенные ладони</w:t>
      </w:r>
    </w:p>
    <w:p>
      <w:pPr>
        <w:pStyle w:val="Normal"/>
        <w:jc w:val="both"/>
        <w:rPr/>
      </w:pPr>
      <w:r>
        <w:rPr/>
        <w:t>Стал он тонкий и худой</w:t>
        <w:tab/>
        <w:tab/>
        <w:t>снова собрать пальцы в щеп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ВА Е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и по лесу два ежа</w:t>
        <w:tab/>
        <w:tab/>
        <w:t>поочередно шлёпать ладонями по коленям</w:t>
      </w:r>
    </w:p>
    <w:p>
      <w:pPr>
        <w:pStyle w:val="Normal"/>
        <w:jc w:val="both"/>
        <w:rPr/>
      </w:pPr>
      <w:r>
        <w:rPr/>
        <w:t>Шли спокойно, не спеша</w:t>
      </w:r>
    </w:p>
    <w:p>
      <w:pPr>
        <w:pStyle w:val="Normal"/>
        <w:jc w:val="both"/>
        <w:rPr/>
      </w:pPr>
      <w:r>
        <w:rPr/>
        <w:t>На спине иголки</w:t>
        <w:tab/>
        <w:tab/>
        <w:tab/>
        <w:t>резкими движениями растопыривать пальцы и прятать Острые и колкие</w:t>
        <w:tab/>
        <w:tab/>
        <w:tab/>
        <w:t>их в кулак</w:t>
      </w:r>
    </w:p>
    <w:p>
      <w:pPr>
        <w:pStyle w:val="Normal"/>
        <w:jc w:val="both"/>
        <w:rPr/>
      </w:pPr>
      <w:r>
        <w:rPr/>
        <w:t>Чуть шуршали листьями</w:t>
        <w:tab/>
        <w:tab/>
        <w:t>круговые движения ладошкой по ладошке</w:t>
      </w:r>
    </w:p>
    <w:p>
      <w:pPr>
        <w:pStyle w:val="Normal"/>
        <w:jc w:val="both"/>
        <w:rPr/>
      </w:pPr>
      <w:r>
        <w:rPr/>
        <w:t>И травкой зубки чистили</w:t>
        <w:tab/>
        <w:tab/>
        <w:t>указательным пальцем одной руки имитировать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истку з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ЗАМ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вери висит замок</w:t>
        <w:tab/>
        <w:tab/>
        <w:t>ритмичные быстрые соединения двух рук в замок</w:t>
      </w:r>
    </w:p>
    <w:p>
      <w:pPr>
        <w:pStyle w:val="Normal"/>
        <w:jc w:val="both"/>
        <w:rPr/>
      </w:pPr>
      <w:r>
        <w:rPr/>
        <w:t>Кто открыть его бы смог?</w:t>
      </w:r>
    </w:p>
    <w:p>
      <w:pPr>
        <w:pStyle w:val="Normal"/>
        <w:jc w:val="both"/>
        <w:rPr/>
      </w:pPr>
      <w:r>
        <w:rPr/>
        <w:t>Потянули</w:t>
        <w:tab/>
        <w:tab/>
        <w:tab/>
        <w:tab/>
        <w:t xml:space="preserve">пальцы сцеплены в замок, руки тянутся в разные </w:t>
        <w:tab/>
        <w:tab/>
        <w:tab/>
        <w:tab/>
        <w:tab/>
        <w:tab/>
        <w:t>стороны</w:t>
        <w:tab/>
      </w:r>
    </w:p>
    <w:p>
      <w:pPr>
        <w:pStyle w:val="Normal"/>
        <w:jc w:val="both"/>
        <w:rPr/>
      </w:pPr>
      <w:r>
        <w:rPr/>
        <w:t>Покрутили</w:t>
        <w:tab/>
        <w:tab/>
        <w:tab/>
        <w:tab/>
        <w:t>движения сцепленными пальцами от себя, к себе</w:t>
      </w:r>
    </w:p>
    <w:p>
      <w:pPr>
        <w:pStyle w:val="Normal"/>
        <w:jc w:val="both"/>
        <w:rPr/>
      </w:pPr>
      <w:r>
        <w:rPr/>
        <w:t>Постучали</w:t>
        <w:tab/>
        <w:tab/>
        <w:tab/>
        <w:tab/>
        <w:t>пальцы сцеплены, основания ладоней стучат друг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 друга</w:t>
      </w:r>
    </w:p>
    <w:p>
      <w:pPr>
        <w:pStyle w:val="Normal"/>
        <w:jc w:val="both"/>
        <w:rPr/>
      </w:pPr>
      <w:r>
        <w:rPr/>
        <w:t>и открыли!</w:t>
        <w:tab/>
        <w:tab/>
        <w:tab/>
        <w:tab/>
        <w:t>Пальцы расцепляются, ладони разводятся в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ПЕКАРЬ</w:t>
      </w:r>
    </w:p>
    <w:p>
      <w:pPr>
        <w:pStyle w:val="Normal"/>
        <w:jc w:val="both"/>
        <w:rPr/>
      </w:pPr>
      <w:r>
        <w:rPr/>
        <w:t>Пекарь, пекарь из муки</w:t>
        <w:tab/>
        <w:tab/>
        <w:t>выполнять движение «печём пироги»</w:t>
      </w:r>
    </w:p>
    <w:p>
      <w:pPr>
        <w:pStyle w:val="Normal"/>
        <w:jc w:val="both"/>
        <w:rPr/>
      </w:pPr>
      <w:r>
        <w:rPr/>
        <w:t>Испеки нам колобки.</w:t>
      </w:r>
    </w:p>
    <w:p>
      <w:pPr>
        <w:pStyle w:val="Normal"/>
        <w:jc w:val="both"/>
        <w:rPr/>
      </w:pPr>
      <w:r>
        <w:rPr/>
        <w:t>Да сушки – Ванюшке,</w:t>
        <w:tab/>
        <w:tab/>
        <w:t>соединить большой и указательный пальцы на кажд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уке отдельно.</w:t>
      </w:r>
    </w:p>
    <w:p>
      <w:pPr>
        <w:pStyle w:val="Normal"/>
        <w:jc w:val="both"/>
        <w:rPr/>
      </w:pPr>
      <w:r>
        <w:rPr/>
        <w:t>Да баранки – Танюшке</w:t>
        <w:tab/>
        <w:tab/>
        <w:t>соединить большие пальцы и указательные.</w:t>
      </w:r>
    </w:p>
    <w:p>
      <w:pPr>
        <w:pStyle w:val="Normal"/>
        <w:jc w:val="both"/>
        <w:rPr/>
      </w:pPr>
      <w:r>
        <w:rPr/>
        <w:t>Да бублики – Гришке</w:t>
        <w:tab/>
        <w:tab/>
        <w:t>слегка раздвинуть руки в стороны</w:t>
      </w:r>
    </w:p>
    <w:p>
      <w:pPr>
        <w:pStyle w:val="Normal"/>
        <w:jc w:val="both"/>
        <w:rPr/>
      </w:pPr>
      <w:r>
        <w:rPr/>
        <w:t>Да крендель – Маришке</w:t>
        <w:tab/>
        <w:tab/>
        <w:t xml:space="preserve">кончики пальцев рук соединить, локти развести в </w:t>
        <w:tab/>
        <w:tab/>
        <w:tab/>
        <w:tab/>
        <w:tab/>
        <w:tab/>
        <w:t>стороны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АЛОЧКА СТУКАЛ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ь такая палочка</w:t>
        <w:tab/>
        <w:tab/>
        <w:t>стучать пальчиком о пальч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очка – стукалочка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тукалкой постучишь</w:t>
        <w:tab/>
        <w:tab/>
        <w:t>соединять поочередно одноименные паль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летает синий чи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жик знает песенку</w:t>
        <w:tab/>
        <w:tab/>
        <w:t>сложить руки в замок, пошевелить пальц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 мышат, про лесен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по лесенке гурьбой</w:t>
        <w:tab/>
        <w:tab/>
        <w:t>повернув руки ладонями к себе выкладывать палец одной руки меж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зли мыши в кладовой</w:t>
        <w:tab/>
        <w:tab/>
        <w:t>пальцами другой «лестниц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сенка свалилась</w:t>
        <w:tab/>
        <w:tab/>
        <w:t>резко повернуть одну руку ладонью вниз, положить на неё другую ладонь</w:t>
      </w:r>
    </w:p>
    <w:p>
      <w:pPr>
        <w:pStyle w:val="Normal"/>
        <w:jc w:val="both"/>
        <w:rPr/>
      </w:pPr>
      <w:r>
        <w:rPr>
          <w:sz w:val="20"/>
          <w:szCs w:val="20"/>
        </w:rPr>
        <w:t>Мыши покатились</w:t>
        <w:tab/>
        <w:tab/>
        <w:t>от плечей  пробежаться пальчиками по телу до коле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Уронить руки вниз – мышки покатили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6:00Z</dcterms:created>
  <dc:creator>Serg</dc:creator>
  <dc:description/>
  <cp:keywords/>
  <dc:language>en-US</dc:language>
  <cp:lastModifiedBy>Serg</cp:lastModifiedBy>
  <dcterms:modified xsi:type="dcterms:W3CDTF">2011-04-19T12:41:00Z</dcterms:modified>
  <cp:revision>24</cp:revision>
  <dc:subject/>
  <dc:title/>
</cp:coreProperties>
</file>