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00"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современного учителя начальной школы </w:t>
      </w:r>
    </w:p>
    <w:p>
      <w:pPr>
        <w:pStyle w:val="Style15"/>
        <w:spacing w:lineRule="auto" w:line="360" w:before="0" w:after="0"/>
        <w:ind w:left="100"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жданско-патриотическом воспитании младших школьников.</w:t>
      </w:r>
    </w:p>
    <w:p>
      <w:pPr>
        <w:pStyle w:val="Style15"/>
        <w:spacing w:lineRule="auto" w:line="360" w:before="0" w:after="0"/>
        <w:ind w:left="10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0" w:firstLine="20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Не спрашивай, что твоя родина может</w:t>
      </w:r>
    </w:p>
    <w:p>
      <w:pPr>
        <w:pStyle w:val="Style15"/>
        <w:spacing w:lineRule="auto" w:line="360" w:before="0" w:after="0"/>
        <w:ind w:left="100" w:firstLine="20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делать для тебя, — спроси, что ты можешь</w:t>
      </w:r>
    </w:p>
    <w:p>
      <w:pPr>
        <w:pStyle w:val="Style15"/>
        <w:spacing w:lineRule="auto" w:line="360" w:before="0" w:after="0"/>
        <w:ind w:left="100" w:firstLine="20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делать для своей родины»</w:t>
      </w:r>
    </w:p>
    <w:p>
      <w:pPr>
        <w:pStyle w:val="Style15"/>
        <w:spacing w:lineRule="auto" w:line="360" w:before="0" w:after="0"/>
        <w:ind w:left="100" w:firstLine="20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жон Кеннеди.</w:t>
      </w:r>
    </w:p>
    <w:p>
      <w:pPr>
        <w:pStyle w:val="Style15"/>
        <w:spacing w:lineRule="auto" w:line="360" w:before="0" w:after="0"/>
        <w:ind w:left="100" w:firstLine="20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14"/>
        <w:spacing w:lineRule="auto" w:line="360"/>
        <w:ind w:firstLine="720"/>
        <w:jc w:val="both"/>
        <w:rPr/>
      </w:pPr>
      <w:r>
        <w:rPr/>
        <w:t>К. Д. Ушинский считал патриотическое чувство самым высоким, наиболее сильным чувством в человеке, «общественным цементом», который «связывает людей в честное, дружное общество». «Как нет человека без самолюбия,— писал он,— так нет человека без любви к Отечеству, и эта любовь даёт воспитанию верный ключ к сердцу человека».</w:t>
      </w:r>
    </w:p>
    <w:p>
      <w:pPr>
        <w:pStyle w:val="14"/>
        <w:spacing w:lineRule="auto" w:line="360"/>
        <w:ind w:firstLine="720"/>
        <w:jc w:val="both"/>
        <w:rPr/>
      </w:pPr>
      <w:r>
        <w:rPr/>
        <w:t xml:space="preserve">Важнейшей составной частью учебно-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 – гражданском и духовном развитии личности ученика. Только на основе возвышающихся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14"/>
        <w:spacing w:lineRule="auto" w:line="360"/>
        <w:ind w:firstLine="720"/>
        <w:jc w:val="both"/>
        <w:rPr/>
      </w:pPr>
      <w:r>
        <w:rPr/>
        <w:t>Патриотическое воспитание наиболее актуально для начальной школы, ведь детство и юность – самая благодатная пора для привития священного чувства любви к Родине.</w:t>
      </w:r>
    </w:p>
    <w:p>
      <w:pPr>
        <w:pStyle w:val="14"/>
        <w:spacing w:lineRule="auto" w:line="360"/>
        <w:ind w:firstLine="720"/>
        <w:jc w:val="both"/>
        <w:rPr>
          <w:b/>
          <w:b/>
          <w:i/>
          <w:i/>
        </w:rPr>
      </w:pPr>
      <w:r>
        <w:rPr/>
        <w:t>Воспитаем патриотов, деловых и здоровых людей, значит, можно быть уверенными и в развитии и становлении нормального общества и сильной державы. К. Д. Ушинский считал главной задачей школы воспитание у учащихся высоких чувств любви и преданности народу.</w:t>
      </w:r>
      <w:r>
        <w:rPr>
          <w:color w:val="993300"/>
        </w:rPr>
        <w:t xml:space="preserve"> </w:t>
      </w:r>
    </w:p>
    <w:p>
      <w:pPr>
        <w:pStyle w:val="14"/>
        <w:spacing w:lineRule="auto" w:line="360"/>
        <w:ind w:firstLine="720"/>
        <w:jc w:val="both"/>
        <w:rPr/>
      </w:pPr>
      <w:r>
        <w:rPr/>
        <w:t>В этом заключается государственный подход и роль каждого педагога в деле воспитания подрастающего поколения.</w:t>
      </w:r>
    </w:p>
    <w:p>
      <w:pPr>
        <w:pStyle w:val="14"/>
        <w:spacing w:lineRule="auto" w:line="360"/>
        <w:ind w:firstLine="720"/>
        <w:jc w:val="both"/>
        <w:rPr/>
      </w:pPr>
      <w:r>
        <w:rPr/>
        <w:t xml:space="preserve">Безусловно, любовь к своей Родине, к своему городу необходимо прививать уже с самого детства. Но, к сожалению, во многих семьях эта тема не затрагивается. И поэтому именно учитель начальных классов должен с самого первого урока воспитывать в детях уважение к стране, в которой они живут. 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Но патриотическое воспитание заключается не только в любви к Родине. Эта тема очень обширная. Она охватывает такие глобальные вещи, как уважение и почитание ветеранов и обычных пожилых людей; бережное отношение к природе; взаимоотношения между людьми и многое другое. </w:t>
      </w:r>
    </w:p>
    <w:p>
      <w:pPr>
        <w:pStyle w:val="14"/>
        <w:spacing w:lineRule="auto" w:line="360"/>
        <w:ind w:firstLine="720"/>
        <w:jc w:val="both"/>
        <w:rPr/>
      </w:pPr>
      <w:r>
        <w:rPr/>
        <w:t xml:space="preserve">Давайте попробуем ответить себе на вопрос «Что значит любить Родину?» Ведь от ответа на этот вопрос зависит очень многое. Любить Родину, это значит, знать о её прошлом, жить её настоящим, думать и работать над её будущем. Трепетная любовь к Родине, умение дорожить Отечеством – вот то, без чего человек не может считать себя личностью. Говоря о России, не стоит забывать и о своей малой родине – месте, где мы родились и живём сейчас. У кого-то – это большой индустриальный город, а у кого-то маленькая деревушка. </w:t>
      </w:r>
    </w:p>
    <w:p>
      <w:pPr>
        <w:pStyle w:val="14"/>
        <w:spacing w:lineRule="auto" w:line="360"/>
        <w:ind w:firstLine="720"/>
        <w:jc w:val="both"/>
        <w:rPr/>
      </w:pPr>
      <w:r>
        <w:rPr/>
        <w:t xml:space="preserve">Основная задача учителя начальных классов и состоит в том, чтобы помочь маленьким гражданам нашей страны научиться уважать и любить всё в своей стране. </w:t>
      </w:r>
    </w:p>
    <w:p>
      <w:pPr>
        <w:pStyle w:val="14"/>
        <w:spacing w:lineRule="auto" w:line="360"/>
        <w:ind w:firstLine="708"/>
        <w:jc w:val="both"/>
        <w:rPr/>
      </w:pPr>
      <w:r>
        <w:rPr/>
        <w:t>Как сразу из наваленной груды кирпичей невозможно построить дом, так и взрослого человека невозможно приучить сразу что-то любить. Человека нужно обучать любить с самого рождения. Хороший, крепкий дом построится, только если кирпичики класть близко-близко друг к другу. Так же и с людьми. Человек вырастет порядочным, воспитанным и вежливым, если с самого рождения приучать его к этому.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программах начальной школы особенно дают возможность проводить беседы на тему гражданско-патриотическое воспитание такие предметы, как окружающий мир, история и даже чтение. Например, уже в первом классе даже на предмете окружающий мир</w:t>
      </w:r>
      <w:r>
        <w:rPr>
          <w:color w:val="00B050"/>
        </w:rPr>
        <w:t xml:space="preserve"> </w:t>
      </w:r>
      <w:r>
        <w:rPr/>
        <w:t>следует проводить беседы: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>о пользе растений,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 помощи природе, 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>о правилах поведения в общественных местах,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 том, что пожилым людям нужно уступать в транспорте,</w:t>
      </w:r>
    </w:p>
    <w:p>
      <w:pPr>
        <w:pStyle w:val="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 том, что чужой труд нужно ценить и о многом другом.</w:t>
      </w:r>
      <w:r>
        <w:rPr>
          <w:color w:val="00B050"/>
        </w:rPr>
        <w:t xml:space="preserve"> 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До детей важно донести за время обучения в начальной школе, что любовь к Родине – это очень обширное понятие, что начинается всё с мелочей. Поднял на улице бумажку – помог не только дворнику, но и природе. А помог природе – помог всем людям, живущим в этой природе. </w:t>
      </w:r>
    </w:p>
    <w:p>
      <w:pPr>
        <w:pStyle w:val="14"/>
        <w:spacing w:lineRule="auto" w:line="360"/>
        <w:jc w:val="both"/>
        <w:rPr/>
      </w:pPr>
      <w:r>
        <w:rPr/>
        <w:t xml:space="preserve">Совершенно не означает, что человек вырастет и будет любить только свою Родину, а, приезжая в другие страны, будет вести себя дурно. Ни в коем случае. Человек, уважающий свою страну, свой город, свой народ в другой стране будет вести себя также порядочно, также уважительно. </w:t>
      </w:r>
    </w:p>
    <w:p>
      <w:pPr>
        <w:pStyle w:val="14"/>
        <w:spacing w:lineRule="auto" w:line="360"/>
        <w:ind w:firstLine="720"/>
        <w:jc w:val="both"/>
        <w:rPr/>
      </w:pPr>
      <w:r>
        <w:rPr/>
        <w:t xml:space="preserve">К сожалению, условия, в которых сегодня находится российское общество, неблагоприятны для формирования у подрастающего поколения патриотического самосознания. Во многом общество, в том числе и образование, само несёт ответственность за то, в каком положении оно сейчас оказалось. </w:t>
      </w:r>
    </w:p>
    <w:p>
      <w:pPr>
        <w:pStyle w:val="14"/>
        <w:spacing w:lineRule="auto" w:line="360"/>
        <w:ind w:firstLine="708"/>
        <w:jc w:val="both"/>
        <w:rPr/>
      </w:pPr>
      <w:r>
        <w:rPr/>
        <w:t xml:space="preserve">В нашей стране, конечно, есть и учителя, и родители, которые стараются вырастить своих детей воспитанными, умеющими ценить то, что у них есть. Но таких - сейчас гораздо меньше, чем хотелось бы. Да и само слово «патриотизм» всё реже и реже стало употребляться. Люди стали воспринимать это очень конкретно: человек отслужил в армии – да, он выполнил свой так называемый долг, он военный, но при этом этот совершенно спокойно может сидеть в метро, когда рядом с ним стоит бабушка или женщина с тяжёлыми сумками. Но он же выполнил свой долг. </w:t>
      </w:r>
    </w:p>
    <w:p>
      <w:pPr>
        <w:pStyle w:val="14"/>
        <w:spacing w:lineRule="auto" w:line="360"/>
        <w:ind w:firstLine="720"/>
        <w:jc w:val="both"/>
        <w:rPr/>
      </w:pPr>
      <w:r>
        <w:rPr/>
        <w:t>Таких примеров можно привести очень много. Да и нужно ли в начальной школе приводить такие примеры, если у детей не сформированы самые основные ценностные установки? Мы</w:t>
      </w:r>
      <w:r>
        <w:rPr>
          <w:color w:val="00B050"/>
        </w:rPr>
        <w:t xml:space="preserve"> </w:t>
      </w:r>
      <w:r>
        <w:rPr/>
        <w:t xml:space="preserve">думаем, что всё – таки учитель начальных классов, если он сам правильно воспитан и умеет ценить и почитать всё, что его окружает – это именно тот человек, кто может хоть самую малость вложить в головы детей, привить (если дома его этому не научили) самые основные патриотические чувства. </w:t>
      </w:r>
    </w:p>
    <w:p>
      <w:pPr>
        <w:pStyle w:val="14"/>
        <w:spacing w:lineRule="auto" w:line="360"/>
        <w:ind w:firstLine="708"/>
        <w:jc w:val="both"/>
        <w:rPr/>
      </w:pPr>
      <w:r>
        <w:rPr/>
        <w:t>И если каждый будет хоть иногда задумываться о том, что он сделал для своей страны, а не только для себя, то и жизнь будет чище, лучше и спокой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14 пт красная строка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27:00Z</dcterms:created>
  <dc:creator>Asus</dc:creator>
  <dc:description/>
  <cp:keywords/>
  <dc:language>en-US</dc:language>
  <cp:lastModifiedBy>Евгения Ковалева</cp:lastModifiedBy>
  <dcterms:modified xsi:type="dcterms:W3CDTF">2015-10-22T17:51:00Z</dcterms:modified>
  <cp:revision>45</cp:revision>
  <dc:subject/>
  <dc:title>Важнейшей составной частью учебно-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 – гражданском и духовном развитии личности учени</dc:title>
</cp:coreProperties>
</file>