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-конспект учебного заняти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Бучина Татьяна Павловн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программа «ИЗОБРАЗИТЕЛЬНОЕ ИСКУССТВО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од обучения 2-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озраст учащихся 8-9 л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 «Пейзаж «Весенний парк»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занятия. </w:t>
      </w:r>
      <w:r>
        <w:rPr>
          <w:rFonts w:eastAsia="Calibri" w:cs="Times New Roman" w:ascii="Times New Roman" w:hAnsi="Times New Roman"/>
          <w:sz w:val="24"/>
          <w:szCs w:val="24"/>
        </w:rPr>
        <w:t>Углубление понимания связи собственных переживаний художника с изображением приро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обучающихся о пейзаже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бинированное занятие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бучающие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накомить детей с основными направлениями пейзажного жанра в конц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ал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с техникой оптического смешения красок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комить учащихся с зависимостью колорита картины от освещения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колорита в пейзаже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ить новой технике работы мазкам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работы с красками и кистью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умения передавать красками яркие цветовые состояния природы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эстетического вкуса и любви к природе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хническое оснащение, используемое оборудование, инструменты и материал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айды, музыкальный центр, аудиозаписи, компьютер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етодическое обеспечени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ьбомы по искусству – художественное объединение «Мир искусства», цикл «Великие художники»; альбомы с репродукциями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продукции картин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барь И. Э. «Мартовский снег», 1904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не К. «Дама в саду», «Стог»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нуар О. «Семейный портрет», портрет актрисы Жанны Самари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ебрякова З. автопортрет, за туалетом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исс А. «Букет»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н Гог В. «Куст»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анн П. «Большая сосна»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лядные пособия – примеры оптического смешения цветов, подвижный спектр. компьютерная презентация «Пейзажи французских и русских художников-импрессионистов»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записями произведений Клода Дебюсси;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электронной викторины «Угадай жанр»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менский В. Изобразительное искусство и художественный труд. Программы для средних учебных заведений. – М: Центр «Школьная книга», 2001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кольникова Н. М. Краткий словарь художественных терминов, часть А. – М: Издательство «Титул», 1996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кинс Рози. Твоя первая книга об искусстве. – М: ЭКСМО, 2008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chileru Eugen. Impresionismul. – Bucuresti: Arta Grafica, 1972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Журна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Юный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художник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водная часть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онный момент: приветствие, отметка в журнале отсутствующих на занятии, оглашение план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 материала, пройденного на прошлом занятии. Проверка домашнего задания: просмотр и обсуждение  набросков «Вид  из окн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i/>
        </w:rPr>
        <w:t>Форма организации учащихся на данной части занятия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групповая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сновная часть занятия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i/>
        </w:rPr>
        <w:t>Форма организации учащихся на данной части занятия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групповая</w:t>
      </w:r>
      <w:r>
        <w:rPr>
          <w:rFonts w:eastAsia="Calibri" w:cs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шение темы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оретическая ча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дача нового материала. Рассказ об основных направлениях пейзажного жанра в конц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ал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>века. Беседа о возможностях работы основными и составными цветами, знакомство с техникой оптического смешения красок. Показ с объяснением зависимости колорита картины от ос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 презентации под музыкальное сопровождение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актическая часть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ая работа по новой теме для закрепления полученных знаний на практике. </w:t>
      </w:r>
      <w:r>
        <w:rPr>
          <w:rFonts w:eastAsia="Calibri" w:cs="Times New Roman"/>
          <w:i/>
        </w:rPr>
        <w:t>Форма организации учащихся на данной части занятия индивидуально-групповая</w:t>
      </w:r>
      <w:r>
        <w:rPr>
          <w:rFonts w:eastAsia="Calibri" w:cs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е учащимся изобразить дерево двумя способ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елёный составной цвет путём смешивания жёлтого и синего цве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технику мазка чистым жёлтым и чистым синим цве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уждение полученных изображений. Какое впечатление производит рисунок? Какое изображение кажется ярч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ение пейзажа «Весенний парк». Изображение деревьев на первом и втором план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ый выбор учащимися техники исполнения пейзажа (смешанными красками или мазками с использованием основных красок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инамическая пауза для психо-эмоциональной разрядк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ключительная часть занятия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i/>
        </w:rPr>
        <w:t>Форма организации учащихся на данной части занятия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групповая</w:t>
      </w:r>
      <w:r>
        <w:rPr>
          <w:rFonts w:eastAsia="Calibri" w:cs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дведение итог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нятия. Оценивание педагогом практической работы учащихся, указание на ошибки, высказывание замечаний и поощрений. Проведение викторины «Угадай жанр», награждение победителя викторины. Рефлексия. Обратная связь. Выяснение: что понравилось, что не понравилось детям на занятии; что нового они сегодня узнали. 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f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c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6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614</Words>
  <Characters>3505</Characters>
  <CharactersWithSpaces>411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07:00Z</dcterms:created>
  <dc:creator>Нина</dc:creator>
  <dc:description/>
  <dc:language>en-US</dc:language>
  <cp:lastModifiedBy>Наталья</cp:lastModifiedBy>
  <cp:lastPrinted>2015-05-21T14:17:00Z</cp:lastPrinted>
  <dcterms:modified xsi:type="dcterms:W3CDTF">2015-05-21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