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3060"/>
        <w:gridCol w:w="2520"/>
        <w:gridCol w:w="2520"/>
        <w:gridCol w:w="3528"/>
      </w:tblGrid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, 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мент содерж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Д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и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ит возможность научиться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то такой художник. Фантазируем и учим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представление о художниках. Урок введения новых зн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ть, в чём состоит работа художника и какие качества нужно в себе развивать, чтобы научиться рисовать. Отличать профессии, которые может освоить художник. Выделять признаки предмета: форма, цвет, характер, детал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овать предметы по цвету, размеру, форме, характеру. Применять полученные знания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икативные УУД: адекватно использовать коммуникативные (речевые) средства для решения различных коммуникативных задач.</w:t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навательные УУД: осуществлять анализ объектов.</w:t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тивные УУД: развивать умение принимать и сохранять творческую задачу.</w:t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чностные: повышение уровня мотивации учебной и творческой деятельности.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нируем наблюдательность. Д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ки предметов: форма, цвет, характер, детали. Урок комплексного применения новых знан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удо-радуг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о понятиях живопись, живописец. Урок введения новых знан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ывать порядок цветов спектра. Наблюдать и сравнивать. Описывать живописные произведения с использованием уже изученных пон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ься согласованно работать в группе. 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нируем наблюдательность. Цв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понятия цвет. Урок-повтор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ии – какие они бываю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ие о линиях. Урок введения новых зн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следовать характер линий. Отличать замкнутую линию. Чувствоват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ный характер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личных видов ли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характер линий. Согласованно работать в группе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владевать диалогической формой коммуникации.</w:t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вать способность смыслового восприятия художественного текста.</w:t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овать свои действия.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чностные: ориентация на понимание причин успеха или неуспеха выполненной работы.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аем работу мастера. Линия и фор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исунок, линия, замкнутая линия, форма. Урок-повтор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кие бывают фиг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понятия фигура. Урок введения новых зн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личать геометрические фигуры и определять, какими линиями они образованы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личать холодные и тёплые цве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применять полученные знания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ьзоваться средствами выразительности языка живописи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нируем наблюдательность. Апплик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епление понятий: многоугольник, треугольник, квадрат, овал, круг. Урок обобщ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вое письмо. Тренируем наблюдательность. Тепло и хол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ие о тёплых и холодных цветах. Урок введения новых зн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ть аналогии.</w:t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рабатывать способность различать способ и результат действия.</w:t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ные:</w:t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иентация на восприятие и понимание предложений и оценок учителей и товарищей.</w:t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вать существенные вопросы.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то такое симметр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представление о симметрии. Урок введения новых зн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вовать в художественно-творческой деятельности. Отличать симметричные предметы от асимметричны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еть, чувствовать и изображать красоту и разнообразие природы, предметов. Уметь применять полученные знания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нируем наблюдательность. Симметрия в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мметрия, Симметричные фигуры, ось симметрии. Урок комплексного применения новых знан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ометрический орнаме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с орнаментами. Урок введения новых зн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простые формы для создания выразительных образов. Выделять  орнаменты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еть проявления прекрасного в произведениях искусства. Выполнять простые орнаментальные композиции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к получаются разные орнамен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намент, узор, геометрический орнамент. Урок-повтор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шиваем краск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цвета. Особенности цветов. Урок введения новых зн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личать основные и составные, тёплые и холодные цвета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применять полученные знания. Видеть, чувствовать и изображать красоту и разнообразие природы, человека, зданий, предметов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икативные УУД: формулировать собственное мнение; договариваться и приходить к общему решению в совместной деятельности, в том числе, в ситуации столкновения интересов.</w:t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вательные УУД: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тивные УУД: в сотрудничестве с учителем ставить новые творческие и учебные задачи.</w:t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чностные: развитие эстетических чувств на основе знакомства с произведениями искусства.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нируем наблюдательность. Дополнительные цв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, родственные, дополнительные цвета. Урок обобщ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р вещей. Твоя мастерск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о понятие натюрморт. Урок введения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ать виды искусства (натюрмор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ринимать произведения изобразительного искусства, участвовать в обсуждении их. Определять, какие  цвета использовал художник и для чего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такое композиц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обенности композиции. Урок введения новых зн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вать простые композиции на заданную тему на плоск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следовать какими изобразительными средствами пользуются художники для решения своих задач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икативные УУД: адекватно оценивать свою роль в коллективной (парной) творческой деятельности.</w:t>
            </w:r>
          </w:p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ятивные УУД: проговаривать последовательность действий на уроке. Учиться работать по предложенному учителем план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навательные УУД: ориентироваться в своей системе знаний: отличать новое от уже известного с помощью учителя. Делать предварительный отбор источников информации: ориентироваться в учебнике.</w:t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чностные: развитие эстетических чувств на основе знакомства с произведениями искусства.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нируем наблюдательность. Фо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тикаль, горизонталь, фон. Урок введения новых зн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аст. Графика, пятно, штрих, точка. Урок-повтор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казывать о работе художника-график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казывать суждение о художественных произведениях, изображающих природу и человека в различных эмоциональных состояниях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ёрное на белом и белое на чёрн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понятия изобразительные средства. Урок обобщ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то такое иллюст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ации. Художник-иллюстратор. Урок введения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казывать о работе художника-иллюстра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ть терпимость к другим вкусам и мнениям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икативные УУД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меть пользоваться языком изобразительного искусства; донести свою позицию до собеседника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формить свою мысль в устной и письменной форме (на уровне одного предложения или небольшого текста)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вательные УУД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тивные УУД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учиться отличать верно выполненное задание от неверного. 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ичностные: духовно-нравственное развитие детей посредством формирования особого отношения к природе — источнику красоты и вдохновения. 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йза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представления о пейзаже. Художник-пейзажист. Урок введения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пейзаж среди других видов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еть, чувствовать и изображать красоту и разнообразие природы. Изображать пейзажи, выражая к ним своё отношение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е худож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е промыслы. Филимоновсие, Дымковские, Богородские игрушки. Урок введения новых зн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овать декоративные элементы, геометрические, растительные узоры для украшения своих изделий и предметов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вать в работе настроение. Различать народные промыслы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е худож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Хохлома. Гжель. Урок введения новых зн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зрачность аквар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представление: акварельные краски. Урок комплексного применения новых знан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ть основные свойства акварельных красок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ть применять полученные знания: работать акварелью слоями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икативные УУД:  уметь слушать и понимать высказывания собеседников. Уметь выразительно читать и пересказывать содержание текста. 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навательные УУД: 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тивные УУД: проговаривать последовательность действий на уроке. Учиться работать по плану.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чностные: формирование у ребёнка ценностных ориентиров в области изобразительного искусства; воспитание уважительного отношения к творчеству, как своему, так и других людей.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ы акварели: работа сло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акварелью. Урок-повтор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вета и цв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к человек использует акварель. Урок обобщ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ины о жизни людей. Наброс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южет, зарисовки, наброски. Урок введения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ать сюжет, наброс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набросков животных, использую различные художественные материалы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 истории искусств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ие о зарождении искусства. Урок введения новых зн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овать различные художественные материалы для воплощения собственного художественно-творческого замыс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следовать какими изобразительными средствами пользуются художники для решения своих задач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навательные УУД: перерабатывать полученную информацию; делать выводы в результате совместной работы всего класса.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чностные: формирование духовных и эстетических потребностей.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ний ми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обенности  искусства Древнего мира. Урок-повтор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ообразие изобразительных средств. Смешанная тех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овать выразительные средства изобразительного искусства: композицию, форму, линию, цвет, для воплощения собственного художественно-творческого замысла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ображать многофигурные композиции на значимые жизненные темы и участвовать в коллективных работах на эти темы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икативные УУД: учиться согласованно работать в группе: учиться планировать работу в группе; учиться распределять работу между участниками проекта; понимать общую задачу проекта и точно выполнять свою часть работы; уметь выполнять различные роли в группе (лидера, исполнителя, критика).</w:t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чностные: овладение различными приёмами и техниками изобразительной деятельности;  воспитание готовности к отстаиванию своего эстетического идеала; отработка навыков самостоятельной и групповой работы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14:00Z</dcterms:created>
  <dc:creator>Админ</dc:creator>
  <dc:description/>
  <cp:keywords/>
  <dc:language>en-US</dc:language>
  <cp:lastModifiedBy>Админ</cp:lastModifiedBy>
  <dcterms:modified xsi:type="dcterms:W3CDTF">2011-08-28T17:30:00Z</dcterms:modified>
  <cp:revision>15</cp:revision>
  <dc:subject/>
  <dc:title/>
</cp:coreProperties>
</file>