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онспект занятия для  дошкольников  среднего возраста по ознакомлению с окружающим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«Шестиногие малыши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сширить и закрепить знания детей о насекомых, местах их обитания, об особенностях поведения в природе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видеть признаки сходства и различия и выражать их в речи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о всему живо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Маски, картинки с изображением насекомых и деревьев, искусственные цветы, елка искусственная, модель муравейника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рассказа К.Д. Ушинского «Пчелки на разведках», беседы о весне и лете, наблюдение на участке за насекомыми и растениями, разучивание стихотворений и загадок о насекомых, изготовление масок с изображением насекомы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Ход занятия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письмо от Старичка-Лесовичка. Он приглашает детей на экскурсию в лес – понаблюдать за насекомы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(показывает картинки с изображением пчел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ываю я в лесу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я пчелок найд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умят, и жужжат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ать спешат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рассказа К.Д. Ушинского «Пчелки на разведках». (Участники воспитатель и дети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стала весна, солнце согнало снег с полей; в пожелтевшей прошлогодней травке проглядывали свежие, ярко-зеленые стебельки; почки на деревьях раскрывались и выпускали молоденькие листочки. Вот проснулась и пчелка от своего зимнего сна, прочистила глазки мохнатыми лапками, разбудила подруг, и выглянули она в окошечко – разведать: ушел ли снег, и лед и холодный северный ветер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т пчелки, что солнышко светит ярко, что везде светло и тепло; выбрались они из улья и полетели к яблонь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ки: Нет ли у тебя, яблонька, чего-нибудь для бедных пчелок? Мы целую зиму голодали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ька: Нет. Вы прилетели слишком рано; мои цветы еще спрятаны в почках. Попытайтесь у вишни разузнат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летели пчелки к вишен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ки: Вишенка, милая! Нет ли у тебя цветочков для голодных пчелок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я: Наведайте, милочки, завтра. Сегодня еще нет на мне ни одного открытого цветочка; а когда откроются, я буду рада гост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летели пчелки к тюльпану; заглянули в его пеструю головку; но не было в них запаха, ни меду. Печальные и голодные пчелки хотели уже домой лететь, как увидели под кустиком скромный темно-синий цветок. Это была фиалочка. Она открыла пчелкам свою чашечку, полную аромата, и сладкого сока. Наелись, напились пчелки и полетели домой веселеньк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роит домики для пчел? (Человек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называются? (Улей, ульи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картинки с изображением пчелиных сот и ульев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а из воска строит соты – большие пластины с шестигранными ячейками. Сюда они откладывают нектар, который со временем подсохнет и превратится в мед. Вспомним загадку о пчеле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Домовита хозяйка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ет над лужком.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лопочет над цветком – </w:t>
      </w:r>
    </w:p>
    <w:p>
      <w:pPr>
        <w:pStyle w:val="Normal"/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елится медк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ед очень полезен. Им лечатся при кашле и простуд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зовите насекомое, похожее на пчелу. Правда, он толще, тяжелее. (Шмель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он летит к на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: Шмель, тяжелый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сатый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летал в сад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просто так летал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цветы в саду счита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рчал: - Трудна работа!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цветам в сад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счет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Шмель тяжелый, а крылья у него маленькие, но сильные. Они бьют по воздуху часто-часто. (Показ картинки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Я веселый майский жук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все сады вокруг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олянами кружу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 Жу-Ж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овут Жу-жу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 жужжу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тит и находит другого жука, который «сидит на листочке»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стихотворения М.Веховой «Разговор с жуком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жук: Эй, Жук! Мой друг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, где ты живеш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 в гости не зовешь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ебе построил до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жук: А зачем мне строить дом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под лопухом!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 его ладошка, будто взлетная дорожка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я зажужжал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велся! Побежал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летел! И лечу, куда хочу-у-у-у-у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етит» за своей подружкой – божьей коровкой)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: Платье в горошек у божьей коров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ей коровке плохо в короб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ю коровку пальцем не трогай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ползает зеленой дорогой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улетает синей дорогой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ю коровку не надо, не трогай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(Показ картинки с изображением жу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обижать насекомых? (Отве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жуков вы еще знаете? (Отве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Жу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Воспитатель выводит за его пределы несколько детей – жуков. Это большая комната, в которой много окон. Все ушли, а окна в комнате не закрыли (дети расцепляют ру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влетели жуки, загудели «ж-ж-ж», стали летать по комнате. Подул ветер, и окна захлопнулись (дети берутся за руки). Попались жук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и смело полетели к окнам, ударились о стекло и упали. Лежат на спинке барахтаются. Жалобно жужжат. Давайте поможем жукам, перевернем их на брюшко, откроем окна и выпустим на волю. Пусть улет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вайте пройдемся по «лесу», остановимся у ели и рассмотрим муравейник под 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тгадайте загадку: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возле елок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строен из иголок.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травой не виден он, </w:t>
      </w:r>
    </w:p>
    <w:p>
      <w:pPr>
        <w:pStyle w:val="Normal"/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льцов в нем миллион! (Муравейни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 за жильцы живут в этом домике? (Муравь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муравьи находят свой домик? (По муравьиной дорожк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как найти дорожку? (По запаху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сам муравей идет к нам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Муравьишки-торопышки, не лентяи, не глупышки,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уг за другом по дорожке тащат зернышки да крошки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ю нельзя ленится, муравей живет трудом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только он увидит, тащит в свой подземный дом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видишь, что спешит он своей дорогой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не обижай, ты его не трогай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уравей нашел былинку, много было с ней хлопот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ревно, взвалив на спинку, он домой ее несет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гибается под ношей, он ползет уже с трудом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, какой хороший муравьи возводят дом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ребята, превратимся в муравьев и поползаем как эти насекомые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смотрите, какие красивые цветы. Возьмите  по цветку и разложите их на ковре. Какая красивая поляна получилась! А теперь уберите цветы. Что произошло? (Не стало красоты). Снова разложите. А теперь красиво? (Ответы)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Если я сорву цветок,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сорвешь цветок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месте я и ты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ы сорвем цветы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стеют все поляны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будет красоты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ие цветы появляются весной первыми? (Мать-и-мачеха, фиалка, медуница). (Показ картинок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екомое издали напоминает цветок, а подойдешь поближе, оно вспорхнет и улетит? (Бабочка)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летают бабочки)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ребенок: Спал цветок и вдруг проснулся,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спать не захотел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нулся, встрепенулся,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ился вверх и улетел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ребенок: Шевельнулись у цветк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лепестк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2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рвать его хотел, он вспорхнул и улетел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 картинок с бабочками, спрашивает каких они знают)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летаем, как бабочки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играем в игру «Кого не стало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тыре ребенка в шапочках (масках) насекомых становятся в ряд. Дети называют насекомых, а затем отворачиваются. Одно насекомое улетает. Дети поворачиваются, определяют, какого насекомого не стало)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 Я на кусте у родника не тронул сети паука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глядел на муравьев: У них домище – будь здоров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олго по лесу шагал и никого не напуга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де воды не замутил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я просто погостил!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погуляли в лесу; не разрушили муравейника, не сорвали цветов, не нарушили тишины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25:00Z</dcterms:created>
  <dc:creator>Admin</dc:creator>
  <dc:description/>
  <dc:language>en-US</dc:language>
  <cp:lastModifiedBy>Admin</cp:lastModifiedBy>
  <dcterms:modified xsi:type="dcterms:W3CDTF">2001-01-01T01:25:00Z</dcterms:modified>
  <cp:revision>1</cp:revision>
  <dc:subject/>
  <dc:title>Конспект занятия для  дошкольников  среднего возраста по ознакомлению с окружающим</dc:title>
</cp:coreProperties>
</file>