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Условные обозначения</w:t>
      </w:r>
    </w:p>
    <w:tbl>
      <w:tblPr>
        <w:tblW w:w="1552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236"/>
        <w:gridCol w:w="3179"/>
        <w:gridCol w:w="2244"/>
        <w:gridCol w:w="2057"/>
      </w:tblGrid>
      <w:tr>
        <w:trPr>
          <w:trHeight w:val="165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ни недели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года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тицы и насекомые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  <w:lang w:val="en-US" w:eastAsia="en-US"/>
              </w:rPr>
            </w:pPr>
            <w:r>
              <w:rPr>
                <w:b w:val="fals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3655</wp:posOffset>
                      </wp:positionV>
                      <wp:extent cx="594360" cy="451485"/>
                      <wp:effectExtent l="18415" t="12065" r="1905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1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fcc00" stroked="t" o:allowincell="t" style="position:absolute;margin-left:88.05pt;margin-top:2.65pt;width:46.75pt;height:35.5pt;mso-wrap-style:none;v-text-anchor:middle" type="_x0000_t18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1175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143000"/>
                                <a:chOff x="0" y="0"/>
                                <a:chExt cx="1781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1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5pt;height:90pt" coordorigin="0,0" coordsize="2805,1800">
                      <v:rect id="shape_0" fillcolor="white" stroked="f" o:allowincell="t" style="position:absolute;left:0;top:0;width:2804;height:17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8895</wp:posOffset>
                      </wp:positionV>
                      <wp:extent cx="35623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9.1pt;margin-top:3.85pt;width:28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91795</wp:posOffset>
                      </wp:positionV>
                      <wp:extent cx="593725" cy="571500"/>
                      <wp:effectExtent l="8890" t="1079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9.75pt;margin-top:30.85pt;width:46.7pt;height:44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948055</wp:posOffset>
                      </wp:positionV>
                      <wp:extent cx="11874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74.65pt;width:9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42340</wp:posOffset>
                      </wp:positionV>
                      <wp:extent cx="11874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4.2pt;width:9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76655</wp:posOffset>
                      </wp:positionV>
                      <wp:extent cx="23749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92.65pt;width:1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170940</wp:posOffset>
                      </wp:positionV>
                      <wp:extent cx="23749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75pt;margin-top:92.2pt;width:1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06095</wp:posOffset>
                      </wp:positionV>
                      <wp:extent cx="35623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0.4pt;margin-top:39.85pt;width:28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06095</wp:posOffset>
                      </wp:positionV>
                      <wp:extent cx="35623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39.85pt;width:28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06095</wp:posOffset>
                      </wp:positionV>
                      <wp:extent cx="11874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0.4pt;margin-top:39.85pt;width:9.3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06095</wp:posOffset>
                      </wp:positionV>
                      <wp:extent cx="11874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39.85pt;width:9.3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890905" cy="5327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3985</wp:posOffset>
                      </wp:positionV>
                      <wp:extent cx="237490" cy="342900"/>
                      <wp:effectExtent l="31750" t="22225" r="3175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0.55pt" to="28pt,37.5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3985</wp:posOffset>
                      </wp:positionV>
                      <wp:extent cx="237490" cy="342900"/>
                      <wp:effectExtent l="31750" t="22225" r="3175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0.55pt" to="41.5pt,37.5pt" stroked="t" o:allowincell="t" style="position:absolute;flip:y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9870</wp:posOffset>
                      </wp:positionV>
                      <wp:extent cx="1543685" cy="342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95pt;margin-top:18.1pt;width:121.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43445</wp:posOffset>
                      </wp:positionH>
                      <wp:positionV relativeFrom="paragraph">
                        <wp:posOffset>235585</wp:posOffset>
                      </wp:positionV>
                      <wp:extent cx="237490" cy="342900"/>
                      <wp:effectExtent l="31750" t="22225" r="3175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35pt,18.55pt" to="589pt,45.5pt" stroked="t" o:allowincell="t" style="position:absolute">
                      <v:stroke color="#00cc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57555</wp:posOffset>
                      </wp:positionV>
                      <wp:extent cx="951230" cy="682625"/>
                      <wp:effectExtent l="9906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682560"/>
                              </a:xfrm>
                              <a:prstGeom prst="cloudCallout">
                                <a:avLst>
                                  <a:gd name="adj1" fmla="val -56611"/>
                                  <a:gd name="adj2" fmla="val 39861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16.1pt;margin-top:59.65pt;width:74.85pt;height:5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71755</wp:posOffset>
                      </wp:positionV>
                      <wp:extent cx="594360" cy="571500"/>
                      <wp:effectExtent l="15240" t="13970" r="1587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25.45pt;margin-top:5.65pt;width:46.75pt;height:44.95pt;mso-wrap-style:none;v-text-anchor:middle" type="_x0000_t18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5405</wp:posOffset>
                      </wp:positionV>
                      <wp:extent cx="711835" cy="5651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565200"/>
                              </a:xfrm>
                              <a:prstGeom prst="cloudCallout">
                                <a:avLst>
                                  <a:gd name="adj1" fmla="val -23504"/>
                                  <a:gd name="adj2" fmla="val 4168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88.1pt;margin-top:5.15pt;width:56pt;height:4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4950</wp:posOffset>
                      </wp:positionV>
                      <wp:extent cx="237490" cy="342900"/>
                      <wp:effectExtent l="31750" t="22225" r="3175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8.5pt" to="41.3pt,45.45pt" stroked="t" o:allowincell="t" style="position:absolute;flip:y">
                      <v:stroke color="#00cc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62735" cy="6565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10185</wp:posOffset>
                      </wp:positionV>
                      <wp:extent cx="1543685" cy="342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.15pt;margin-top:16.55pt;width:121.5pt;height:26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43445</wp:posOffset>
                      </wp:positionH>
                      <wp:positionV relativeFrom="paragraph">
                        <wp:posOffset>210185</wp:posOffset>
                      </wp:positionV>
                      <wp:extent cx="237490" cy="342900"/>
                      <wp:effectExtent l="31750" t="22225" r="3175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35pt,16.55pt" to="589pt,43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14895</wp:posOffset>
                      </wp:positionH>
                      <wp:positionV relativeFrom="paragraph">
                        <wp:posOffset>210185</wp:posOffset>
                      </wp:positionV>
                      <wp:extent cx="237490" cy="342900"/>
                      <wp:effectExtent l="31750" t="22225" r="3175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5pt,16.55pt" to="602.5pt,43.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70180</wp:posOffset>
                      </wp:positionV>
                      <wp:extent cx="795655" cy="4559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55760"/>
                              </a:xfrm>
                              <a:prstGeom prst="cloudCallout">
                                <a:avLst>
                                  <a:gd name="adj1" fmla="val -43856"/>
                                  <a:gd name="adj2" fmla="val 35236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8.75pt;margin-top:13.4pt;width:62.6pt;height:3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125603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256040"/>
                                <a:chOff x="0" y="0"/>
                                <a:chExt cx="1900080" cy="1256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42360"/>
                                  <a:ext cx="593640" cy="57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0"/>
                                  <a:ext cx="354960" cy="342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571680"/>
                                  <a:ext cx="355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71680"/>
                                  <a:ext cx="355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571680"/>
                                  <a:ext cx="11808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571680"/>
                                  <a:ext cx="11808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91368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142280"/>
                                  <a:ext cx="23760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142280"/>
                                  <a:ext cx="23760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913680"/>
                                  <a:ext cx="118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98.9pt" coordorigin="0,0" coordsize="2992,1978">
                      <v:rect id="shape_0" stroked="f" o:allowincell="t" style="position:absolute;left:0;top:0;width:2991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935;top:539;width:934;height:898;mso-wrap-style:none;v-text-anchor:middle;mso-position-horizontal-relative:char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2;top:0;width:558;height:538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48;top:900;width:559;height:178;mso-wrap-style:none;v-text-anchor:middle;mso-position-horizontal-relative:char" type="_x0000_t1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495;top:900;width:559;height:178;mso-wrap-style:none;v-text-anchor:middle;mso-position-horizontal-relative:char" type="_x0000_t1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900;width:185;height:17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0;top:900;width:185;height:17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21;top:1439;width:186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yellow" stroked="t" o:allowincell="t" style="position:absolute;left:935;top:1799;width:373;height:178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fillcolor="yellow" stroked="t" o:allowincell="t" style="position:absolute;left:1495;top:1799;width:373;height:178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1495;top:1439;width:185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1243965" cy="6953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1543685" cy="342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.15pt;margin-top:14.55pt;width:121.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43445</wp:posOffset>
                      </wp:positionH>
                      <wp:positionV relativeFrom="paragraph">
                        <wp:posOffset>184785</wp:posOffset>
                      </wp:positionV>
                      <wp:extent cx="237490" cy="342900"/>
                      <wp:effectExtent l="31750" t="22225" r="3175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35pt,14.55pt" to="589pt,41.5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14895</wp:posOffset>
                      </wp:positionH>
                      <wp:positionV relativeFrom="paragraph">
                        <wp:posOffset>184785</wp:posOffset>
                      </wp:positionV>
                      <wp:extent cx="237490" cy="342900"/>
                      <wp:effectExtent l="31750" t="22225" r="3175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5pt,14.55pt" to="602.5pt,41.5pt" stroked="t" o:allowincell="t" style="position:absolute;flip:y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/>
              <w:drawing>
                <wp:inline distT="0" distB="0" distL="0" distR="0">
                  <wp:extent cx="1591310" cy="77089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1056640" cy="5613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1450</wp:posOffset>
                      </wp:positionV>
                      <wp:extent cx="1543685" cy="3429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4.15pt;margin-top:13.5pt;width:121.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171450</wp:posOffset>
                      </wp:positionV>
                      <wp:extent cx="237490" cy="342900"/>
                      <wp:effectExtent l="31750" t="22225" r="3175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3.5pt" to="607.7pt,40.45pt" stroked="t" o:allowincell="t" style="position:absolute;flip:y">
                      <v:stroke color="nav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749935" cy="4572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en-US"/>
              </w:rPr>
              <w:t xml:space="preserve">             </w:t>
            </w:r>
            <w:r>
              <w:rPr>
                <w:sz w:val="32"/>
              </w:rPr>
              <w:drawing>
                <wp:inline distT="0" distB="0" distL="0" distR="0">
                  <wp:extent cx="732790" cy="45720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en-US"/>
              </w:rPr>
              <w:t xml:space="preserve">                          </w:t>
            </w:r>
            <w:r>
              <w:rPr>
                <w:sz w:val="32"/>
              </w:rPr>
              <w:drawing>
                <wp:inline distT="0" distB="0" distL="0" distR="0">
                  <wp:extent cx="553720" cy="28511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1175" cy="148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86080"/>
                                <a:chOff x="0" y="0"/>
                                <a:chExt cx="178128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12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71680"/>
                                  <a:ext cx="593640" cy="57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28600"/>
                                  <a:ext cx="3556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85800"/>
                                  <a:ext cx="355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685800"/>
                                  <a:ext cx="355680" cy="113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85800"/>
                                  <a:ext cx="11808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685800"/>
                                  <a:ext cx="118080" cy="113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14300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371600"/>
                                  <a:ext cx="23760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0"/>
                                  <a:ext cx="35568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371600"/>
                                  <a:ext cx="23760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143000"/>
                                  <a:ext cx="118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5pt;height:117pt" coordorigin="0,0" coordsize="2805,2340">
                      <v:rect id="shape_0" stroked="f" o:allowincell="t" style="position:absolute;left:0;top:0;width:2804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99ccff" stroked="t" o:allowincell="t" style="position:absolute;left:935;top:900;width:934;height:898;mso-wrap-style:none;v-text-anchor:middle;mso-position-horizontal-relative:char" type="_x0000_t5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360;width:559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748;top:1080;width:559;height:178;mso-wrap-style:none;v-text-anchor:middle;mso-position-horizontal-relative:char" type="_x0000_t116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496;top:1080;width:559;height:178;mso-wrap-style:none;v-text-anchor:middle;mso-position-horizontal-relative:char" type="_x0000_t116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line id="shape_0" from="1682,1800" to="1682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48;top:1080;width:185;height:17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0;top:1080;width:185;height:178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99ccff" stroked="t" o:allowincell="t" style="position:absolute;left:1121;top:1800;width:186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oundrect id="shape_0" fillcolor="#99ccff" stroked="t" o:allowincell="t" style="position:absolute;left:935;top:2160;width:373;height:178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99ccff" stroked="t" o:allowincell="t" style="position:absolute;left:1121;top:0;width:559;height:359;mso-wrap-style:none;v-text-anchor:middle;mso-position-horizontal-relative:char" type="_x0000_t12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roundrect id="shape_0" fillcolor="#99ccff" stroked="t" o:allowincell="t" style="position:absolute;left:1496;top:2160;width:373;height:178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ect id="shape_0" fillcolor="#99ccff" stroked="t" o:allowincell="t" style="position:absolute;left:1496;top:1800;width:185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237490" cy="342900"/>
                      <wp:effectExtent l="31750" t="22225" r="3175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.5pt" to="32.15pt,40.45pt" stroked="t" o:allowincell="t" style="position:absolute">
                      <v:stroke color="nav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24025" cy="49466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6685</wp:posOffset>
                      </wp:positionV>
                      <wp:extent cx="1543685" cy="3429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.15pt;margin-top:11.55pt;width:121.5pt;height:26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96150</wp:posOffset>
                      </wp:positionH>
                      <wp:positionV relativeFrom="paragraph">
                        <wp:posOffset>146685</wp:posOffset>
                      </wp:positionV>
                      <wp:extent cx="237490" cy="342900"/>
                      <wp:effectExtent l="31750" t="22225" r="3175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5pt,11.55pt" to="593.15pt,38.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146685</wp:posOffset>
                      </wp:positionV>
                      <wp:extent cx="237490" cy="342900"/>
                      <wp:effectExtent l="31750" t="22225" r="3175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1.55pt" to="607.7pt,38.5pt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2015" cy="65659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981710" cy="52768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6855</wp:posOffset>
                      </wp:positionV>
                      <wp:extent cx="1543685" cy="3429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95pt;margin-top:18.65pt;width:121.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843915" cy="74295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3758565</wp:posOffset>
                      </wp:positionV>
                      <wp:extent cx="356235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7.3pt;margin-top:295.95pt;width:28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3758565</wp:posOffset>
                      </wp:positionV>
                      <wp:extent cx="356235" cy="3429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7.3pt;margin-top:295.95pt;width:28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127125</wp:posOffset>
                      </wp:positionV>
                      <wp:extent cx="11874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4.8pt;margin-top:88.75pt;width:9.3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27125</wp:posOffset>
                      </wp:positionV>
                      <wp:extent cx="11874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6.1pt;margin-top:88.75pt;width:9.3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55725</wp:posOffset>
                      </wp:positionV>
                      <wp:extent cx="23749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t" o:allowincell="t" style="position:absolute;margin-left:46.75pt;margin-top:106.75pt;width:18.6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55725</wp:posOffset>
                      </wp:positionV>
                      <wp:extent cx="23749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t" o:allowincell="t" style="position:absolute;margin-left:74.8pt;margin-top:106.75pt;width:18.6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81175" cy="11430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143000"/>
                                <a:chOff x="0" y="0"/>
                                <a:chExt cx="178128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1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28600"/>
                                  <a:ext cx="35640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4480"/>
                                  <a:ext cx="356400" cy="457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0"/>
                                  <a:ext cx="11880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85800"/>
                                  <a:ext cx="3564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685800"/>
                                  <a:ext cx="11880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85800"/>
                                  <a:ext cx="11880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685800"/>
                                  <a:ext cx="3564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685800"/>
                                  <a:ext cx="11880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52960"/>
                                  <a:ext cx="59292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5pt;height:90pt" coordorigin="0,0" coordsize="2805,1800">
                      <v:rect id="shape_0" stroked="f" o:allowincell="t" style="position:absolute;left:0;top:0;width:2804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22;top:360;width:560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blue" stroked="t" o:allowincell="t" style="position:absolute;left:1122;top:180;width:560;height:71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#3366ff" stroked="t" o:allowincell="t" style="position:absolute;left:1308;top:0;width:186;height:179;flip:x;mso-wrap-style:none;v-text-anchor:middle;mso-position-horizontal-relative:char" type="_x0000_t12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748;top:1080;width:560;height:179;mso-wrap-style:none;v-text-anchor:middle;mso-position-horizontal-relative:char" type="_x0000_t1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870;top:1080;width:186;height:179;mso-wrap-style:none;v-text-anchor:middle;mso-position-horizontal-relative:char" type="_x0000_t12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748;top:1080;width:186;height:179;mso-wrap-style:none;v-text-anchor:middle;mso-position-horizontal-relative:char" type="_x0000_t12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496;top:1080;width:560;height:179;mso-wrap-style:none;v-text-anchor:middle;mso-position-horizontal-relative:char" type="_x0000_t1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870;top:1080;width:186;height:179;mso-wrap-style:none;v-text-anchor:middle;mso-position-horizontal-relative:char" type="_x0000_t12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35;top:871;width:933;height:89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011555" cy="67310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2555</wp:posOffset>
                      </wp:positionV>
                      <wp:extent cx="118745" cy="1143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.95pt;margin-top:9.65pt;width:9.3pt;height:8.95pt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24865" cy="66548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1285</wp:posOffset>
                      </wp:positionV>
                      <wp:extent cx="118745" cy="1143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.35pt;margin-top:9.55pt;width:9.3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15265</wp:posOffset>
                      </wp:positionV>
                      <wp:extent cx="1543685" cy="3429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3.95pt;margin-top:16.95pt;width:121.5pt;height:26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2171700" cy="75247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28700" cy="69913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885</wp:posOffset>
                      </wp:positionV>
                      <wp:extent cx="118745" cy="1143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5pt;margin-top:7.5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666115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0965</wp:posOffset>
                      </wp:positionV>
                      <wp:extent cx="118745" cy="1143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95pt;margin-top:7.95pt;width:9.3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0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drawing>
                <wp:inline distT="0" distB="0" distL="0" distR="0">
                  <wp:extent cx="2437130" cy="704215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755</wp:posOffset>
                      </wp:positionV>
                      <wp:extent cx="118745" cy="1143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9pt;margin-top:5.65pt;width:9.3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2705</wp:posOffset>
                      </wp:positionV>
                      <wp:extent cx="118745" cy="1143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95pt;margin-top:4.15pt;width:9.3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93445" cy="617220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10980" w:leader="none"/>
        </w:tabs>
        <w:rPr>
          <w:color w:val="33CCCC"/>
        </w:rPr>
      </w:pPr>
      <w:r>
        <w:rPr>
          <w:color w:val="33CCCC"/>
        </w:rPr>
        <w:t>Календарь  погоды на  ДЕКАБРЬ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21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229870</wp:posOffset>
                      </wp:positionV>
                      <wp:extent cx="1543685" cy="3429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8.1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210185</wp:posOffset>
                      </wp:positionV>
                      <wp:extent cx="1543685" cy="3429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6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1543685" cy="3429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4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71450</wp:posOffset>
                      </wp:positionV>
                      <wp:extent cx="1543685" cy="3429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3.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220345</wp:posOffset>
                      </wp:positionV>
                      <wp:extent cx="1543685" cy="3429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7.3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307975</wp:posOffset>
                      </wp:positionV>
                      <wp:extent cx="1543685" cy="3429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24.2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47625</wp:posOffset>
                      </wp:positionV>
                      <wp:extent cx="1543685" cy="3429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7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  <w:t>Календарь  природы на     ЯНВАР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21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229870</wp:posOffset>
                      </wp:positionV>
                      <wp:extent cx="1543685" cy="3429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8.1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210185</wp:posOffset>
                      </wp:positionV>
                      <wp:extent cx="1543685" cy="3429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6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1543685" cy="3429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4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71450</wp:posOffset>
                      </wp:positionV>
                      <wp:extent cx="1543685" cy="3429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3.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220345</wp:posOffset>
                      </wp:positionV>
                      <wp:extent cx="1543685" cy="3429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7.3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307975</wp:posOffset>
                      </wp:positionV>
                      <wp:extent cx="1543685" cy="3429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24.2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47625</wp:posOffset>
                      </wp:positionV>
                      <wp:extent cx="1543685" cy="3429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7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3"/>
        <w:tabs>
          <w:tab w:val="clear" w:pos="708"/>
          <w:tab w:val="left" w:pos="10980" w:leader="none"/>
        </w:tabs>
        <w:rPr>
          <w:color w:val="00CCFF"/>
        </w:rPr>
      </w:pPr>
      <w:r>
        <w:rPr>
          <w:color w:val="00CCFF"/>
        </w:rPr>
        <w:t>Календарь  природы на  ФЕВРАЛЬ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21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229870</wp:posOffset>
                      </wp:positionV>
                      <wp:extent cx="1543685" cy="3429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18.1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210185</wp:posOffset>
                      </wp:positionV>
                      <wp:extent cx="1543685" cy="3429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6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1543685" cy="3429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4.5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71450</wp:posOffset>
                      </wp:positionV>
                      <wp:extent cx="1543685" cy="3429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3.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220345</wp:posOffset>
                      </wp:positionV>
                      <wp:extent cx="1543685" cy="3429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7.3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307975</wp:posOffset>
                      </wp:positionV>
                      <wp:extent cx="1543685" cy="3429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24.2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47625</wp:posOffset>
                      </wp:positionV>
                      <wp:extent cx="1543685" cy="34290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75pt;width:121.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5:00Z</dcterms:created>
  <dc:creator>DOU1194</dc:creator>
  <dc:description/>
  <cp:keywords/>
  <dc:language>en-US</dc:language>
  <cp:lastModifiedBy>Admin</cp:lastModifiedBy>
  <cp:lastPrinted>2006-10-24T21:54:00Z</cp:lastPrinted>
  <dcterms:modified xsi:type="dcterms:W3CDTF">2013-03-30T14:35:00Z</dcterms:modified>
  <cp:revision>2</cp:revision>
  <dc:subject/>
  <dc:title>Условные обозначения</dc:title>
</cp:coreProperties>
</file>