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15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Викторина  «Город Сызрань  родной, навек любимый».</w:t>
      </w:r>
    </w:p>
    <w:p>
      <w:pPr>
        <w:pStyle w:val="Style13"/>
        <w:shd w:fill="FFFFFF" w:val="clear"/>
        <w:spacing w:lineRule="auto" w:line="360" w:before="0" w:after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</w:rPr>
        <w:t>Цель: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оспитание любви к своему городу Сызрань.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Appleconvertedspace"/>
          <w:b/>
          <w:sz w:val="28"/>
          <w:szCs w:val="28"/>
          <w:shd w:fill="FFFFFF" w:val="clear"/>
        </w:rPr>
        <w:t>Задачи: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C0"/>
          <w:color w:val="000000"/>
          <w:sz w:val="28"/>
          <w:szCs w:val="28"/>
        </w:rPr>
        <w:t>Развивать познавательную активность и интерес к малой родине.</w:t>
      </w:r>
    </w:p>
    <w:p>
      <w:pPr>
        <w:pStyle w:val="C1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Обобщить знания детей и их родителей о нашем городе.</w:t>
      </w:r>
    </w:p>
    <w:p>
      <w:pPr>
        <w:pStyle w:val="C1"/>
        <w:spacing w:lineRule="auto" w:line="360"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Объединить детей и родителей решением интересных заданий и конкурсов.</w:t>
      </w:r>
    </w:p>
    <w:p>
      <w:pPr>
        <w:pStyle w:val="C1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здать радостное, весёлое настроение у детей.</w:t>
      </w:r>
    </w:p>
    <w:p>
      <w:pPr>
        <w:pStyle w:val="Style13"/>
        <w:shd w:fill="FFFFFF" w:val="clear"/>
        <w:spacing w:lineRule="auto" w:line="360"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варительная работа: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1. Анкетирование родителей по проблеме ознакомления детей с родным городом. 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Разучивание стихов о Сызрани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формление фотовыставки «Уголки родного города»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Создание макетов «Уголок родного города»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Разучивание песни «Город Сызрань»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викторина проводится в виде соревнования между командами. За каждый правильный ответ присуждается по баллу. Баллы за ответы присуждает, жури. Команда, правильно ответившая на вопрос, получает жетон. Победитель определяется по числу набранных жетонов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Презентация «Достопримечательности города Сызрани», карточки с изображение гербов города  Сызрани, разрезные картинки с изображением исторического памятника города Сызрани.</w:t>
      </w:r>
    </w:p>
    <w:p>
      <w:pPr>
        <w:pStyle w:val="Style13"/>
        <w:shd w:fill="FFFFFF" w:val="clear"/>
        <w:spacing w:lineRule="auto" w:line="360" w:before="0" w:after="0"/>
        <w:jc w:val="both"/>
        <w:rPr>
          <w:rStyle w:val="Appleconvertedspace"/>
          <w:bCs/>
          <w:sz w:val="28"/>
          <w:szCs w:val="28"/>
        </w:rPr>
      </w:pPr>
      <w:r>
        <w:rPr>
          <w:rStyle w:val="StrongEmphasis"/>
          <w:sz w:val="28"/>
          <w:szCs w:val="28"/>
        </w:rPr>
        <w:t>Ход мероприятия:</w:t>
      </w:r>
      <w:r>
        <w:rPr>
          <w:rStyle w:val="Appleconvertedspace"/>
          <w:bCs/>
          <w:sz w:val="28"/>
          <w:szCs w:val="28"/>
        </w:rPr>
        <w:t xml:space="preserve">  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color w:val="333333"/>
          <w:sz w:val="28"/>
          <w:szCs w:val="28"/>
        </w:rPr>
        <w:t>Старинный город Сызрань</w:t>
      </w:r>
    </w:p>
    <w:p>
      <w:pPr>
        <w:pStyle w:val="Style13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юбимый и родной</w:t>
      </w:r>
    </w:p>
    <w:p>
      <w:pPr>
        <w:pStyle w:val="Style13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оишь ты горделиво</w:t>
      </w:r>
    </w:p>
    <w:p>
      <w:pPr>
        <w:pStyle w:val="Style13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манишь красотой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rStyle w:val="Appleconvertedspace"/>
          <w:b/>
          <w:bCs/>
          <w:sz w:val="28"/>
          <w:szCs w:val="28"/>
        </w:rPr>
        <w:t>Ведущая</w:t>
      </w:r>
      <w:r>
        <w:rPr>
          <w:rStyle w:val="Appleconvertedspace"/>
          <w:bCs/>
          <w:sz w:val="28"/>
          <w:szCs w:val="28"/>
        </w:rPr>
        <w:t>: Добрый вечер, дорогие друзья! Мы рады приветствовать вас на нашей познавательно – развлекательной викторине «Город Сызрань родной, навек любимый!»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>
          <w:rStyle w:val="Appleconvertedspace"/>
          <w:bCs/>
          <w:i/>
          <w:i/>
          <w:sz w:val="28"/>
          <w:szCs w:val="28"/>
        </w:rPr>
      </w:pPr>
      <w:r>
        <w:rPr>
          <w:rStyle w:val="Appleconvertedspace"/>
          <w:bCs/>
          <w:sz w:val="28"/>
          <w:szCs w:val="28"/>
        </w:rPr>
        <w:t xml:space="preserve"> </w:t>
      </w:r>
      <w:r>
        <w:rPr>
          <w:rStyle w:val="Appleconvertedspace"/>
          <w:bCs/>
          <w:sz w:val="28"/>
          <w:szCs w:val="28"/>
        </w:rPr>
        <w:t>Богат, прекрасен и бесконечно разнообразен наш родной город. И сегодня мы попытаемся открыть  несколько страничек нашего города. Помогут нам в этом участники нашей викторины.  Итак, я приглашаю игроков в зал</w:t>
      </w:r>
      <w:r>
        <w:rPr>
          <w:rStyle w:val="Appleconvertedspace"/>
          <w:bCs/>
          <w:i/>
          <w:sz w:val="28"/>
          <w:szCs w:val="28"/>
        </w:rPr>
        <w:t>. (Звучит песня «Город Сызрань», ведущий представляет участников игры. В составе каждой команда 2 взрослых и 1 ребенок).</w:t>
      </w:r>
    </w:p>
    <w:p>
      <w:pPr>
        <w:pStyle w:val="Style13"/>
        <w:shd w:fill="FFFFFF" w:val="clear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Style w:val="Appleconvertedspace"/>
          <w:b/>
          <w:bCs/>
          <w:sz w:val="28"/>
          <w:szCs w:val="28"/>
        </w:rPr>
        <w:t>1тур</w:t>
      </w:r>
      <w:r>
        <w:rPr>
          <w:rStyle w:val="Appleconvertedspace"/>
          <w:bCs/>
          <w:sz w:val="28"/>
          <w:szCs w:val="28"/>
        </w:rPr>
        <w:t xml:space="preserve"> «Визитная карточка» Каждая команда должна представить себя: презентацией, сочинением о семье, стихами, песней и т.д.</w:t>
      </w:r>
    </w:p>
    <w:p>
      <w:pPr>
        <w:pStyle w:val="Style13"/>
        <w:shd w:fill="FFFFFF" w:val="clear"/>
        <w:spacing w:lineRule="auto" w:line="360" w:before="0" w:after="0"/>
        <w:jc w:val="both"/>
        <w:rPr>
          <w:rStyle w:val="Appleconvertedspace"/>
          <w:bCs/>
          <w:sz w:val="28"/>
          <w:szCs w:val="28"/>
        </w:rPr>
      </w:pPr>
      <w:r>
        <w:rPr>
          <w:rStyle w:val="Appleconvertedspace"/>
          <w:b/>
          <w:bCs/>
          <w:sz w:val="28"/>
          <w:szCs w:val="28"/>
        </w:rPr>
        <w:t>2тур.</w:t>
      </w:r>
      <w:r>
        <w:rPr>
          <w:rStyle w:val="Appleconvertedspace"/>
          <w:bCs/>
          <w:sz w:val="28"/>
          <w:szCs w:val="28"/>
        </w:rPr>
        <w:t xml:space="preserve"> «Домашнее задание». </w:t>
      </w:r>
    </w:p>
    <w:p>
      <w:pPr>
        <w:pStyle w:val="Style13"/>
        <w:shd w:fill="FFFFFF" w:val="clear"/>
        <w:spacing w:lineRule="auto" w:line="360" w:before="0" w:after="0"/>
        <w:jc w:val="both"/>
        <w:rPr>
          <w:rStyle w:val="Appleconvertedspace"/>
          <w:bCs/>
          <w:sz w:val="28"/>
          <w:szCs w:val="28"/>
        </w:rPr>
      </w:pPr>
      <w:r>
        <w:rPr>
          <w:rStyle w:val="Appleconvertedspace"/>
          <w:bCs/>
          <w:sz w:val="28"/>
          <w:szCs w:val="28"/>
        </w:rPr>
        <w:t>Ведущий:  На столах вы видите макеты «Уголок родного города». Пока жюри оценивает поделки, а участники настраиваются на игру, проведем разминку со зрителями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rStyle w:val="Appleconvertedspace"/>
          <w:b/>
          <w:bCs/>
          <w:sz w:val="28"/>
          <w:szCs w:val="28"/>
        </w:rPr>
        <w:t>Разминка со зрителями.</w:t>
      </w:r>
    </w:p>
    <w:p>
      <w:pPr>
        <w:pStyle w:val="Style13"/>
        <w:shd w:fill="FFFFFF" w:val="clear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просы  и предполагаемые ответы: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Когда был основан наш город? (Город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основан в 1683</w:t>
      </w:r>
      <w:r>
        <w:rPr>
          <w:rStyle w:val="Appleconvertedspace"/>
          <w:bCs/>
          <w:sz w:val="28"/>
          <w:szCs w:val="28"/>
        </w:rPr>
        <w:t> 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году</w:t>
        </w:r>
      </w:hyperlink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воеводой Григорием Козловски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одному из самых ранних указов царя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етра Алексеевича</w:t>
        </w:r>
      </w:hyperlink>
      <w:r>
        <w:rPr>
          <w:sz w:val="28"/>
          <w:szCs w:val="28"/>
        </w:rPr>
        <w:t xml:space="preserve">.) 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Происхождение названия нашего города? (</w:t>
      </w:r>
      <w:r>
        <w:rPr>
          <w:bCs/>
          <w:sz w:val="28"/>
          <w:szCs w:val="28"/>
          <w:shd w:fill="FFFFFF" w:val="clear"/>
        </w:rPr>
        <w:t>Сызрань</w:t>
      </w:r>
      <w:r>
        <w:rPr>
          <w:sz w:val="28"/>
          <w:szCs w:val="28"/>
          <w:shd w:fill="FFFFFF" w:val="clear"/>
        </w:rPr>
        <w:t>-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Город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лучил своё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названи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т реки Сызран, в настояще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ремя — Сызранка)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3.В каком году Сызрань получила статус города? (</w:t>
      </w:r>
      <w:r>
        <w:rPr>
          <w:sz w:val="28"/>
          <w:szCs w:val="28"/>
          <w:shd w:fill="FFFFFF" w:val="clear"/>
        </w:rPr>
        <w:t>В 178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году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ызрань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олучае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тату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ездн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города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Назовите реки, протекающие в окрестностях Сызрани. (Крымза, Кашпирка, Крымза, Волга, Кубра (речка, впадающая в Волгу в южной  части города Сызрани)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 сейчас прошу жюри оценить макеты.</w:t>
      </w:r>
      <w:r>
        <w:rPr>
          <w:i/>
          <w:sz w:val="28"/>
          <w:szCs w:val="28"/>
          <w:shd w:fill="FFFFFF" w:val="clear"/>
        </w:rPr>
        <w:t xml:space="preserve"> (За лучший макет команда получает жетон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shd w:fill="FFFFFF" w:val="clear"/>
        </w:rPr>
        <w:t>3 тур. «Достопримечательности Города Сызран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Сызранский Кремл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квер Слав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рочище «Монастырская гора»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ВВАУЛ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Железнодорожный вокзал Сызра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Александровский мост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ызранская ГЭС</w:t>
        </w:r>
      </w:hyperlink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вято-Вознесенский Сызранский мужской монастырь</w:t>
        </w:r>
      </w:hyperlink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-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Казанский кафедральный собор</w:t>
        </w:r>
      </w:hyperlink>
      <w:r>
        <w:rPr>
          <w:color w:val="000000"/>
          <w:sz w:val="28"/>
          <w:szCs w:val="28"/>
        </w:rPr>
        <w:t>.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Ильинская церковь</w:t>
        </w:r>
      </w:hyperlink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Дом А. Стерлядкина</w:t>
        </w:r>
      </w:hyperlink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-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Дом купца Белов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Дом Сыромятниковых</w:t>
        </w:r>
      </w:hyperlink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Дом Елизарова</w:t>
        </w:r>
      </w:hyperlink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Общественный банк и ломбард</w:t>
        </w:r>
      </w:hyperlink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Реальное училище</w:t>
        </w:r>
      </w:hyperlink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ская управа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енская гимназия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остиница «Батум»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м Пермяковой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м купца Леднева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обняк купца Чернухина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садьба князей Гагариных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Демонстрируется презентация «Достопримечательности города Сызрани», а команды их называют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За правильный ответ каждая команда получает жетон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 пауза.</w:t>
      </w:r>
      <w:r>
        <w:rPr>
          <w:color w:val="009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Style w:val="Appleconvertedspace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ям предлагается поиграть в старинную игру: «Кошки и мышки».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астники этой игры, в количестве до 25 и больше, без различия пола, выдвигают одного из сверстников в роли мышки и других двух в роли коше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стальные дети берут друг друга за руки и образуют незамкнутый круг, в одном месте которого два по соседству находящихся участника опускают по одной из своих рук, образуя, таким образом, род открытых "ворот", при чем кошкам разрешается проникновение в круг исключительно через эти "ворота", мышке же, кроме того, еще через все прочие промежутки, образуемые между детьм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гра эта основана на том, что кошки стремятся во что бы то ни стало поймать мышку; лишь только это случилось, трое этих более всего активных участников берутся за руки и примыкают к остальным для образования того же круга, при чем им на смену выдвигаются новая мышка и кошки и т. д. до тех пор, пока все дети не побудут в этих ролях.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тур. «Герб города Сызрани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монстрируются картинки с гербами города Сызран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Сызрань – город древний, город славный, имеет свою историю, и свои гербы. Каждый цвет в гербе имеет свое значение. </w:t>
      </w:r>
      <w:r>
        <w:rPr>
          <w:color w:val="000000"/>
          <w:sz w:val="28"/>
          <w:szCs w:val="28"/>
          <w:shd w:fill="FFFFFF" w:val="clear"/>
        </w:rPr>
        <w:t xml:space="preserve">Согласно стилистике геральдики: </w:t>
      </w:r>
      <w:r>
        <w:rPr>
          <w:color w:val="000000"/>
          <w:sz w:val="28"/>
          <w:szCs w:val="28"/>
        </w:rPr>
        <w:t>золотой — символ богатства, интеллекта, великодушия, прочности и величия; черный — означает благоразумие, скромность, мудрость, честность, вечность бытия; зеленый — является символом изобилия, жизни и возрожден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развитием города внешний облик гербов менялся. Задание  командам: расставить гербы  в историческом порядке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Пока жюри оценивают  - Музыкальная пауз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исполняют  песню «Город Сызрань»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тур. «Конкурс чтецов»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Дети зачитывают стихи о Сызрани, жюри оценивает их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тур. «Сложи картинку»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мандам предлагается подойти к столам, где разложены элементы Кремля  города Сызрани, кто быстрее соберет, та команда и победила. 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 жюри подводит итоги, детям и родителям предлагают стать самыми настоящими строителями и архитекторами, проявив свою фантазию и творчество, и построить город будущего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объявляет победителей.</w:t>
      </w:r>
    </w:p>
    <w:p>
      <w:pPr>
        <w:pStyle w:val="Style13"/>
        <w:spacing w:lineRule="auto" w:line="360"/>
        <w:rPr/>
      </w:pPr>
      <w:r>
        <w:rPr>
          <w:color w:val="000000"/>
          <w:sz w:val="28"/>
          <w:szCs w:val="28"/>
        </w:rPr>
        <w:t>В заключительной части викторины дети читают стихотворение о Сызра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усть велика моя Отчиз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много в ней путей – доро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я люблю мой город Сызран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сии тихий уголок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музыку дети и взрослые уходят из зала.</w:t>
      </w:r>
    </w:p>
    <w:p>
      <w:pPr>
        <w:pStyle w:val="Style13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ложение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Анкета для родителей.</w:t>
      </w:r>
    </w:p>
    <w:p>
      <w:pPr>
        <w:pStyle w:val="Style13"/>
        <w:shd w:fill="FFFFFF" w:val="clear"/>
        <w:spacing w:lineRule="auto" w:line="360" w:before="225" w:after="225"/>
        <w:jc w:val="both"/>
        <w:rPr/>
      </w:pPr>
      <w:r>
        <w:rPr>
          <w:sz w:val="28"/>
          <w:szCs w:val="28"/>
        </w:rPr>
        <w:t>1. Беседуете ли Вы с ребенком о родном городе?</w:t>
      </w:r>
    </w:p>
    <w:p>
      <w:pPr>
        <w:pStyle w:val="Style13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. Воспитываете ли Вы у своего ребенка бережное отношение к природе родного края - принимает ли участие Ваш ребенок в работе на огороде, ухаживает за животными, за цветами?</w:t>
      </w:r>
    </w:p>
    <w:p>
      <w:pPr>
        <w:pStyle w:val="Style13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3. Бывает ли на праздниках, посвященных Дню города?</w:t>
      </w:r>
    </w:p>
    <w:p>
      <w:pPr>
        <w:pStyle w:val="Style13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4. Как часто Вы с детьми слушаете (поете, рассказываете) песни, стихи о Родине, о природе родной страны?</w:t>
      </w:r>
    </w:p>
    <w:p>
      <w:pPr>
        <w:pStyle w:val="Style13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5. На Ваш взгляд, обладаете ли Вы достаточной информацией о родной стране, городе, чтобы ответить на возникающие у ребенка вопросы?</w:t>
      </w:r>
    </w:p>
    <w:p>
      <w:pPr>
        <w:pStyle w:val="Style13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6. Нужна ли Вам помощь педагогов в получении информации о родной стране, городе.</w:t>
      </w:r>
    </w:p>
    <w:p>
      <w:pPr>
        <w:pStyle w:val="Style13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ременный герб города Сызрани.</w:t>
      </w:r>
    </w:p>
    <w:p>
      <w:pPr>
        <w:pStyle w:val="Style13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5724525" cy="7458075"/>
            <wp:effectExtent l="0" t="0" r="0" b="0"/>
            <wp:wrapSquare wrapText="right"/>
            <wp:docPr id="1" name="20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9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>Герб г сызрани представляет собой Французский, четырёхугольный с заострённым основанием на щите — В золотом поле на зеленой земле идущий черный бык.Данный вариант был утвержден  постановлением Сызранской городской Думы номер 15 от 27 марта 2002 года.Номер в Геральдическом регистре РФ: 1389 Описание цветов, согласно стилистики геральдик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ой — символ богатства, интеллекта, великодушия, прочности и велич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ый — означает благоразумие, скромность, мудрость, честность, вечность быт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ый — является символом изобилия, жизни и возрождения.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б используется в двух равнозначных вариантах, с примыкающим изнутри к верхнему краю герба Сызрани фигурами герба Самарской области, или без примыкающего герба Самарской области.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рический герб города Сызрани</w:t>
      </w:r>
    </w:p>
    <w:p>
      <w:pPr>
        <w:pStyle w:val="Style13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0700" cy="7423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42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 основу для создания герба был взят вариант утвержденный императрицей Екатериной II 22 деакбря 1780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6630" cy="7139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713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В середине 19 го века герб претерпел существенные изменения.На золотом поле щита изображен разъяренный черный бык, что символизировало крупную транзитную торговлю скотом. Ежегодно в конце лета из калмыцких степей на север двигались большие стада скота. Купленный сызранскими купцами-прасолами калмыцкий скот перепродавался в центральные губернии России. Щит Сызранского герба находился в обрамлении просяных колосьев, перевитых алой лентой. Это указывало на высокие урожаи проса на территории, прилегающей к городу. В правом верхнем углу щита на лазоревом фоне изображена колонна серебряного цвета, увенчанная царской короной. Подобная колонна по геральдическим правилам говорит о том, что Сызрань входила в состав Симбирской губернии. Гербовый щит увенчан трехрожковой каменной короной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о Сызран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усть велика моя Отчиз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много в ней путей – доро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я люблю мой город Сызран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сии тихий уголок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тихотворение о Сызрани. </w:t>
      </w:r>
    </w:p>
    <w:p>
      <w:pPr>
        <w:pStyle w:val="Normal"/>
        <w:spacing w:lineRule="auto" w:line="360"/>
        <w:ind w:hanging="360"/>
        <w:rPr>
          <w:sz w:val="28"/>
          <w:szCs w:val="28"/>
        </w:rPr>
      </w:pPr>
      <w:r>
        <w:rPr>
          <w:sz w:val="28"/>
          <w:szCs w:val="28"/>
        </w:rPr>
        <w:t>Над приволжской стороно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весны и до вес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над Волгою – реко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ни звонкие слыш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д Сызрань, город Сызран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юду светят огонь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д Сызрань, город Сызран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рос сказкой у ре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оя Сызрань»</w:t>
      </w:r>
    </w:p>
    <w:p>
      <w:pPr>
        <w:pStyle w:val="Style13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Сызрань, милый город!</w:t>
      </w:r>
    </w:p>
    <w:p>
      <w:pPr>
        <w:pStyle w:val="Style13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мне очень, очень дорог!</w:t>
      </w:r>
    </w:p>
    <w:p>
      <w:pPr>
        <w:pStyle w:val="Style13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я родилась, росла,</w:t>
      </w:r>
    </w:p>
    <w:p>
      <w:pPr>
        <w:pStyle w:val="Style13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у в первый класс пошла.</w:t>
      </w:r>
    </w:p>
    <w:p>
      <w:pPr>
        <w:pStyle w:val="Style13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красив ты, город мой,</w:t>
      </w:r>
    </w:p>
    <w:p>
      <w:pPr>
        <w:pStyle w:val="Style13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есною и зимой!</w:t>
      </w:r>
    </w:p>
    <w:p>
      <w:pPr>
        <w:pStyle w:val="Style13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а летом, как во сне,</w:t>
      </w:r>
    </w:p>
    <w:p>
      <w:pPr>
        <w:pStyle w:val="Style13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паешь весь в листве.</w:t>
      </w:r>
    </w:p>
    <w:p>
      <w:pPr>
        <w:pStyle w:val="Style13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цвети же ты всегда</w:t>
      </w:r>
    </w:p>
    <w:p>
      <w:pPr>
        <w:pStyle w:val="Style13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старься никогда!</w:t>
      </w:r>
    </w:p>
    <w:p>
      <w:pPr>
        <w:pStyle w:val="Style13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радовал ты нас</w:t>
      </w:r>
    </w:p>
    <w:p>
      <w:pPr>
        <w:pStyle w:val="Style13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день и каждый час!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ой город»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али от государственных оков,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ерегу реки великой,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росив зелени покров,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инулся наш город тихий.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 каждым годом расцветая,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дарит жителям тепло,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, ярким факелом сгорая,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иться, созидать, творить добро.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ласковым огнем вечерних фонарей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реет душу в тяжкие минуты,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ягкою прохладою липовых аллей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уведет от суеты и смуты.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к ни сложится судьба,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– всех моих стремлений пристань,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у с тобой остаться навсегда,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мый город, моя Сызрань.</w:t>
      </w:r>
    </w:p>
    <w:p>
      <w:pPr>
        <w:pStyle w:val="Style13"/>
        <w:shd w:fill="FFFFFF" w:val="clear"/>
        <w:spacing w:lineRule="auto" w:line="360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я Сызранец - Город Сызрань</w:t>
      </w:r>
    </w:p>
    <w:p>
      <w:pPr>
        <w:pStyle w:val="Heading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лова и музыка сызранских авторов).</w:t>
      </w:r>
    </w:p>
    <w:p>
      <w:pPr>
        <w:pStyle w:val="Heading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уплет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Есть на Волге-реке городок небольшой,</w:t>
        <w:br/>
        <w:t>Пусть на карте почти не заметен.</w:t>
        <w:br/>
        <w:t>Чистым сердцем своим и богат он душой,</w:t>
        <w:br/>
        <w:t>И людьми он своими приметен.</w:t>
        <w:br/>
        <w:t>Чистым сердцем своим и богат он душой,</w:t>
        <w:br/>
        <w:t>И людьми он своими приметен!</w:t>
        <w:br/>
      </w:r>
      <w:r>
        <w:rPr>
          <w:b/>
          <w:color w:val="000000"/>
          <w:sz w:val="28"/>
          <w:szCs w:val="28"/>
        </w:rPr>
        <w:t>Припев:</w:t>
      </w:r>
      <w:r>
        <w:rPr>
          <w:color w:val="000000"/>
          <w:sz w:val="28"/>
          <w:szCs w:val="28"/>
        </w:rPr>
        <w:br/>
        <w:t>Здесь живут простые люд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десь живут мои друзья,</w:t>
        <w:br/>
        <w:t>Есть на Волге город Сызрань,</w:t>
        <w:br/>
        <w:t>Это родина моя!</w:t>
        <w:br/>
        <w:t>И куда бы ни уехал</w:t>
        <w:br/>
        <w:t>Я домой всегда вернус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илый сердцу город Сызра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оя маленькая Русь!</w:t>
        <w:br/>
        <w:t>Милый сердцу город Сызра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оя маленькая Русь!</w:t>
        <w:br/>
      </w:r>
      <w:r>
        <w:rPr>
          <w:b/>
          <w:color w:val="000000"/>
          <w:sz w:val="28"/>
          <w:szCs w:val="28"/>
        </w:rPr>
        <w:t>2 куплет.</w:t>
      </w:r>
      <w:r>
        <w:rPr>
          <w:color w:val="000000"/>
          <w:sz w:val="28"/>
          <w:szCs w:val="28"/>
        </w:rPr>
        <w:br/>
        <w:t>Здесь родился и жил, здесь любовь повстречал,</w:t>
        <w:br/>
        <w:t>Ту, которую в мире всех краше</w:t>
        <w:br/>
        <w:t>Здесь родительский дом, мой надежный причал,</w:t>
        <w:br/>
        <w:t>Здесь, взрослея, живут дети наши.</w:t>
        <w:br/>
        <w:t>Здесь родительский дом, мой надежный причал,</w:t>
        <w:br/>
        <w:t>Здесь, взрослея, живут дети наши!</w:t>
        <w:br/>
      </w:r>
      <w:r>
        <w:rPr>
          <w:b/>
          <w:color w:val="000000"/>
          <w:sz w:val="28"/>
          <w:szCs w:val="28"/>
        </w:rPr>
        <w:t>Припев тот же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3 куплет.</w:t>
      </w:r>
      <w:r>
        <w:rPr>
          <w:color w:val="000000"/>
          <w:sz w:val="28"/>
          <w:szCs w:val="28"/>
        </w:rPr>
        <w:br/>
        <w:t>Так живи много лет, город мой дорогой,</w:t>
        <w:br/>
        <w:t>Лучше Сызрани города нету.</w:t>
        <w:br/>
        <w:t>Я навеки с тобой, стал моей ты судьбой,</w:t>
        <w:br/>
        <w:t>Я тебе благодарен за это.</w:t>
        <w:br/>
        <w:t>Я навеки с тобой, стал моей ты судьбой,</w:t>
        <w:br/>
        <w:t>Я тебе благодарен за это.</w:t>
        <w:br/>
        <w:t>припев тот же.</w:t>
        <w:br/>
        <w:t>Милый сердцу город Сызра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оя маленькая Русь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 тот ж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ложи картинку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199505" cy="8673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urrent">
    <w:name w:val="current"/>
    <w:basedOn w:val="Style12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zranhistory.ru/put/book-1-4.htm" TargetMode="External"/><Relationship Id="rId3" Type="http://schemas.openxmlformats.org/officeDocument/2006/relationships/hyperlink" Target="https://ru.wikipedia.org/wiki/&#1050;&#1086;&#1079;&#1083;&#1086;&#1074;&#1089;&#1082;&#1080;&#1081;_&#1043;&#1088;&#1080;&#1075;&#1086;&#1088;&#1080;&#1081;_&#1040;&#1092;&#1072;&#1085;&#1072;&#1089;&#1100;&#1077;&#1074;&#1080;&#1095;" TargetMode="External"/><Relationship Id="rId4" Type="http://schemas.openxmlformats.org/officeDocument/2006/relationships/hyperlink" Target="https://ru.wikipedia.org/wiki/&#1055;&#1105;&#1090;&#1088;_I" TargetMode="External"/><Relationship Id="rId5" Type="http://schemas.openxmlformats.org/officeDocument/2006/relationships/hyperlink" Target="http://isyzran.ru/urochishhe-monastyrskaya-gora/" TargetMode="External"/><Relationship Id="rId6" Type="http://schemas.openxmlformats.org/officeDocument/2006/relationships/hyperlink" Target="http://isyzran.ru/svvaul/" TargetMode="External"/><Relationship Id="rId7" Type="http://schemas.openxmlformats.org/officeDocument/2006/relationships/hyperlink" Target="http://isyzran.ru/aleksandrovskij-most/" TargetMode="External"/><Relationship Id="rId8" Type="http://schemas.openxmlformats.org/officeDocument/2006/relationships/hyperlink" Target="http://isyzran.ru/syzranskaya-ges/" TargetMode="External"/><Relationship Id="rId9" Type="http://schemas.openxmlformats.org/officeDocument/2006/relationships/hyperlink" Target="http://isyzran.ru/svyato-voznesenskij-syzranskij-muzhskoj-monastyr/" TargetMode="External"/><Relationship Id="rId10" Type="http://schemas.openxmlformats.org/officeDocument/2006/relationships/hyperlink" Target="http://isyzran.ru/kazanskij-kafedralnyj-sobor/" TargetMode="External"/><Relationship Id="rId11" Type="http://schemas.openxmlformats.org/officeDocument/2006/relationships/hyperlink" Target="http://isyzran.ru/ilinskaya-cerkov/" TargetMode="External"/><Relationship Id="rId12" Type="http://schemas.openxmlformats.org/officeDocument/2006/relationships/hyperlink" Target="http://isyzran.ru/dom-a-sterlyadkina/" TargetMode="External"/><Relationship Id="rId13" Type="http://schemas.openxmlformats.org/officeDocument/2006/relationships/hyperlink" Target="http://isyzran.ru/dom-kupca-belova/" TargetMode="External"/><Relationship Id="rId14" Type="http://schemas.openxmlformats.org/officeDocument/2006/relationships/hyperlink" Target="http://isyzran.ru/10735/" TargetMode="External"/><Relationship Id="rId15" Type="http://schemas.openxmlformats.org/officeDocument/2006/relationships/hyperlink" Target="http://isyzran.ru/dom-elizarova/" TargetMode="External"/><Relationship Id="rId16" Type="http://schemas.openxmlformats.org/officeDocument/2006/relationships/hyperlink" Target="http://isyzran.ru/obshhestvennyj-bank-i-lombard/" TargetMode="External"/><Relationship Id="rId17" Type="http://schemas.openxmlformats.org/officeDocument/2006/relationships/hyperlink" Target="http://isyzran.ru/realnoe-uchilishhe/" TargetMode="External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8:34:00Z</dcterms:created>
  <dc:creator>User</dc:creator>
  <dc:description/>
  <cp:keywords/>
  <dc:language>en-US</dc:language>
  <cp:lastModifiedBy>0000</cp:lastModifiedBy>
  <dcterms:modified xsi:type="dcterms:W3CDTF">2015-10-20T17:49:00Z</dcterms:modified>
  <cp:revision>8</cp:revision>
  <dc:subject/>
  <dc:title>Викторина  «Край родной, навек любимый»</dc:title>
</cp:coreProperties>
</file>