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  <w:lang w:eastAsia="ru-RU"/>
        </w:rPr>
      </w:pPr>
      <w:bookmarkStart w:id="2" w:name="bookmark0"/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  <w:lang w:eastAsia="ru-RU"/>
        </w:rPr>
        <w:t>Методические рекомендации по планированию наблюдений.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Наблюдения за сезонными явлениями природы на прогу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, которые нужно дать детям о сезонных явлениях в природе, условно можно распределить по темам: неживая природа, растительный мир, животный мир, труд и бы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Н. Николаева предлагает недельную методику ознакомления дошкольников с сезонами. Она заключается в следующем: одну неделю каждого месяца - вторую или третью - во всех группах детского сада планир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ежедневные наблюдения за погодой ( см. учебное пособие Николаевой С.Н. «Методика экологического воспитания дошкольников» с. 74 - 7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рассматривание растительности (деревьев, кустарников) и покрова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наблюдения за животными, которых можно встретить в данный момент сезона на участке и вокруг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ежедневная работа с календ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Наблюдения за пог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ют три парамет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стояния неба и осад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или отсутствие ветра;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lang w:eastAsia="ru-RU"/>
        </w:rPr>
        <w:t>'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тепла и 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дневное наблюдение за погодой по всем ее компонентам должны быть организованы живо, разнообразно, чтобы активность детей не снижалась, а интерес возра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1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Приемы наблюдения за погодой с младшими дошкольниками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ения проводятся индивидуально и подгруп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lang w:eastAsia="ru-RU"/>
        </w:rPr>
        <w:t>Примерные вопросы дет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ая сегодня пого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ло или холодн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 чистое или в туч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т дождь или н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ет ветер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общение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ебо серое, солнца нет, облака и тучи все закрыли, дождь идет, стучит по подоконнику. Дождливая сегодня погода, гулять мы с вами не пойдем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lang w:eastAsia="ru-RU"/>
        </w:rPr>
        <w:t>Игровые имитирующие при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чать пальцами по подоконнику (так капает дожд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нять руки вверх и покачать ими (так дует вете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януть ладошки к солнцу и погре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«Солнышко и дожд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lang w:eastAsia="ru-RU"/>
        </w:rPr>
        <w:t>После наблюдения отыскать картинк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 которых изображены те же погодные явления, которые дети наблюдали на прогулке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lang w:eastAsia="ru-RU"/>
        </w:rPr>
        <w:t>выстав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х в уголк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lang w:eastAsia="ru-RU"/>
        </w:rPr>
        <w:t>Чтение и разучивание фрагментов стихотво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lang w:eastAsia="ru-RU"/>
        </w:rPr>
        <w:t>«Солнышко» А. Прокоф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ышко ясное, наряд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ышко красное, покаж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ье алое на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ль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ют ветры, ветры буй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ят тучи, тучи тем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идать в них света бе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идать в них солнца красного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алинки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ром на лужицах Тонкий ле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оздухе кружится Первый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ьется по улице Легкий п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лю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девание куклы на прогулку, выставление возле картин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к она «гуляет» до ве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пользование вертушек, султан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ы наблюдения за погодой в средне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ения проводятся индивидуально и фронт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рные вопросы де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ая сегодня пог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ветки на деревьях качаю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небо, когда идет дожд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на асфальте луж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вы сегодня так од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>-Ка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ело солнце летом, как греет осенью? Зимо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да бывает на небе солнце? Лу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тавить в уголке природы картинки с изображением погодных явлений. Одевание куклы в соответствии с пог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ав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еннего дождя с лет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и дня и т.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гадывай не загад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еба падают зимою И кружатся над землею Легкие пуш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ые</w:t>
        <w:tab/>
        <w:t>(снежи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 стихотво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ждик, дождик кап да кап Мокрые дор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м нельзя идти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очим ножки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елый снег пушистый» И, Сур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я ждут - не дождутся А как завидят - разбег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ст, как синее стекло: Скользко, весело, свет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ж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л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ей чаще алый мяч. Он и светел, и гор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енька шубенка Покрыла весь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е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е, хорошее На людей глядит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шистая вата Плывет куда - то. Чем вата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 дождик бл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людям на себя Глядеть не 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ем небе светляки. Не дотянешь к ним руки, Один большой светляк Загнулся, как черв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у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крыльев летят, Без ног бег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паруса плы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л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звезды, мес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стихотворен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 С. Пушкин «Ветер, ветер, ты могуч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С. Пушкин «Уж небо осенью дышало..,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ловицы, погово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оз невелик, а стоять не 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на красна цветами, а осень пл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ний день за зимнюю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лоден сентябрь, да с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це - на лето, зима - на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асибо, мороз, что снегу нан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родные прим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еннее ненастье семь погод на двор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е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ет, крутит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тит, </w:t>
      </w:r>
      <w:r>
        <w:rPr>
          <w:rFonts w:cs="Corbel;Trebuchet MS" w:ascii="Corbel;Trebuchet MS" w:hAnsi="Corbel;Trebuchet MS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вет, и льет,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зу ме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арте курица напьется из луж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ром обильная роса - днем дождя не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м столбом - к м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ночью иней, днем снег не выпа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д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а движения Земли вокруг Солн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ь термоме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bel;Trebuchet MS" w:hAnsi="Corbel;Trebuchet MS" w:cs="Corbel;Trebuchet MS"/>
          <w:color w:val="000000"/>
          <w:sz w:val="24"/>
          <w:szCs w:val="24"/>
          <w:lang w:eastAsia="ru-RU"/>
        </w:rPr>
      </w:pPr>
      <w:r>
        <w:rPr>
          <w:rFonts w:cs="Corbel;Trebuchet MS" w:ascii="Corbel;Trebuchet MS" w:hAnsi="Corbel;Trebuchet MS"/>
          <w:color w:val="000000"/>
          <w:sz w:val="24"/>
          <w:szCs w:val="24"/>
          <w:lang w:eastAsia="ru-RU"/>
        </w:rPr>
        <w:t>з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анирование наблю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ланировании наблюдений за погодой на дневной (вечерней) прогул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е воспитатель указы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 наблю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наблю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Ход наблю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вопросы ( в косвенной реч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ршение 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ые планы наблюдений за погодой в разных возра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ение за ветром ( с детьми средней групп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lang w:eastAsia="ru-RU"/>
        </w:rPr>
        <w:t>Цель'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пражнять в определении ветра по деревьям, вертушкам, в назывании погоды в сильный ветер. Закреплять умение устанавливать связь между силой ветра и изменениями, которые происходят в природе. Воспитывать наблюд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ертушки для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д наблю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отрывка из стихотворения А.С. Пушкина «Ветер, ветре, ты могуч..,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ть ли сегодня ветер? Посмотрите и послушай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вы узнали, что сегодня ветер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делает ветер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сегодня ветер - слабый или сильны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вы так реш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тихотворения И. Токмаковой «Ветрен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сильный ветер, как можно назвать такую погод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говорится об этом в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адывание загадки: «Без рук, без ног, а ворота отворяет?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вы решили, что это ветер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еще делает ветер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придумает свою загадку про вет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ение за облаками ( с детьми старшей групп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пражнять в названии облаков, в установлении связей между силой ветра и скоростью движения облаков. Воспитывать интерес к наблюдениям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д наблю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адывание загадки: «Без ног бегут, без крыльев летят, без паруса плывут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lang w:eastAsia="ru-RU"/>
        </w:rPr>
        <w:t>...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то видите на небе? (обла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ожно сказать, какое небо сегодня ? (облач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что похожи обла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чем их можно сравни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облака движутся? Что делает ветер с облак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про облака говорят, что они бегут, летят, плыву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силы ветер, если облака плыву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если бегут, летя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егодня движутся облака? Они бегут или плы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йте вывод, какой силы ветер сего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отрывка из песни «Облака - белокрылые лошадки Облака, что летите без огля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мотрите вы, пожалуйста, с выс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 небу прокатите нас, облак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ение за вечерним небом ( с детьми подготовительной групп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знания ребят о Солнце, Луне, звездах. Активизировать желание наблюдать за небесными свет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д наблюде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адывание загадки: «В синем небе светляки, не дотянешь к ним руки, один большой светляк загнулся, как червяк (звезды, месяц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       Какое небо? На что похоже неб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вы видите на неб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звезд? Одинаковы ли о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что похож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россып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езд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ая Луна? С чем бы вы ее сравни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вать небо, если на нем видны звезд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ывается ночь, если светит Лу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если нет Луны? (безлунная, темн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ярче- светит - Луна или Солнц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о Луне говорят : «Светит, да не греет»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адка: «Над домом у дорожки висит пол - лепеш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про Луну говорят «пол - лепешки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да про Луну говорят «полная лун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адка: «Вся дорожка обсыпана горошк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жите «дорожку» и «горошек», о котором говорится в зага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тихотворения А. Фета Чудная карт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ты мне ро ди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ая рав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ая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блюдения за стационарными объектам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растениями и животными, которые находятся постоянно на участке или в уголке природы, наблюдения лучше всего проводить в форме цик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В младшей групп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года можно организовать циклы наблюдений за рыбкой, за елью, за птицами у кормушки, за декоративной птицей в клетке, за одуванчиками и мать- и - мачехой (см, Николаеву С.Н. «Экологическое воспитание младших дошкольников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редне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групп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циклам наблюдений, рекомендованных в младшей группе, добавляется цикл наблюдений за морской сви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тарш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школь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зрасте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рекомендовать проведение циклов наблюд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аквариумными рыб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елкой во время прогул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лу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попуга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ветками в в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черепах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божьей кор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мать- и - мачехой и одуван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ноградова Н.Р. Умственное воспитание детей в процессе ознакомления с природой. - М., 198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арионова 10.Г. Учите детей отгадывать загадки. - М.. 1976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лаева С.Н. Воспитание экологической культуры в дошкольном де</w:t>
      </w:r>
      <w:r>
        <w:rPr>
          <w:rFonts w:cs="Times New Roman" w:ascii="Times New Roman" w:hAnsi="Times New Roman"/>
          <w:color w:val="000000"/>
          <w:lang w:eastAsia="ru-RU"/>
        </w:rPr>
        <w:t>тстве. - М., 199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40:00Z</dcterms:created>
  <dc:creator>Пользователь</dc:creator>
  <dc:description/>
  <cp:keywords/>
  <dc:language>en-US</dc:language>
  <cp:lastModifiedBy>Admin</cp:lastModifiedBy>
  <dcterms:modified xsi:type="dcterms:W3CDTF">2013-03-30T14:40:00Z</dcterms:modified>
  <cp:revision>2</cp:revision>
  <dc:subject/>
  <dc:title>Методические рекомендации по планированию наблюдений</dc:title>
</cp:coreProperties>
</file>