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pacing w:val="10"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бочая программа составлена на основе нормативных документов: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6.10.2009 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от 29.12.2014 г. №1643 «О внесении изменений в приказ Министерства образования и науки Российской Федерации от 06.10.2009 г. №373 «Об утверждении и введении в действие федерального государственного образовательного стандарта начального общего образования</w:t>
      </w:r>
    </w:p>
    <w:p>
      <w:pPr>
        <w:pStyle w:val="Style14"/>
        <w:shd w:fill="FFFFFF" w:val="clear"/>
        <w:spacing w:lineRule="atLeast" w:line="0" w:before="0" w:after="0"/>
        <w:ind w:left="318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Цели :</w:t>
      </w:r>
    </w:p>
    <w:p>
      <w:pPr>
        <w:pStyle w:val="Style14"/>
        <w:shd w:fill="FFFFFF" w:val="clear"/>
        <w:spacing w:lineRule="atLeast" w:line="0" w:before="0" w:after="0"/>
        <w:ind w:left="318" w:hanging="0"/>
        <w:jc w:val="both"/>
        <w:rPr/>
      </w:pPr>
      <w:r>
        <w:rPr>
          <w:rStyle w:val="Emphasis"/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spacing w:lineRule="atLeast" w:line="0"/>
        <w:ind w:left="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autoSpaceDE w:val="false"/>
        <w:spacing w:lineRule="atLeast" w:line="0"/>
        <w:ind w:left="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ние позитивного эмоционально-ценностного отношения к окружающему миру; экологической и духовно-нравственной культуры, патриотических чувств; </w:t>
      </w:r>
    </w:p>
    <w:p>
      <w:pPr>
        <w:pStyle w:val="Normal"/>
        <w:autoSpaceDE w:val="false"/>
        <w:spacing w:lineRule="atLeast" w:line="0"/>
        <w:ind w:left="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отребности участвовать в творческой деятельности в природе и обществе, сохранять   и укреплять здоровье.</w:t>
      </w:r>
    </w:p>
    <w:p>
      <w:pPr>
        <w:pStyle w:val="Style14"/>
        <w:shd w:fill="FFFFFF" w:val="clear"/>
        <w:spacing w:lineRule="atLeast" w:line="0" w:before="0" w:after="0"/>
        <w:ind w:left="318" w:hanging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sz w:val="28"/>
          <w:szCs w:val="28"/>
        </w:rPr>
        <w:t>Задачи 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меющихся у детей представлений об окружающем мире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природе, человеке и обществе в их взаимодействии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ребёнка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имательности, наблюдательности и любознательности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й познавательной деятельности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, воображения и творческих способностей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грамотности (ориентировка в информационном пространстве, отбор необходимой информации, её систематизация и др.)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равнивать объекты, выявлять их сходства и различия, существенные признаки, классифицировать, устанавливать взаимосвязи и причинно-следственные связи, выявлять последовательность процессов и прогнозировать их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в больших и малых группах (парах постоянного и сменного состава)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флексии (принятие плана предстоящего обучения, осознание своего продвижения в овладении знаниями и умениями, наличия пробелов в знаниях и умениях)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и духовно-нравственное воспитание учащихся.</w:t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)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Общая характеристика учебного предмета</w:t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рода </w:t>
      </w:r>
      <w:r>
        <w:rPr>
          <w:rFonts w:cs="Times New Roman" w:ascii="Times New Roman" w:hAnsi="Times New Roman"/>
          <w:sz w:val="28"/>
          <w:szCs w:val="28"/>
        </w:rPr>
        <w:t>как одна из важнейших основ здоровой и гармо</w:t>
        <w:softHyphen/>
        <w:t>ничной жизни человека и общества.</w:t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ка </w:t>
      </w:r>
      <w:r>
        <w:rPr>
          <w:rFonts w:cs="Times New Roman" w:ascii="Times New Roman" w:hAnsi="Times New Roman"/>
          <w:sz w:val="28"/>
          <w:szCs w:val="28"/>
        </w:rPr>
        <w:t>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Человечество</w:t>
      </w:r>
      <w:r>
        <w:rPr>
          <w:rFonts w:cs="Times New Roman" w:ascii="Times New Roman" w:hAnsi="Times New Roman"/>
          <w:sz w:val="28"/>
          <w:szCs w:val="28"/>
        </w:rPr>
        <w:t xml:space="preserve"> как многообразие народов, культур, религий. Международное сотрудничество как основа мира на Земле.</w:t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Патриотизм</w:t>
      </w:r>
      <w:r>
        <w:rPr>
          <w:rFonts w:cs="Times New Roman" w:ascii="Times New Roman" w:hAnsi="Times New Roman"/>
          <w:sz w:val="28"/>
          <w:szCs w:val="28"/>
        </w:rPr>
        <w:t xml:space="preserve">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Семья </w:t>
      </w:r>
      <w:r>
        <w:rPr>
          <w:rFonts w:cs="Times New Roman" w:ascii="Times New Roman" w:hAnsi="Times New Roman"/>
          <w:sz w:val="28"/>
          <w:szCs w:val="28"/>
        </w:rPr>
        <w:t>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Труд и творчество</w:t>
      </w:r>
      <w:r>
        <w:rPr>
          <w:rFonts w:cs="Times New Roman" w:ascii="Times New Roman" w:hAnsi="Times New Roman"/>
          <w:sz w:val="28"/>
          <w:szCs w:val="28"/>
        </w:rPr>
        <w:t xml:space="preserve"> как отличительные черты духовно и нрав</w:t>
        <w:softHyphen/>
        <w:t>ственно развитой личности.</w:t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Здоровый образ</w:t>
      </w:r>
      <w:r>
        <w:rPr>
          <w:rFonts w:cs="Times New Roman" w:ascii="Times New Roman" w:hAnsi="Times New Roman"/>
          <w:sz w:val="28"/>
          <w:szCs w:val="28"/>
        </w:rPr>
        <w:t xml:space="preserve">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Нравственный</w:t>
      </w:r>
      <w:r>
        <w:rPr>
          <w:sz w:val="28"/>
          <w:szCs w:val="28"/>
        </w:rPr>
        <w:t xml:space="preserve"> выбор и ответственность человека в отноше</w:t>
        <w:softHyphen/>
        <w:t>нии к природе, историко-культурному наследию, к самому себе и окружающим людям</w:t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, календарным учебным графиком МБОУ СОШ №5 г.Зверево 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70 часов в год (из расчёта 2 часа в неделю)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х работ - 4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экскурсий – 3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Содержание учебного предмета</w:t>
      </w:r>
    </w:p>
    <w:p>
      <w:pPr>
        <w:pStyle w:val="Normal"/>
        <w:spacing w:lineRule="atLeast" w:line="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70 часов)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юди познают мир (16 ч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е представления о науке как способе познания мира. Люди науки — учёные, разнообразие их професс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я, опыты, измерения, фиксация результатов. Общее представление о приборах и инструментах. Измерение температуры воздуха и воды с помощью термометра, определение времени по часам. Организация наблюдений за сезонными изменениями в природ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источниками информации: энциклопедии, словари, справочники. Значение и использование символов и знаков человеко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усство как способ познания мира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ивём на планете Земля (15 ч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е представления о космосе: звёзды, созвездия, планеты. Солнечная систем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планета Земля. Первые представления о форме Земли. Спутник Земли — Лун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обус — модель Земли. Материки и океаны. Вращение Земли вокруг оси, смена дня и ноч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мические исследования: наблюдения за планетами и звёздами с помощью приборов; искусственные спутники Земли; первый полёт человека в космос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человек изучал земной шар: некоторые географические открытия, исследование морей и океанов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вокруг нас (23ч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е представления о телах и веществах: твёрдых, жидких и газообразных; энергии, свете, цвете и звуке в природе и жизни человек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ире камня. Знакомство с разнообразием и использованием камня человеком. Красота камн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представление об окружающей среде. Разнообразие условий жизни растений и животных на суше и в вод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ения и животные — обитатели суши, их приспособленность к условиям жизни на примере лес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ения и животные — обитатели водоёмов, признаки их приспособленности к условиям жизн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представление о взаимосвязях между растениями и животными в природе. Влияние человека на живую природу, необходимость бережного отношения к природе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вокруг нас (12 ч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е представления о человеке как социальном существе: человек — член общества. Роль общения с другими людьми в развитии человека. Роль труда в жизни человека и общества. Значение совместного труда в обществе. Ознакомление с жизнью людей в первобытном обществ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 — ячейка общества. Состав семьи, бюджет, деньги. Распределение обязанностей в семье. Посильная помощь детей другим членам семь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ка и культура поведения человека в обществе. Поведение дома, на улице, в гостях. Нежелательные привычки, их преодоление. Освоение правил поведения в обществ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курсии: в лиственный лес, в хвойный лес, к водоёму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(4 часа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едмету «окружающий мир»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"/>
        <w:gridCol w:w="1812"/>
        <w:gridCol w:w="19"/>
        <w:gridCol w:w="1111"/>
        <w:gridCol w:w="18"/>
        <w:gridCol w:w="1136"/>
        <w:gridCol w:w="11"/>
        <w:gridCol w:w="55"/>
        <w:gridCol w:w="52"/>
        <w:gridCol w:w="1091"/>
        <w:gridCol w:w="209"/>
        <w:gridCol w:w="1311"/>
        <w:gridCol w:w="832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уке. </w:t>
            </w:r>
          </w:p>
          <w:p>
            <w:pPr>
              <w:pStyle w:val="Normal"/>
              <w:rPr/>
            </w:pPr>
            <w:r>
              <w:rPr/>
              <w:t>Инструктаж по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и </w:t>
            </w:r>
          </w:p>
          <w:p>
            <w:pPr>
              <w:pStyle w:val="Normal"/>
              <w:rPr/>
            </w:pPr>
            <w:r>
              <w:rPr/>
              <w:t xml:space="preserve">бывают </w:t>
            </w:r>
          </w:p>
          <w:p>
            <w:pPr>
              <w:pStyle w:val="Normal"/>
              <w:rPr/>
            </w:pPr>
            <w:r>
              <w:rPr/>
              <w:t>раз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</w:t>
            </w:r>
          </w:p>
          <w:p>
            <w:pPr>
              <w:pStyle w:val="Normal"/>
              <w:rPr/>
            </w:pPr>
            <w:r>
              <w:rPr/>
              <w:t>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изобрета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ченые изучают мир. </w:t>
            </w:r>
          </w:p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 xml:space="preserve">рабо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й </w:t>
            </w:r>
          </w:p>
          <w:p>
            <w:pPr>
              <w:pStyle w:val="Normal"/>
              <w:rPr/>
            </w:pPr>
            <w:r>
              <w:rPr/>
              <w:t xml:space="preserve">видеть. </w:t>
            </w:r>
          </w:p>
          <w:p>
            <w:pPr>
              <w:pStyle w:val="Normal"/>
              <w:rPr/>
            </w:pPr>
            <w:r>
              <w:rPr/>
              <w:t>Экскурсия в па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уй </w:t>
            </w:r>
            <w:r>
              <w:rPr>
                <w:spacing w:val="-6"/>
              </w:rPr>
              <w:t xml:space="preserve">свою наблюдательность.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актическая работ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риборы и инструменты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1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иборы и инструменты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(Практическая работа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</w:t>
            </w:r>
            <w:r>
              <w:rPr>
                <w:spacing w:val="-6"/>
              </w:rPr>
              <w:t>температур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2.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2.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7.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7.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Справочники, словари, энциклопедии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и </w:t>
            </w:r>
          </w:p>
          <w:p>
            <w:pPr>
              <w:pStyle w:val="Normal"/>
              <w:rPr/>
            </w:pPr>
            <w:r>
              <w:rPr/>
              <w:t xml:space="preserve">симво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.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.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б искусстве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№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ини-проектов по теме «Знание – сил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Наблюдения за осенними изменениями в приро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смос.  Звезды и созвездия. Падающие «звез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0.10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0.10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ечная система. </w:t>
            </w:r>
            <w:r>
              <w:rPr>
                <w:spacing w:val="-6"/>
              </w:rPr>
              <w:t>Виртуальная экскурсия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ая планета Земл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3.11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3.11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а Зем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13.11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утник Земли – </w:t>
            </w:r>
          </w:p>
          <w:p>
            <w:pPr>
              <w:pStyle w:val="Normal"/>
              <w:rPr/>
            </w:pPr>
            <w:r>
              <w:rPr/>
              <w:t>Лу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20.11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глобус.  </w:t>
            </w:r>
            <w:r>
              <w:rPr>
                <w:spacing w:val="-4"/>
              </w:rPr>
              <w:t>Практическая работ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27.11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ень сменяет ночь.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02.12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зучали земной ша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04.12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путешествен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09.12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глубин морей и оке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                      11.12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№2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16.12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а мини-проектов по теме «Мы живем в космосе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18.12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ек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23.12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а и </w:t>
            </w:r>
          </w:p>
          <w:p>
            <w:pPr>
              <w:pStyle w:val="Normal"/>
              <w:rPr/>
            </w:pPr>
            <w:r>
              <w:rPr/>
              <w:t xml:space="preserve">ве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25.12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е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13.01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энергии. </w:t>
            </w:r>
            <w:r>
              <w:rPr>
                <w:spacing w:val="-4"/>
              </w:rPr>
              <w:t>Практическая рабо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 15.01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стра до кот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  20.01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   22.01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теней. </w:t>
            </w:r>
            <w:r>
              <w:rPr>
                <w:spacing w:val="-4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  27.01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 29.01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цв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03.02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</w:t>
            </w:r>
          </w:p>
          <w:p>
            <w:pPr>
              <w:pStyle w:val="Normal"/>
              <w:rPr/>
            </w:pPr>
            <w:r>
              <w:rPr/>
              <w:t xml:space="preserve">звука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актическая работ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05.12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 вредит здоров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10.02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12.02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</w:t>
            </w:r>
          </w:p>
          <w:p>
            <w:pPr>
              <w:pStyle w:val="Normal"/>
              <w:rPr/>
            </w:pPr>
            <w:r>
              <w:rPr/>
              <w:t>кам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17.02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Наблюдения за зимними изменениями в приро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19.02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й природы. На оп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24.02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 и ж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26.02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й природы. В березовой рощ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 02.03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з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04.03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льнике. Листвен-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09.03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й природы. У лесного озера. Лягуш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11.03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новом ле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16.03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лес! Мини-про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18.03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Инструктаж по проектной деятельности.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30.03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щита мини-проектов по теме «Жизнь леса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01.04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3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06.04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общ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в </w:t>
            </w:r>
            <w:r>
              <w:rPr>
                <w:spacing w:val="-4"/>
              </w:rPr>
              <w:t>первобытном обществ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. </w:t>
            </w:r>
          </w:p>
          <w:p>
            <w:pPr>
              <w:pStyle w:val="Normal"/>
              <w:rPr/>
            </w:pPr>
            <w:r>
              <w:rPr/>
              <w:t>Семейные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семьи. </w:t>
            </w:r>
          </w:p>
          <w:p>
            <w:pPr>
              <w:pStyle w:val="Normal"/>
              <w:rPr/>
            </w:pPr>
            <w:r>
              <w:rPr/>
              <w:t>О день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юдж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Наблюдения за весенними изменениями в природе». Об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м </w:t>
            </w:r>
          </w:p>
          <w:p>
            <w:pPr>
              <w:pStyle w:val="Normal"/>
              <w:rPr/>
            </w:pPr>
            <w:r>
              <w:rPr/>
              <w:t>вежливы. Правила эти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>
          <w:trHeight w:val="4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проверочная работ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>
          <w:trHeight w:val="79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рузьях-товарищах. </w:t>
            </w:r>
          </w:p>
          <w:p>
            <w:pPr>
              <w:pStyle w:val="Normal"/>
              <w:rPr/>
            </w:pPr>
            <w:r>
              <w:rPr/>
              <w:t>О привычках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>
          <w:trHeight w:val="79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trHeight w:val="82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знаем!» Защита мини-проектов по теме «Наши питом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знаем!» Защита мини-проектов по теме «Наши питом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Описание материально-техн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ебные пособ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iCs/>
          <w:sz w:val="28"/>
          <w:szCs w:val="28"/>
        </w:rPr>
        <w:t>Ивченкова Г.Г., Потапов И.В.</w:t>
      </w:r>
      <w:r>
        <w:rPr>
          <w:sz w:val="28"/>
          <w:szCs w:val="28"/>
        </w:rPr>
        <w:t xml:space="preserve"> Окружающий мир. 2 класс. Учебник. – М.: АСТ, Астрель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iCs/>
          <w:spacing w:val="-2"/>
          <w:sz w:val="28"/>
          <w:szCs w:val="28"/>
        </w:rPr>
        <w:t>Ивченкова Г.Г., Потапов И.В.</w:t>
      </w:r>
      <w:r>
        <w:rPr>
          <w:spacing w:val="-2"/>
          <w:sz w:val="28"/>
          <w:szCs w:val="28"/>
        </w:rPr>
        <w:t xml:space="preserve"> Окружающий мир. 2 класс. Рабочие тетради № 1, № 2. –</w:t>
      </w:r>
      <w:r>
        <w:rPr>
          <w:sz w:val="28"/>
          <w:szCs w:val="28"/>
        </w:rPr>
        <w:t xml:space="preserve"> М.: АСТ, Астрель, 2013.</w:t>
      </w:r>
    </w:p>
    <w:p>
      <w:pPr>
        <w:pStyle w:val="C15c0"/>
        <w:shd w:fill="FFFFFF" w:val="clear"/>
        <w:spacing w:lineRule="auto" w:line="276" w:before="240" w:after="0"/>
        <w:rPr>
          <w:b/>
          <w:b/>
          <w:bCs/>
          <w:iCs/>
          <w:cap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Учебно-методическ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вченкова Г.Г., Потапов И.В. </w:t>
      </w:r>
      <w:r>
        <w:rPr>
          <w:rStyle w:val="StrongEmphasis"/>
          <w:b w:val="false"/>
          <w:sz w:val="28"/>
          <w:szCs w:val="28"/>
        </w:rPr>
        <w:t>Обучение во 2 классе по учебнику «Окружающий мир» Г.Г. Ивченковой, И.В. Потапова. Программа. Методические рекомендации. Тематическое планирование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М.: АСТ, Астрель, 2011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Специфическое сопровождение (оборудование</w:t>
      </w:r>
      <w:r>
        <w:rPr>
          <w:b/>
          <w:i/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лобус, карт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ербарии растений разных природных сообщест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программное обеспеч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зентации по окружающему миру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мпьютер с учебным программным обеспеч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Результаты и система их оценки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</w:t>
      </w:r>
      <w:r>
        <w:rPr>
          <w:i/>
          <w:sz w:val="28"/>
          <w:szCs w:val="28"/>
        </w:rPr>
        <w:t xml:space="preserve"> обучающихся будут сформированы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необходимости правильно вести себя дома, на улице, в гостя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значения взаимопомощи в семь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оценивать свое поведение и поведение других детей в соответствии с правилами этикета;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быть сформированы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значения изучения курса «Окружающий мир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на соблюдение правил поведения в общественных места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ние ценности семейных отноше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ставить себя на место других людей в различных жизненных ситуациях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едметные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природ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ники науча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значение наблюдений, опытов и измерений для познания мир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давать характеристику погоды по результатам наблюдений за неделю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риводить примеры приборов и инструмент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термометром для измерения температуры воздуха, воды и тела человек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тела природы и издел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риводить примеры тел и вещест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риводить примеры источников энерг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б исследованиях глубин морей и океан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б исследованиях космос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называть планеты земной группы: Меркурий, Венеру, Марс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нашей планете — Земле, нашей звезде — Солнце о спутнике Земли — Лун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значении камня в жизни человек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называть условия, необходимые для жизни растений и животны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риводить примеры растений и животных разных мест обитания (опушки леса, березового леса, ельника, соснового леса, озера или пруда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времена года по характерным признакам (продолжительности дня, положению Солнца на небосклоне, температуре воздуха, виду осадков, состоянию растений и животных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результаты наблюдений за природой в разные времена год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ники  получат возможность научить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некоторых ученых и изобретателя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риводить примеры источников звука и объяснять вред шум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путешествии как способе познания мира, о великих географических открытия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называть планеты Солнечной систем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отличать планету от звезд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казывать на глобусе материки и океан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риводить примеры веществ в разных состояниях (твердом, жидком, газообразном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б использовании электрической энерг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значении звука, света и цвета в жизни человек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ть, что такое окружающая сред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риводить примеры разнообразия условий жизни растений и животных (опушка леса, березовый лес, ельник, сосновый лес, озеро или пруд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риводить примеры приспособленности растений и животных к условиям жизни и некоторых взаимосвязей в живой природ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влиянии деятельности человека на живую природу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проводить наблюдения и опыты с использованием простейших приборов и инструментов.</w:t>
        <w:br/>
        <w:t xml:space="preserve">            </w:t>
      </w:r>
      <w:r>
        <w:rPr>
          <w:b/>
          <w:bCs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и общество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ченики  научатся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равила безопасного обращения с электроприборам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значение науки и труда в жизни общества;</w:t>
      </w:r>
    </w:p>
    <w:p>
      <w:pPr>
        <w:pStyle w:val="Normal"/>
        <w:spacing w:lineRule="atLeast" w:line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рассказывать о некоторых знаменитых путешественниках, значении их открытий в жизн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ники  получат возможность научить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ть, что человек — часть общества и часть природ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значение общества в жизни человек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то, что в обществе люди зависят друг от друг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б условиях, необходимых для полноценного развития человека (общение, познание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значение искусства как способа познания мира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свое продвижение в овладении содержанием курса 2 класс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наблюдения и опыты по предложенному плану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оценивать правильность выполнения заданий.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могут научить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и тренировать свою наблюдательность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ставить цели проведения наблюдений и опыт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при проведении наблюдений и опыт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бственное участие в проектной деятельности (с опорой на шаблон в рабочей тетради)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i/>
          <w:sz w:val="28"/>
          <w:szCs w:val="28"/>
        </w:rPr>
        <w:t>Обучающиеся</w:t>
      </w:r>
      <w:r>
        <w:rPr>
          <w:bCs/>
          <w:i/>
          <w:sz w:val="28"/>
          <w:szCs w:val="28"/>
        </w:rPr>
        <w:t xml:space="preserve"> науча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фиксировать результаты наблюдений в дневнике наблюдений с помощью условных знак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информацию, представленную в таблицах и схемах на страницах учебник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значение справочников, словарей, энциклопед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справочником, словарём, помещенными в учебник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значение знаков и символов в жизни общества.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могут научить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справочниками, словарями, энциклопедиями для поиска информации при подготовке проек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описание объектов природы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авнивать и классифицировать объекты природы по заданным признакам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авливать некоторые причинно-следственные связи изменений в погоде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обобщать результаты наблюдений за погодой, делать выводы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науча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сотрудничать с одноклассниками при выполнении игровых зада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заимопроверку при выполнении игровых зада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вить вопросы друг другу.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могут научить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сказывать свое мнение при обсуждении различных жизненных ситуаций, возникающих в обществе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основные правила этикета (приветствовать, прощаться, благодарить, поздравлять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ПЛАНИРУЕМЫЕ РЕЗУЛЬТАТЫ ОСВОЕНИЯ ПРЕДМЕТА</w:t>
      </w:r>
    </w:p>
    <w:p>
      <w:pPr>
        <w:pStyle w:val="C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своение курса «Окружающий мир» вносит существенный вклад в достижение личностных результатов начального образования. У второклассника продолжается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ирование процесса овладения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ирование процессов принятия и освоения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зучение курса «Окружающий мир» играет значительную роль в достижении метапредметных результатов начального образования. У второклассника продолжается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цесс овладения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цесс освоения способов решения проблем творческого и поискового характер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цесс освоения начальных форм познавательной и личностной рефлекси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ирование умения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ирование умения активно использовать речевые средства и средства информационных и коммуникационных технологий (ИКТ) для решения коммуникативных и познзвательных задач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ирование умения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цесс овладения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ирование умения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ирование умения определять общую цель и пути её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цесс овладения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оцесс овладения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ние умения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C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и изучении курса «Окружающий мир» достигаются предметные результаты. Второклассник учится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нимать особую роль России в мировой истории, переживать чувство гордости за национальные свершения, открытия, победы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уважительно относитс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устанавливать и выявлять причинно-следственные связи в окружающем мире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ИСТЕМА ОЦЕНКИ ДОСТИЖЕНИЯ ПЛАНИРУЕМЫХ РЕЗУЛЬТАТОВ ОСВОЕНИЯ ПРЕДМЕТА. КРИТЕРИИ ОЦЕНИВАНИЯ.</w:t>
      </w:r>
    </w:p>
    <w:p>
      <w:pPr>
        <w:pStyle w:val="C1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 xml:space="preserve">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 </w:t>
      </w:r>
    </w:p>
    <w:p>
      <w:pPr>
        <w:pStyle w:val="C1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 xml:space="preserve"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предмету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C1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 xml:space="preserve">Итоговая оценка выводится на основе результатов итоговых комплексных работ - системы заданий различного уровня сложности по чтению, русскому языку, математике и окружающему миру. </w:t>
      </w:r>
    </w:p>
    <w:p>
      <w:pPr>
        <w:pStyle w:val="C1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C1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 xml:space="preserve">Системная оценка личностных, метапредметных и предметных результатов реализуется в рамках накопительной системы, которая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еализует одно из основных положений Федеральных государственных образовательных стандартов общего образования второго поколения - формирование универсальных учебных действи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зволяет учитывать возрастные особенности развития универсальных учебных: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C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ритериями оценивания являются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инамика результатов предметной обученности, формирования универсальных учебных действий. </w:t>
      </w:r>
    </w:p>
    <w:p>
      <w:pPr>
        <w:pStyle w:val="C1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 xml:space="preserve"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 </w:t>
      </w:r>
    </w:p>
    <w:p>
      <w:pPr>
        <w:pStyle w:val="C1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Текущий контроль по окружающему миру осуществляется в письменной и устной форме. Письменные работы для текущего контроля проводятся не реже одного раза в неделю в форме тестов и практических работ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C1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 xml:space="preserve">Тематический контроль по окружающему миру проводится в устной форме. Для тематических проверок выбираются узловые вопросы программы. </w:t>
      </w:r>
    </w:p>
    <w:p>
      <w:pPr>
        <w:pStyle w:val="C15"/>
        <w:rPr>
          <w:sz w:val="28"/>
          <w:szCs w:val="28"/>
        </w:rPr>
      </w:pPr>
      <w:r>
        <w:rPr>
          <w:rStyle w:val="C1"/>
          <w:sz w:val="28"/>
          <w:szCs w:val="28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тестовых и практических работ, итоговой диагнос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cs="Arial Narrow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-2"/>
    <w:qFormat/>
    <w:rPr/>
  </w:style>
  <w:style w:type="character" w:styleId="15">
    <w:name w:val="-1.5"/>
    <w:qFormat/>
    <w:rPr/>
  </w:style>
  <w:style w:type="character" w:styleId="1">
    <w:name w:val="-1"/>
    <w:qFormat/>
    <w:rPr/>
  </w:style>
  <w:style w:type="character" w:styleId="05">
    <w:name w:val="-0.5"/>
    <w:qFormat/>
    <w:rPr/>
  </w:style>
  <w:style w:type="character" w:styleId="11">
    <w:name w:val="11"/>
    <w:qFormat/>
    <w:rPr/>
  </w:style>
  <w:style w:type="character" w:styleId="0">
    <w:name w:val="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1">
    <w:name w:val="1.5"/>
    <w:qFormat/>
    <w:rPr/>
  </w:style>
  <w:style w:type="character" w:styleId="051">
    <w:name w:val="0.5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Arial Narrow" w:hAnsi="Arial Narrow" w:cs="Arial Narrow"/>
      <w:i/>
      <w:iCs/>
      <w:sz w:val="22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Arial Narrow" w:hAnsi="Arial Narrow" w:cs="Arial Narrow"/>
      <w:sz w:val="22"/>
      <w:szCs w:val="24"/>
      <w:lang w:val="ru-RU" w:bidi="ar-SA"/>
    </w:rPr>
  </w:style>
  <w:style w:type="character" w:styleId="Style10">
    <w:name w:val="Основной текст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basedOn w:val="Style6"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1">
    <w:name w:val="c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2">
    <w:name w:val="c2"/>
    <w:basedOn w:val="Normal"/>
    <w:qFormat/>
    <w:pPr>
      <w:spacing w:before="280" w:after="280"/>
    </w:pPr>
    <w:rPr>
      <w:lang w:eastAsia="ja-JP"/>
    </w:rPr>
  </w:style>
  <w:style w:type="paragraph" w:styleId="C15">
    <w:name w:val="c15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27:00Z</dcterms:created>
  <dc:creator>user</dc:creator>
  <dc:description/>
  <cp:keywords/>
  <dc:language>en-US</dc:language>
  <cp:lastModifiedBy>ВОВА</cp:lastModifiedBy>
  <dcterms:modified xsi:type="dcterms:W3CDTF">2015-09-28T13:45:00Z</dcterms:modified>
  <cp:revision>7</cp:revision>
  <dc:subject/>
  <dc:title>                                            </dc:title>
</cp:coreProperties>
</file>