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лияние мультфильмов на психическое и эмоциональное состояние воспитанников групп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 изучение влияния мультфильмов на психическое и эмоциональное состояние воспитанников группы с целью выдвижения гипотезы руководителя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5"/>
        <w:gridCol w:w="417"/>
        <w:gridCol w:w="425"/>
        <w:gridCol w:w="393"/>
        <w:gridCol w:w="600"/>
        <w:gridCol w:w="567"/>
        <w:gridCol w:w="388"/>
        <w:gridCol w:w="37"/>
        <w:gridCol w:w="412"/>
        <w:gridCol w:w="567"/>
        <w:gridCol w:w="567"/>
        <w:gridCol w:w="401"/>
        <w:gridCol w:w="24"/>
        <w:gridCol w:w="420"/>
        <w:gridCol w:w="6"/>
        <w:gridCol w:w="429"/>
        <w:gridCol w:w="425"/>
        <w:gridCol w:w="548"/>
        <w:gridCol w:w="24"/>
        <w:gridCol w:w="1110"/>
        <w:gridCol w:w="24"/>
        <w:gridCol w:w="996"/>
        <w:gridCol w:w="24"/>
        <w:gridCol w:w="823"/>
        <w:gridCol w:w="713"/>
        <w:gridCol w:w="24"/>
        <w:gridCol w:w="425"/>
        <w:gridCol w:w="425"/>
        <w:gridCol w:w="425"/>
        <w:gridCol w:w="567"/>
        <w:gridCol w:w="426"/>
        <w:gridCol w:w="567"/>
        <w:gridCol w:w="401"/>
        <w:gridCol w:w="24"/>
      </w:tblGrid>
      <w:tr>
        <w:trPr>
          <w:trHeight w:val="10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 ребён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юбишь ли ты смотреть м/ф?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ие м/ф тебе больше нравятся?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аничивают ли тебе родители время просмотра м/ф?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ируют ли тебя родители в выборе м/ф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й любимый м/ф?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й любимый герой?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смотреть м/ф с драками, погонями, перестрелками?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влияют на тебя такие м/ф?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 оч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е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убеж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те, и др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г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к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г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д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г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к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г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можешь засну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возбуждаешь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лит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стрелки снят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ишься темн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ишься быть оди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ак не влияю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 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нч-Б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Р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-пау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тм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лова 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 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ор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игнеева 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ша и Медвед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к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ворнова П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кс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л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здина 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 К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вин и бурунду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ы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кина 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-заде А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овек-пау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нч-Б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-заде Ар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оев Ал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адюк Т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ти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шина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нтик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тм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гель 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епашки-ниндз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епашки-ниндз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юков 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нч-Бо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нч-Бо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 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репашки-ниндз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онард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шакова 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ушк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щев Г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вёздные войн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енко 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аш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ниченко 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нте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нте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а С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рб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и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вов 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м и Джерр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жер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нализа анкетных данных были получен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% воспитанников любят смотреть мультфиль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29% воспитанников любят смотреть мультфильмы отечественного производ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родителей никогда не ограничивают время просмотра мультфильмов детьм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% родителей никогда не контролируют детей в выборе мультфильм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% воспитанников любят смотреть мультфильмы с драками, погонями и перестрелками, что негативно сказывается на психическом и эмоциональном состоянии детей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4:00Z</dcterms:created>
  <dc:creator>Your User Name</dc:creator>
  <dc:description/>
  <cp:keywords/>
  <dc:language>en-US</dc:language>
  <cp:lastModifiedBy>Your User Name</cp:lastModifiedBy>
  <dcterms:modified xsi:type="dcterms:W3CDTF">2014-03-27T07:54:00Z</dcterms:modified>
  <cp:revision>2</cp:revision>
  <dc:subject/>
  <dc:title/>
</cp:coreProperties>
</file>