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намике результатов работы 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проанализировать особенности развития связной речи у младших школьников с общим нарушением речи и задержкой псих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овать смысловую целостность связных высказываний у младших школьников с  ЗПР и ОН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тепень сформированности  лексико-грамматического оформления связной речи у младших школьников с  ОН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ь степень  самостоятельности выполнения задания у младших школьников с ОН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остояния особенностей развития связной речи у младших школьников с общим недоразвитием речи и задержкой психического развития осуществлялась  в период с 2013 по 2015 гг. За основу  была взята методика В.П.Глухова, состоящую из следующей серии зад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едложений по отдельным ситуационным картинкам (“картинки-действия” по терминологии Л.С.Цветковой, 1985 г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едложения по трём картинкам, связанным тематичес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знакомой сказ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по картинке или серии сюжетных картин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ссказа по заданному началу (с использованием картин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составлен речевой профиль группы. Сводные результаты диагностики представлены в таблице.</w:t>
      </w:r>
    </w:p>
    <w:p>
      <w:pPr>
        <w:pStyle w:val="Normal"/>
        <w:spacing w:lineRule="auto" w:line="360"/>
        <w:jc w:val="both"/>
        <w:rPr/>
      </w:pPr>
      <w:r>
        <w:rPr/>
        <w:t>Динамика коррекции связной речи за два года (в%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>
          <w:trHeight w:val="13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>
          <w:trHeight w:val="13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13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9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5pt;height:212.25pt" filled="f" o:ole="">
            <v:imagedata r:id="rId3" o:title=""/>
          </v:shape>
          <o:OLEObject Type="Embed" ProgID="" ShapeID="ole_rId2" DrawAspect="Content" ObjectID="_259878496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4-15 учебного года проводилось повторное исследование связной речи у детей младшего школьного возраста с целью выявления уровня сформированности основных речевых навыков по тем же параметрам, что и в 2013-14 учебном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обследовано 16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были получены следующие данны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детей  справились со всеми заданиями данной серии и получили максимальное количество баллов. По сравнению с предыдущим годом наблюдался рост развития связной речи у детей с ОНР. Также увеличился процент детей выполнивших задания на среднем уровне до 40% против 35%. Снизился процент учащихся, которые допустили большое количество неточностей и составили низкий уровень 30% против 50%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процессе проведенного  исследования были установлены следующие особенности состояния связной речи учащихся младших классов с общим недоразвитием речи. Дети стали лучше использовать связную фразовую речь в процессе своей деятельности, хотя  продолжают испытывать трудности в составлении развернутых синтаксических конструкций. Для самостоятельных монологических высказываний детей с общим недоразвитием речи  характерны употребление преимущественно коротких фраз, ошибки в построении развернутых предложений, затруднения в выборе нужных слов, нарушение смысловой организации высказываний, отсутствие связи между элементами сообщения. И тем не менее динамика связной речи в течение двух лет имеет место бы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нтересующей нас категории детей наблюдаются существенные улучшения при составлении отдельных предложений по наглядной опоре, а также  улучшения с  установлением логико-смысловых отношений между предметами и лексико-грамматическом оформлении высказ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исследования логопедом намечены направления коррекционно-логопеди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                               Нечаева О.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Александрова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3:00Z</dcterms:created>
  <dc:creator>AP</dc:creator>
  <dc:description/>
  <cp:keywords/>
  <dc:language>en-US</dc:language>
  <cp:lastModifiedBy>RePack by Diakov</cp:lastModifiedBy>
  <cp:lastPrinted>2015-10-26T21:12:00Z</cp:lastPrinted>
  <dcterms:modified xsi:type="dcterms:W3CDTF">2015-10-28T16:46:00Z</dcterms:modified>
  <cp:revision>8</cp:revision>
  <dc:subject/>
  <dc:title/>
</cp:coreProperties>
</file>