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4»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ий проект  старшей и подготовительной к школе групп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льтяшки на Олимпиаде»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 Рябова Я.В., воспитатель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Югорс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«Мультяшки на Олимпиад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й методический материал по формированию целостной картины мира воспитанников старшего дошкольного возраста представлен в виде проекта «Мультяшки на Олимпиаде». Он предназначен для воспитателей ДОУ, работающих над формированием познавательной активности дошкольников через творческую и эксперименталь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ился одним из этапов работы по ознакомлению воспитанников старшей и подготовительной к школе группы с историей возникновения всемирной и русской мультипликации, а также олимпийского движ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л развитию художественных и изобразительных способностей воспитанников и их стремления получать новые знания, участвуя в  творческом процессе совместно с педагогом, родителями и самостоятельно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л формированию установки воспитанников на здоровый образ жизни через ознакомление с историей олимпийского движ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является авторской разработкой воспитателя Рябовой Я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характеристика проекта……………………………… 4 - 10                                            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екта………………………………………………… 11 - 13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……………………………………………………………………14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етическая часть……………………………………………………….15 - 24</w:t>
      </w:r>
    </w:p>
    <w:p>
      <w:pPr>
        <w:pStyle w:val="Normal"/>
        <w:spacing w:lineRule="auto" w:line="360" w:before="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тория возникновения мировой мультипликации…………… 15-16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История возникновения русской мультипликации……………..16-18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Классификация мультфильмов…………………………………   18–19</w:t>
      </w:r>
    </w:p>
    <w:p>
      <w:pPr>
        <w:pStyle w:val="Normal"/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Как создаётся мультфильм………………………………………. 19-21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История мирового Олимпийского движения……………………21-24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ая часть………………………………………………………...24 - 25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ая часть……………………………………………………...25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тература…………………………………………………………………..26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я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характеристика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основание проблемы. </w:t>
      </w:r>
      <w:r>
        <w:rPr>
          <w:rFonts w:cs="Times New Roman" w:ascii="Times New Roman" w:hAnsi="Times New Roman"/>
          <w:sz w:val="28"/>
          <w:szCs w:val="28"/>
        </w:rPr>
        <w:t>При реализации непосредственной образовательной деятельности, либо в свободной деятельности взрослого и детей, оригинальность идеи, способов деятельности чаще всего исходит от педагога. Развитие познавательного потенциала порой блокируется вследствие того, что дети являются преимущественно исполнителями. А ведь ещё Л.Н. Толстой говорил о том, что «знание только тогда знание, когда оно обретено усилиями своей мысли». Обрести же такое знание можно благодаря методу проектов, в последнее время активно применяемому в практике ДО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ектов возник еще в 20-е гг. прошлого столетия в США. Его называли также методом проблем и связывали с идеями гуманистического направления в философии и образовании, разработанными американским философом и педагогом Дж. Дьюи, а также его учеником В.Х. Килпатриком. В основе метода — идея о направленности учебно-познавательной деятельности  на результат, который получается при решении той или иной практически или теоретически значимой проблемы. Внешний результат можно увидеть, осмыслить, применить в реальной практической деятельности. Внутренний результат — опыт деятельности — становится бесценным достоянием учащегося, соединяя в себе знания и умения, компетенции и ц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метод проектов был известен еще с 1905 г. Тогда группа российских педагогов под руководством С.Т. Шацкого внедряла его в образовательную практи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информационном обществе метод проектов становится особенно актуальным. В последние годы в отечественном образовании наблюдается возросший интерес к этой форме организации обучения. Основной тезис современного понимания метода проектов, который привлекает к себе многие образовательные системы, заключается в понимании детьми, для чего им нужны получаемые знания, где и как они будут использовать их в своей жизни. По мнению современных педагогов-исследователей Е. Евдокимовой, Л. Киселёвой, Т. Данилиной, Т. Лагода, М. Зуйковой, проектная деятельность создаёт самые благоприятные естественные условия для экспериментирования, для поисковой познавательной деятельности, для развития у детей самостоятельности, творческих способностей, развития  навыков взаимодействия с взрослыми и сверстник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олько необходимость понимать смысл и предназначение своей работы, но и самостоятельно ставить профессиональные цели и задачи, продумывать способы их осуществления и многое другое входит в содержание любого проекта. Метод проектов как педагогическая технология — это совокупность исследовательских, поисковых, проблемных методов, творческих по своей су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а начинается с планирования действий по разрешению проблемы. Наиболее важной частью плана является пооперационная разработка проекта, в которой указан перечень конкретных действий с указанием выходов, сроков, ответственных. Каждый проект обязательно требует исследовательск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ая черта проектной деятельности — поиск информации, которая затем будет обработана, осмыслена и представлена участниками проектной группы. Результатом работы над проектом является продукт, презентация которого проводится на завершающем этап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блюдая за детьми любого возраста, можно с уверенностью сказать, что мультфильмы – одно из самых радостных детских развлечений. Многим из них кажется, что мультяшные герои абсолютно реальные, и что они живут в телевизоре. Побеседовав с воспитанниками, я поняла, что они имеют элементарные представления о том, как делаются мультфильмы; чем они полезны, а чем вредны для общего развития и здоровья человека. Но вот о том, чтобы создать мультик своими руками, дети даже не задумывалис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в воспитанникам организовать свою студию «Умка-фильм», я решила, что создание элементарных рисованных мультфильмов на спортивную тематику в преддверии Олимпийских игр в Сочи будет способствовать  развитию у детей </w:t>
      </w:r>
      <w:r>
        <w:rPr>
          <w:rFonts w:cs="Times New Roman" w:ascii="Times New Roman" w:hAnsi="Times New Roman"/>
          <w:sz w:val="28"/>
          <w:szCs w:val="28"/>
          <w:u w:val="single"/>
        </w:rPr>
        <w:t>целевых ориенти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соответствии с федеральным государственным стандартом дошкольного образования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ет инициативу, самостоятельность в познавательно-исследовательск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взаимодействует со сверстниками и взрослы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ет развитым воображение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а мелкая мотори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ет любознательность, интересуется причинно-следственными связями; обладает начальными знаниями о социальном мире, в котором  он живё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Ни для кого не секрет, что дети часто и много смотрят мультфильмы. Это понятно, ведь мультфильм – это часть социализации детей, их вхождения в мир взрослых. После просмотров дети часто обсуждают поступки главных героев, играют в ролевые игры по просмотренным сюжетам. С другой стороны, некоторые, особенно западные мультфильмы, изменяют, деформируют психику ребёнка. Очень сильно воздействуя на детскую фантазию, они дают новые установки и модели поведения. А дети часто идентифицируют себя с главными геро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ть такое понятие «недирективная педагогика», основной принцип которой гласит: «Мы даём информацию, а ребёнок делает свой свободный выбор». Так почему сразу не дать информацию правильную, верную, направленную одновременно и на познание, и на формирование принципов ЗОЖ, а не на агрессию, жестокость и прочий «джентльменский набор»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решения данной проблемы</w:t>
      </w:r>
      <w:r>
        <w:rPr>
          <w:rFonts w:cs="Times New Roman" w:ascii="Times New Roman" w:hAnsi="Times New Roman"/>
          <w:sz w:val="28"/>
          <w:szCs w:val="28"/>
        </w:rPr>
        <w:t xml:space="preserve"> я выбрала работу над проектом «Мультяшки на Олимпиаде», т.к. считаю, что исследование истории мультипликации и олимпийского движения поможет привлечь внимание воспитанников к данному виду киноискусства и занятию спортом, будет способствовать взаимодействию между детьми и родителями в семье, детьми и педагогами в ДОУ во время совместной творческой деятельности, раскроет секреты создания мультфильмов и поможет создать свои элементарные рисованные мультфиль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количеству участников: группов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приоритету метода: информационно-практико-ориентирован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контингенту участников: разновозраст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стники реализации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ти старшей и подготовительной к школе групп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спитатель (руководитель проект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одители старшей и подготовительной к школе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тегрируемые образовательные области проекта </w:t>
      </w:r>
      <w:r>
        <w:rPr>
          <w:rFonts w:cs="Times New Roman" w:ascii="Times New Roman" w:hAnsi="Times New Roman"/>
          <w:b/>
          <w:i/>
          <w:sz w:val="28"/>
          <w:szCs w:val="28"/>
        </w:rPr>
        <w:t>(в соответствии с федеральным государственным стандартом дошкольного образова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, «Физическое развитие»,  «Социально-коммуникативное развитие», «Речевое развитие», «Художественно-эстетическое развит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дуктивная, поисково-исследовательская,  коммуникатив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разработке содержания и форм работы с детьми 5-7 лет по формированию целостной картины мира, которая предусматривает поэтапную организацию учебно-воспитательного процесса, участие детей и родителей в решении пробле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овышении качества учебно-воспитательного процесса, развитии познавательной активности и творческих способностей детей,  поиске новых, эффективных форм и методов работы по вопросам формирования  принципов ЗО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ознакомление воспитанников с секретами создания мультфильмов посредством систематизации знаний об истории мировой и русской мультипл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учить историю мировой и русской мультипликации, олимпийского дви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стематизировать знания о зимних олимпийских видах спор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сти классификацию мультфильмов по продолжительности, возрастному интересу, цели, технологическому процессу и странам-производител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учить процесс создания рисованных мультфильмов на заданную актуальную тем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ствовать развитию интереса к самостоятельной творческой деятельности посредством создания собственных мультфильмов (совместно с педагогом и родителям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учить мнения воспитанников и родителей о роли мультфильмов в жизни человека посредством анкетир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ать памятку для родителей «Мультфильмы в жизни вашего ребёнка», способствующую воспитанию потребности в здоровом образе жизни, ценностному отношению к здоровью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ипотеза руководителя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Я предполагаю, что реализация проекта через совместную творческую деятельность детей и взрослых окажет позитивное влияние на развитие познавательного активности детей старшего дошкольного возраста  в части формирования целостной картины мира и ознакомления  с принципами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ипотеза исследователей. </w:t>
      </w:r>
      <w:r>
        <w:rPr>
          <w:rFonts w:cs="Times New Roman" w:ascii="Times New Roman" w:hAnsi="Times New Roman"/>
          <w:sz w:val="28"/>
          <w:szCs w:val="28"/>
        </w:rPr>
        <w:t>Исследователи предположили, что если они раскроют секреты создания мультфильмов, то смогут сами, либо совместно с родителями, создать свой первый анимационный филь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мультиплик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история возникновения мультипликации и олимпийского движения, процесс создания рисованного мультфиль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ы работы над проект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еседы с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смотр мультимедийных проду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блюдение за творческой работой взросл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элементарных рисованных мультфильмов на спортивную тематику совместно с педагогом и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тоды работы над проект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ловес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кспериментальная 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ворческая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уктивная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 открытий (эвристический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ъясн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ситуаций занимательности и новиз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оль научного руководителя проекта: </w:t>
      </w:r>
      <w:r>
        <w:rPr>
          <w:rFonts w:cs="Times New Roman" w:ascii="Times New Roman" w:hAnsi="Times New Roman"/>
          <w:sz w:val="28"/>
          <w:szCs w:val="28"/>
        </w:rPr>
        <w:t>стимулирующая, мотивирующая, поддерживающая, уважающая скромный творческий опыт и умения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познавательной активности детей старшего дошкольного возраста через совместную с взрослыми творческую практическую  де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ствование взаимодействию между детьми и родителями в процессе совмес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полнение методических материалов для воспитателей других груп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знакомление родителей с работой воспитателей группы по технологии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распространение проекта посредством интернет-ресур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альнейшая совместная деятельность с родителями по изготовлению пластилинового мультфиль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540"/>
        <w:gridCol w:w="3419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дготовительный эта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ановка целей и задач проекта, построение модели проекта.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и анализ литературы и мультимедийных материалов по теме исслед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териальных: приобретение блокнотов, канцелярских принадлежностей; подготовка олимпийских пиктограмм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но-методических: разработка плана проекта, подбор литературы, методик, разработка бесед, подготовка мультимедийных презентаций об истории олимпийского движения и истории мультипликац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способствовать лучшему пониманию отдельных аспектов теоретических и практических вопросов по выбранной теме.</w:t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способствовать развитию у детей устойчивого интереса к предложенной теме, обеспечит взаимосвязь изучения вопросов киноискусства с др. видами деятельности в едином педагогическом процесс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жет разнообразить методы и формы работы с детьми, будет способствовать регулярному отслеживанию качества знаний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Теоретический эта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об истории олимпийского движения, просмотр презентации.</w:t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об истории мировой и русской мультипликации, просмотр презентаций.</w:t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тивные беседы с родителями по практической реализации проект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жет повысить общую осведомлённость воспитанников об Олимпийских играх; увеличит их интерес к искусству мультипликации и информационно-коммуникативным технологиям.</w:t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жет родителям осуществить совместно с детьми творческую часть проекта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актический эта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2-кадровых мультфильмов в ДОУ с педагогом и самостоятельно.</w:t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мультфильмов совместно с родителями дом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способствовать развитию творческих способностей воспитанников; решению изобразительных задач, адекватных их возрасту.</w:t>
            </w:r>
          </w:p>
          <w:p>
            <w:pPr>
              <w:pStyle w:val="Normal"/>
              <w:spacing w:lineRule="auto" w:line="36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способствовать взаимодействию между родителями и детьми, развитию их совместного творчества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проек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проекта экспертной комиссии МБОУ «СОШ №4» посредством мультимедийного сопровождения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ожидаемых результатов. Обогащение методической копилки дошкольных групп  МБОУ «СОШ №4».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на свете больше всего любят дети? Ну, конечно же, конфеты и мультфильмы! Интересные мультики, так же, как и вкусные конфеты, никогда не надоедают - это вам скажет любой ребёнок! Дети нашей группы тоже очень любят смотреть мультфильмы. И однажды мы задались вопросом – а как создаются мультфильмы, ведь они все такие разные! В чём заключаются секреты мультипликации? Мы предположили, что если нам раскроют секреты создания мультфильмов, мы сможем сами создать свой первый мультик. С этим предложением мы обратились к Яне Викторов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не Викторовне наша идея очень понравилась, и она пообещала нам помочь. Кроме того, Яна Викторовна предложила нам создать мультики на спортивную тему, ведь сейчас в нашей стране проходит такое грандиозное спортивное событие, как зимние Олимпийские игры в городе Со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месте с Яной Викторовной мы поставили такие задач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историей мировой и русской мультипликации и историей олимпийского движ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классификацию мультфильмов по продолжительности, возрастному интересу, цели, технологическому процессу и странеам-производителям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оцесс создания рисованных мультфильмов на заданную актуальную тему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процессу создания рисованных мультфильмов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ОРЕТИЧЕСК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1. История возникновения мировой мультиплик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мультипликация» употребляют исключительно в русском кино, как синоним термина «анимация». В переводе с латин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anima</w:t>
      </w:r>
      <w:r>
        <w:rPr>
          <w:rFonts w:cs="Times New Roman" w:ascii="Times New Roman" w:hAnsi="Times New Roman"/>
          <w:sz w:val="28"/>
          <w:szCs w:val="28"/>
        </w:rPr>
        <w:t>» означает «душа». Значит, «анимация» - это не что иное, как «оживление» или «одушевлени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оявились мультфильмы, точно неизвестно. Первые упоминания об анимации датированы 1 веком до н.э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второго тысячелетия н.э. в Китае появились теневые представления. Они были очень похожи на будущие мультфиль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 движений в рисунках можно это увидеть и в искусстве Древней Греции и Древнего Египта  -  в росписях гробниц, храмов фараонов и в рисунках, украшающих ваз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15 века стали появляться артисты, которые развлекали народ подвижными изображениями, применяя для этого специальные механизмы, а также книжки с рисунками. Эти книжки сворачивались в рулон, а затем быстро разворачивались, создавая иллюзию движущихся предме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17 века А. Кишером был изобретён «волшебный фонарь» - прибор, который высвечивал изображение на прозрачном стек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9 веке Жозеф Плато изобрёл другой лабораторный прибор. Чтобы оживить изображение, нужно было сильно раскрутить диск или барабан, и одним глазом смотреть в дырочку. В результате можно было увидеть вот такое изображ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октября 1892 года во Франции художник и изобретатель Эмиль Рейно продемонстрировал свой аппарат праксиноскоп, который показывал движущиеся картинки. Именно эта дата считается днём рождения анимационного ки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06 году, после того, как была изобретена кинокамера, в Америке был сделан первый мультфильм. Его автором был Джон Блэктон. Этот мультик, как и все ранние мультики, был чёрно-белым и немым, т.е. без зву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развитие мультипликации проходило во Франции. Эмиль Коль – ещё один яркий режиссёр и художник. Его мультики напоминали рисованные комиксы, только в движении. Эмиль Коль рисовал тысячи рисунков, чтобы оживить их. Он стремился добиваться реалистичности, копируя настоящие предметы, и даже использовал фотографии. Его наследие современные мультипликаторы считают бесцен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ем первого в мире звукового музыкального мультфильма является американский художник-мультипликатор Уолт Дисней. Это произошло в Америке в 1928 году. Назывался мультфильм «Пароходик Вилли».  За свои мультики знаменитую кинематографическую премию «Оскар» Уолт Дисней получал 30 раз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История возникновения русской мультиплик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русским мультипликатором был Александр Ширяев, балетмейстер Мариинского театра. В 1906 году он создал первый кукольный мультфильм, где были изображены 12 танцующих фигурок на фоне неподвижных декораций. Фильм был снят на 17,5-миллиметровую плёнку. Время по его созданию заняло три месяца. За время создания Ширяев протёр ногами дыру в паркете, поскольку постоянно ходил от кинокамеры к декорации и обратно.  Данный фильм был обнаружен в архиве Ширяева киноведом Виктором Бочаровым в 2009 году. Там же были найдены ещё несколько кукольных мультфильмов: «Играющие в мяч клоуны», «Художники Пьеро» и «Шутки Арлекина». Современные мультипликаторы ещё не могут разгадать секреты мультипликатора, поскольку куклы Ширяева не просто ходили по земле, но и прыгали и крутились в воздух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и России было ещё одно яркое имя, связанное с мультипликацией. В 1912 году Владислав Старевич создал первый кукольный мультфильм «Прекрасная Люканида, или война рогачей и усачей». Этот деятель прославился своей любовью к насекомым. Он создал много мультфильмов, посвящённых им, и выглядели они на экране очень натурально. Вскоре после «Люканиды» на экраны вышли сходные по технике короткометражные мультипликационные фильмы  «Стрекоза и муравей» (1913), «Рождество у обитателей леса» (1913), «Весёлые сценки из жизни животных» (1913), которые вошли в золотой фонд мирового кинематографа. В фильме «Ночь перед Рождеством» (1913) Владислав Старевич впервые объединил в одном кадре актёрскую игру и кукольную мультипликацию. Владислав Старевич был тонким психологом и талантливым художником. Он заботился не только об изобразительной стороне мультфильмов, но и наполнял их глубоким смысл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ая мультипликация возникла в 1924—1925 годах. За один 1924 год на студии «Культкино» маленький коллектив художников выпустил целый ряд мультипликационных картин: «Германские дела и делишки», «История одного разочарования», «Советские игрушки» , «Случай в Токио», «Юморески». Такая скорость стала возможной благодаря новой технике — плоских марионеток, которая освободила аниматоров от трудоёмких рисун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специалистом того времени был Александр Птушко. Он был квалифицированным архитектором, но в начале своей жизни работал в машиностроении. Когда он вошёл в отдел кукольной мультипликации «Мосфильма», он нашёл идеальную среду для реализации своих механических амбиций. Он стал всемирно известным с первым полнометражным мультипликационным фильмом «Новый Гулливер» (1935). Он смешал в одном кадре кукольную мультипликацию и актерскую игру. В фильме есть удивительно массовые сцены с сотнями кукол, очень выразительная мимика в мультипликации, а также, очень хорошая кинематографическая рабо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36 году в нашей стране была организована первая мультипликационная студия «Союзмультфильм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0 году в мультипликации появилась персонажная карикатура. Производились эксперименты с различными техниками (перекладки — «История одного преступления (1962), живопись по стеклу — «Песня о соколе» (1967). Набирала силу объёмная мультипликация. Фильмы Романа Качанова — «Варежка» , «Крокодил Гена» стали классикой отечественной и мировой мультипликации. На этот период пришёлся запуск многих сериалов («Маугли», «Винни-Пух и все-все-все», «Ну, погоди!» и др.) и альманахов («Светлячок», «Калейдоскоп», «Весёлая карусель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ись эксперименты в компьютерной мультипликации. Первый компьютерный мультфильм под названием «Кошечка» создали студенты и преподаватели МГУ  в 1968-м год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81 году вышел полнометражный рисованный фильм Романа Качанова «Тайна третьей планеты». В этом же году на студию «Экран» пришёл украинский мультипликатор Александр Татарский, который начал эксперименты с пластилином и создал «Пластилиновую ворону» , «Падал прошлогодний снег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 крупнейших киностудиях России «Пилот», «Мельница», «Мастер-фильм» снимается около 20-30 часов мультфильмов в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3. Классификация мультфиль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мультфильмы можно классифицировать по нескольким параметр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 технологическому процес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о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лино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оч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 цел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кате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е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орические (проблем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 продолжи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метражные (до 45 мину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етражные (более 45 мину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 возрастным интерес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зросл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дростков (аним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 странам – производител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ерикан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анцуз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понские (аним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ие (советски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ш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ц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лий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Как создаётся мультфиль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цесс создания любого мультфильма очень трудоёмкий. На первом этапе пишется сценарий и придумываются персонажи. Для того, чтобы зрители посмотрели 1 секунду озвученного рисованного мультфильма, художники-мультипликаторы должны нарисовать 24 кадра. А для 10-минутного фильма их нужно сделать 15 тысяч! После того, как все кадры будут готовы, мультфильм необходимо синхронно с изображением озвуч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фильмов с пластилиновой анимацией кукол создают и затем фотографируют на фоне декораций, немного изменяя их позы для каждого следующего кадра. Затем мультфильм монтируется, т.е. все кадры собираются вместе в нужном порядке, и озвучива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сс создания одного кукольного мультфильма состоит из нескольких этапов. На первом этапе пишется сценарий, затем придумываются образы персонажей. По нарисованным персонажам создаются куклы, шьётся одежда и обувь, соответствующая образу каждого мультипликационного героя, а также той эпохе, в которой происходят события мультфильма. Самым трудным этапом является этап создания кукол, ведь каждая из них должна иметь подвижные руки, ноги, голову, туловище, глаза и губы. Когда куклы готовы и одеты, мультипликаторы приступают к съемкам фаз движения, соответствующих сюжету будущего мультфильма. Снятие одного эпизода занимает от нескольких дней до нескольких недель. Полнометражные кукольные мультфильмы снимались в течение трех лет и более. В основном кукольные мультфильмы имеют продолжительность от 5 до 15 минут. Но даже на создание такого короткого мультфильма уходило несколько месяцев. Например, по сценарию персонаж мультфильма бежит по лесной дорожке. Для того, чтобы снять этот эпизод, куклу помещали на фоне движущейся декорации с изображением деревьев, неба, облаков, солнца, птиц. Чтобы создать эффект бегущего человека, мультипликатор передвигал вручную руки и ноги персонажа, поворачивал голову. Так постепенно снималась на пленку каждая фаза движения бегущего человека. Вместе с руками и ногами, снимались фазы движения волос и  одежды – платка, платья, плаща или накидки, ведь во время движения персонажа одежда и волосы развеваются на ветру. В течение одного дня съемок, когда все фазы движения объединялись в один видеоряд, создатели кукольного мультфильма могли снять всего несколько секунд экранного време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для создания мультфильмов широко используется компьютерная анимация. В специальной программе рисуют персонажей и их основные позы, а их перемещение и движение создаются самой программой. Самый известный компьютерный мультсериал – это «Маша и Медведь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очная анимация  - это новая технология создания анимационных фильмов. Процесс создания картин и фильмов происходит прямо на глазах у завороженных зрителей. Художник своими руками рисует картины из песка, которые превращаются из одной в другую, и в реальном времени проецируются на большой экран под красивую музы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сочной анимации чаще всего используется просеянный песок, но вместо него могут применяться и другие однородные сыпучие материалы, например, соль или кофе. Они тонким слоем наносятся на стекло, которое подсвечивается снизу. С помощью видеокамеры и проектора получающееся изображение передается на экран. Обычно все действия выполняются руками, но в качестве приспособлений могут использоваться кисточки или палочки. Мастер, создающий фильмы из песка, должен быть крайне осторожен, ведь одно неверное движение может испортить всю карти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История мирового Олимпийского 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а Викторовна рассказала нам и о том, где зародилась идея Олимпийских игр, познакомила с олимпийскими традициями и символикой, рассказала о таких незнакомых нам зимних видах спорта, как кёрлинг, скелетон, бобслей, сноуборд, биатлон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тся, возникновение Олимпийских игр относится к далёкому прошлому и в их истории немало неясностей, а порой легенд и мифов. Но, бесспорно, что родиной Олимпийских игр является Древняя Греция, а именно почитаемое греками святилище Олимпи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легенд гласит о том, что в те времена тяжёлые войны разоряли греческие государства. Ифит – царь Элиды, небольшого греческого государства, на территории которого находилась Олимпия, отправился к оракулу, чтобы посоветоваться с ним, как уберечь свой народ от войны и грабежа. Мудрый предсказатель посоветовал Ифиту организовать игры, угодные богам. После этого Ифит учредил «Атлетические игры», которые проходили в Олимпии каждые четыре года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в Греции установился обычай, по которому раз в четыре года в разгар войн все откладывали оружие и отправлялись в Олимпию, чтобы восхищаться гармонично развитыми атлетами и прославлять богов. По всем дорогам Греции люди спешили на празднества в Олимпию. Некоторые ехали верхом или на повозках, но большинство народа шло просто пешком. Хотя в празднествах принимали участие  и присутствовали на них только мужчины, всё равно число гостей измерялось многими тысячами. Сам Геракл отсчитал шестьсот стоп – расстояние в один стадий. Так появился «стадион».  Он вмещал 40 тысяч человек, и был всегда переполнен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состязаний входили: бег, борьба, кулачный бой, метание диска и копья, бег с оружием, состязание запряжённых четвёрками лошадей колесниц. Геракл принял участие в состязаниях по бегу на одну стадию и в память о своей победе посадил на берегу реки Алфей куст оливы, ветками которой награждались потом Олимпийские чемпионы. Раздача наград проходила у храма Зевса. Победители Олимпийских игр навсегда оставались почитаемыми людьм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на пятнадцать столетий Олимпия вообще как бы исчезла с лица земли. Даже само название её было забыто. И всё же Олимпийские игры яркой звездой горели в памяти человечества. Свет этой звезды прошёл сквозь века и вспыхнул с новой сило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ожником современных Олимпийских игр стал француз барон Пьер де Кубертен. В 1894 году в Париже состоялся Международный спортивный конгресс, на котором было принято решение возродить Олимпийские игры, и первые игры провести в Гре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Олимпийские игры – это крупнейшее в мире комплексное спортивное соревнование, которое проводится каждые четыре год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в программу Олимпийских игр входили только летние виды спорта. В 1924 году были проведены зимние Олимпийские игры. В дальнейшем они стали проводиться регулярно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й огонь является одним из главных символов Олимпийских игр. Олимпийский факел зажигают за несколько месяцев до начала Олимпийских игр в городе Олимпии на центральном стадионе. Группа молодых девушек  - гречанок в белоснежных античных туниках входит на стадион. Одна из них держит факел. В сопровождении подруг она подходит к зеркальной линзе. Пойманные линзой солнечные лучи направляются на факел. Минута – и показывается лёгкий дымок. Ещё мгновение – и вспыхивает пламя. Девушка поднимает факел над головой и замирает. Её подруги опускают правые руки к земле и произносят клятву. К девушке подходит атлет. Юноша принимает факел и в сопровождении группы бегунов отправляется в путь. Начинается шествие Олимпийского огня. Зажжённый в Олимпии огонь передаётся по эстафете к месту проведения игр. Эстафета Олимпийского огня финиширует в день церемонии открытия игр на центральном стадионе города, в котором проводятся Олимпийские игры. Право зажечь огонь Олимпиады предоставляется заслуженному спортсмену страны – хозяйки Олимпийских игр. Олимпийский огонь горит в Олимпийской чаше до самого окончания игр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й девиз был предложен Пьером де Кубертеном при создании Международного Олимпийского комитета и звучит так: «Быстрее, выше, сильнее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ая клятва произносится спортсменом страны, где проходят очередные Олимпийские игры. От имени всех спортсменов он обещает: «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кольца – символ Олимпийских игр – представляют собой пять переплетённых колец, символизирующих  пять населённых частей мир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травы – зелёный цвет, из Австралии привет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токе рано-рано солнце окна золотит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-то жёлтый цвет – это Азии привет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, что чёрный цвет – знойной Африки привет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мерике негоже быть без собственных примет –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вам шлёт привет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Европы дружбы тропы к нам спешат – препятствий нет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же цвет Европы? Голубой Европы цв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знакомившись с историей мультипликации и процессом создания мультфильмов, мы предположили, что тоже сможем вместе со взрослыми сделать небольшие рисованные мультфильмы, показывающие движение людей или предм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оветовавшись с Яной Викторовной, мы решили «оживить» пиктограммы (схематические рисунки) зимних олимпийских видов спорта, ведь сейчас в нашей стране проходят Х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имние Олимпийские игр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узнали, что в домашних условиях рисованные мультики можно сделать двумя способами. Самый простой способ состоит всего из двух кадров и наглядно демонстрирует принцип анимации: лист бумаги складывается пополам и разрезается на четыре полоски. Каждая полоска – отдельный мультик. На нижнем листе полоски примерно в середине рисуется картинка. На верхнем листе эта картинка обводится с небольшими изменениями. Затем на ручку или карандаш накручивается верхняя часть листа. Одной рукой она прижимается к поверхности стола, а другой двигается вверх-вниз. Всё, картинка ожила! Мы решили, что с созданием таких мультиков справимся с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торой способ оказался немного сложней, и мы решили привлечь к созданию таких мультфильмов наших родителей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способ заключается в том, что нужно нарисовать в блокноте или тетради простую картинку, немного изменяя ее на каждом следующем листочке. Начинать рисование надо с последнего листа. А затем быстро пролистать. Создастся впечатление, что картинка двигается. Родители с удовольствием согласились нам помо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в нашей группе появилась мультипликационная студия «Умка-фильм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ашими мультиками мы решили потом познакомить детей других групп нашего детского са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нашей исследовательской работы, можно сделать вывод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мента выхода первого мультфильма прошло больше 100 лет, но их популярность не угасае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фильмы должны учить дружить, выполнять свои обязанности, любить животных, помогать изучать окружающий ми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е смотреть российские, а не зарубежные мультфильмы и пересказывать потом их содержание мамам и папам; читать произведения, по которым созданы мультфиль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еть мультфильмы можно не больше 2 часов в недел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лученн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мы сумели достичь цели нашего исследования. Выдвинутая нами в начале гипотеза о том, что, зная основные секреты создания мультфильма, можно создать свой собственный мультфильм, полностью подтвердилас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спективы развития проекта:</w:t>
      </w:r>
      <w:r>
        <w:rPr>
          <w:rFonts w:cs="Times New Roman" w:ascii="Times New Roman" w:hAnsi="Times New Roman"/>
          <w:sz w:val="28"/>
          <w:szCs w:val="28"/>
        </w:rPr>
        <w:t xml:space="preserve"> в будущем создать совместно с родителями небольшой музыкальный пластилиновый мультфиль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 и интернет - рес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«Об утверждении федерального государственного образовательного стандарта дошкольного образования» от 17.10.2013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myshared.ru/slide/496570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nfourok.ru/material.htm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edu.tatar.ru/upload/images/files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nsportal.ru/shkola/dopolnitelnoe-obrazovanie/library/istoriya-multiplikacii-prezentaciy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ki</w:t>
      </w:r>
      <w:r>
        <w:rPr>
          <w:rFonts w:cs="Times New Roman" w:ascii="Times New Roman" w:hAnsi="Times New Roman"/>
          <w:sz w:val="28"/>
          <w:szCs w:val="28"/>
        </w:rPr>
        <w:t>/История русской мультиплик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ki</w:t>
      </w:r>
      <w:r>
        <w:rPr>
          <w:rFonts w:cs="Times New Roman" w:ascii="Times New Roman" w:hAnsi="Times New Roman"/>
          <w:sz w:val="28"/>
          <w:szCs w:val="28"/>
        </w:rPr>
        <w:t>/История олимпийского дви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vseodetyach.com/article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psycenter.by/articles/nemnogo_o_mylktfilm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>www.bibliofond.ru/view.asp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upload/images/files" TargetMode="External"/><Relationship Id="rId4" Type="http://schemas.openxmlformats.org/officeDocument/2006/relationships/hyperlink" Target="http://www.vseodetyach.com/articl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40:00Z</dcterms:created>
  <dc:creator>Your User Name</dc:creator>
  <dc:description/>
  <cp:keywords/>
  <dc:language>en-US</dc:language>
  <cp:lastModifiedBy>Your User Name</cp:lastModifiedBy>
  <cp:lastPrinted>2014-03-27T13:58:00Z</cp:lastPrinted>
  <dcterms:modified xsi:type="dcterms:W3CDTF">2014-03-27T08:01:00Z</dcterms:modified>
  <cp:revision>29</cp:revision>
  <dc:subject/>
  <dc:title/>
</cp:coreProperties>
</file>